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pPr>
      <w:r>
        <w:rPr>
          <w:b/>
          <w:bCs/>
        </w:rPr>
        <w:t>Kirkkohallituksen esitys 9/2008 kirkolliskokoukselle</w:t>
      </w:r>
    </w:p>
    <w:p>
      <w:pPr>
        <w:pStyle w:val="TextBodyIndent"/>
        <w:ind w:left="3402" w:hanging="0"/>
        <w:rPr/>
      </w:pPr>
      <w:r>
        <w:rPr>
          <w:b/>
          <w:bCs/>
        </w:rPr>
        <w:tab/>
        <w:tab/>
        <w:tab/>
        <w:tab/>
        <w:tab/>
        <w:tab/>
        <w:tab/>
        <w:tab/>
        <w:t xml:space="preserve">         Asia nro 2005-00795</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3402" w:hanging="0"/>
        <w:rPr>
          <w:b/>
          <w:b/>
          <w:bCs/>
        </w:rPr>
      </w:pPr>
      <w:r>
        <w:rPr>
          <w:b/>
        </w:rPr>
        <w:t>Esitys kirkon keskushallintoa koskevien kirkkolain ja kirkkojärjestyksen säännösten muuttamiseksi</w:t>
      </w:r>
    </w:p>
    <w:p>
      <w:pPr>
        <w:pStyle w:val="TextBodyIndent"/>
        <w:ind w:left="3402"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TextBodyIndent"/>
        <w:spacing w:before="0" w:after="0"/>
        <w:ind w:left="0" w:firstLine="227"/>
        <w:jc w:val="both"/>
        <w:rPr>
          <w:bCs/>
        </w:rPr>
      </w:pPr>
      <w:r>
        <w:rPr>
          <w:bCs/>
        </w:rPr>
        <w:t xml:space="preserve">Esityksessä ehdotetaan kirkon keskushallinnon uudistamista siten, että uudistuksen lähtökohtana on rakenteeltaan ja päätöksentekomuodoltaan osittain hajautettu keskushallintomalli, jolloin keskushallintoon kuuluvien viranomaisten ja hallintoelinten toimivaltasuhteita selkeytetään. Samalla sekä piispainkokouksen että Kirkon ulkoasiain neuvoston asemaa ja tehtäviä terävöitetään. </w:t>
      </w:r>
    </w:p>
    <w:p>
      <w:pPr>
        <w:pStyle w:val="TextBodyIndent"/>
        <w:spacing w:before="0" w:after="0"/>
        <w:ind w:left="0" w:firstLine="227"/>
        <w:jc w:val="both"/>
        <w:rPr/>
      </w:pPr>
      <w:r>
        <w:rPr>
          <w:bCs/>
        </w:rPr>
        <w:t xml:space="preserve">Esityksessä ehdotetaan piispainkokouksen roolin painottamista kirkon linjanvetäjänä kirkon opetusta ja tehtävää koskevissa asioissa, vaikkakin ylin päätäntävalta opin ja tehtävän osalta kuuluisi edelleen kirkolliskokoukselle. Piispainkokouksen tehtävänkuvan pohjalta ehdotetaan, että piispainkokouksen jäseninä olisivat hiippakuntien piispat. Lisäksi piispainkokouksen tehtävää antaa täytäntöönpanomääräyksiä selkeytettäisiin. </w:t>
      </w:r>
    </w:p>
    <w:p>
      <w:pPr>
        <w:pStyle w:val="TextBodyIndent"/>
        <w:spacing w:before="0" w:after="0"/>
        <w:ind w:left="0" w:firstLine="227"/>
        <w:jc w:val="both"/>
        <w:rPr/>
      </w:pPr>
      <w:r>
        <w:rPr>
          <w:bCs/>
        </w:rPr>
        <w:t xml:space="preserve">Kirkon ulkoasian neuvoston itsenäistä asemaa ja päätösvaltaa muutettaisiin siten, että sen päätöksen siirtomahdollisuus kirkkohallituksen täysistuntoon ehdotetaan poistettavaksi. Sille annettaisiin myös suora aloiteoikeus kirkolliskokoukselle. Esityksessä ehdotetaan myös, että ulkoasiain neuvosto voisi päättää kirkon edustamisesta silloinkin, kun arkkipiispa ei ole kokouksessa paikalla. Ulkoasiain neuvoston tulisi jatkossa antaa vuosittain kertomus toiminnastaan kirkolliskokoukselle samoin kuin muidenkin kirkolliskokouksen asettamien toimielinten. </w:t>
      </w:r>
    </w:p>
    <w:p>
      <w:pPr>
        <w:pStyle w:val="TextBodyIndent"/>
        <w:spacing w:before="0" w:after="0"/>
        <w:ind w:left="0" w:firstLine="227"/>
        <w:jc w:val="both"/>
        <w:rPr/>
      </w:pPr>
      <w:r>
        <w:rPr>
          <w:bCs/>
        </w:rPr>
        <w:t xml:space="preserve">Kirkkohallituksen tehtäväkuvaa selkeytettäisiin sekä suhteessa kirkolliskokoukseen että piispainkokoukseen siten, että täytäntöönpanomääräysten antaminen siirtyisi kirkolliskokoukselta kirkkohallitukselle ja samalla rajanvetoa piispainkokouksen ja kirkkohallituksen antamien täytäntöönpanomääräysten osalta selkeytettäisiin. Kirkkohallituksen toimintaa ohjattaisiin sekä kirkolliskokouksen vahvistamalla ohjesäännöllä että kirkkohallituksen itse itselleen vahvistamalla työjärjestyksellä. </w:t>
      </w:r>
    </w:p>
    <w:p>
      <w:pPr>
        <w:pStyle w:val="TextBodyIndent"/>
        <w:spacing w:before="0" w:after="0"/>
        <w:ind w:left="0" w:firstLine="227"/>
        <w:jc w:val="both"/>
        <w:rPr/>
      </w:pPr>
      <w:r>
        <w:rPr>
          <w:bCs/>
        </w:rPr>
        <w:t xml:space="preserve">Tehtävänkuvien uudistamisen yhteydessä ehdotuksessa on otettu huomioon Suomen perustuslaissa säädetyt lainsäädäntötasovaatimukset ja tällä hetkellä ohjesäännössä tai kirkkojärjestyksessä olevat keskushallinnon viranomaisia koskevat tehtävänkuvaukset on nostettu lain tasolle. Myös valtuutussäännöksiä on nostettu lain tasolle samalla, kun niitä on selkeytetty. </w:t>
      </w:r>
    </w:p>
    <w:p>
      <w:pPr>
        <w:pStyle w:val="TextBodyIndent"/>
        <w:ind w:left="0" w:firstLine="227"/>
        <w:jc w:val="both"/>
        <w:rPr/>
      </w:pPr>
      <w:r>
        <w:rPr>
          <w:bCs/>
        </w:rPr>
        <w:t xml:space="preserve">Kirkkolain ja kirkkojärjestyksen muutokset ehdotetaan tulevan voimaan samanaikaisesti kirkkolain kokonaisuudistuksen kanssa.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TextBodyIndent"/>
        <w:ind w:left="0" w:firstLine="227"/>
        <w:rPr>
          <w:bCs/>
        </w:rPr>
      </w:pPr>
      <w:r>
        <w:rPr>
          <w:bCs/>
        </w:rPr>
      </w:r>
    </w:p>
    <w:p>
      <w:pPr>
        <w:pStyle w:val="TextBodyIndent"/>
        <w:ind w:left="0" w:firstLine="227"/>
        <w:jc w:val="center"/>
        <w:rPr>
          <w:bCs/>
        </w:rPr>
      </w:pPr>
      <w:r>
        <w:rPr>
          <w:bCs/>
        </w:rPr>
        <w:t>_______________________</w:t>
      </w:r>
      <w:r>
        <w:br w:type="page"/>
      </w:r>
    </w:p>
    <w:p>
      <w:pPr>
        <w:pStyle w:val="Normal"/>
        <w:rPr/>
      </w:pPr>
      <w:r>
        <w:rPr/>
        <w:t>SISÄLLYS</w:t>
      </w:r>
    </w:p>
    <w:p>
      <w:pPr>
        <w:pStyle w:val="Normal"/>
        <w:rPr/>
      </w:pPr>
      <w:r>
        <w:rPr/>
      </w:r>
    </w:p>
    <w:sdt>
      <w:sdtPr>
        <w:docPartObj>
          <w:docPartGallery w:val="Table of Contents"/>
          <w:docPartUnique w:val="true"/>
        </w:docPartObj>
      </w:sdtPr>
      <w:sdtContent>
        <w:p>
          <w:pPr>
            <w:pStyle w:val="Contents1"/>
            <w:tabs>
              <w:tab w:val="clear" w:pos="1304"/>
              <w:tab w:val="right" w:pos="928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0123442">
            <w:r>
              <w:rPr>
                <w:rStyle w:val="IndexLink"/>
                <w:lang w:val="en-US" w:eastAsia="en-US"/>
              </w:rPr>
              <w:t>YLEISPERUSTELUT</w:t>
              <w:tab/>
              <w:t>3</w:t>
            </w:r>
          </w:hyperlink>
        </w:p>
        <w:p>
          <w:pPr>
            <w:pStyle w:val="Contents2"/>
            <w:rPr>
              <w:sz w:val="24"/>
              <w:szCs w:val="24"/>
            </w:rPr>
          </w:pPr>
          <w:hyperlink w:anchor="__RefHeading___Toc210123443">
            <w:r>
              <w:rPr>
                <w:rStyle w:val="IndexLink"/>
                <w:b/>
                <w:bCs/>
                <w:lang w:val="sv-SE" w:eastAsia="en-US"/>
              </w:rPr>
              <w:t>1  Johdanto</w:t>
            </w:r>
            <w:r>
              <w:rPr>
                <w:rStyle w:val="IndexLink"/>
              </w:rPr>
              <w:tab/>
              <w:t>3</w:t>
            </w:r>
          </w:hyperlink>
        </w:p>
        <w:p>
          <w:pPr>
            <w:pStyle w:val="Contents2"/>
            <w:rPr>
              <w:sz w:val="24"/>
              <w:szCs w:val="24"/>
            </w:rPr>
          </w:pPr>
          <w:hyperlink w:anchor="__RefHeading___Toc210123444">
            <w:r>
              <w:rPr>
                <w:rStyle w:val="IndexLink"/>
                <w:b/>
                <w:bCs/>
              </w:rPr>
              <w:t>2 Nykytila</w:t>
            </w:r>
            <w:r>
              <w:rPr>
                <w:rStyle w:val="IndexLink"/>
              </w:rPr>
              <w:tab/>
              <w:t>4</w:t>
            </w:r>
          </w:hyperlink>
        </w:p>
        <w:p>
          <w:pPr>
            <w:pStyle w:val="Contents2"/>
            <w:rPr>
              <w:sz w:val="24"/>
              <w:szCs w:val="24"/>
            </w:rPr>
          </w:pPr>
          <w:hyperlink w:anchor="__RefHeading___Toc210123445">
            <w:r>
              <w:rPr>
                <w:rStyle w:val="IndexLink"/>
                <w:b/>
                <w:bCs/>
              </w:rPr>
              <w:t>2.1 Keskushallintoa säätelevät normit ja käytäntö</w:t>
            </w:r>
            <w:r>
              <w:rPr>
                <w:rStyle w:val="IndexLink"/>
              </w:rPr>
              <w:tab/>
              <w:t>4</w:t>
            </w:r>
          </w:hyperlink>
        </w:p>
        <w:p>
          <w:pPr>
            <w:pStyle w:val="Contents2"/>
            <w:rPr>
              <w:sz w:val="24"/>
              <w:szCs w:val="24"/>
            </w:rPr>
          </w:pPr>
          <w:hyperlink w:anchor="__RefHeading___Toc210123446">
            <w:r>
              <w:rPr>
                <w:rStyle w:val="IndexLink"/>
                <w:b/>
              </w:rPr>
              <w:t>2.1.1 Kirkon hallintoperiaatteet</w:t>
            </w:r>
            <w:r>
              <w:rPr>
                <w:rStyle w:val="IndexLink"/>
              </w:rPr>
              <w:tab/>
              <w:t>4</w:t>
            </w:r>
          </w:hyperlink>
        </w:p>
        <w:p>
          <w:pPr>
            <w:pStyle w:val="Contents2"/>
            <w:rPr>
              <w:sz w:val="24"/>
              <w:szCs w:val="24"/>
            </w:rPr>
          </w:pPr>
          <w:hyperlink w:anchor="__RefHeading___Toc210123447">
            <w:r>
              <w:rPr>
                <w:rStyle w:val="IndexLink"/>
                <w:b/>
              </w:rPr>
              <w:t>2.1.2 Kirkon järjestysmuodosta nouseva rakenne</w:t>
            </w:r>
            <w:r>
              <w:rPr>
                <w:rStyle w:val="IndexLink"/>
              </w:rPr>
              <w:tab/>
              <w:t>5</w:t>
            </w:r>
          </w:hyperlink>
        </w:p>
        <w:p>
          <w:pPr>
            <w:pStyle w:val="Contents2"/>
            <w:rPr>
              <w:sz w:val="24"/>
              <w:szCs w:val="24"/>
            </w:rPr>
          </w:pPr>
          <w:hyperlink w:anchor="__RefHeading___Toc210123448">
            <w:r>
              <w:rPr>
                <w:rStyle w:val="IndexLink"/>
                <w:b/>
              </w:rPr>
              <w:t>2.1.3 Kirkon keskushallinto</w:t>
            </w:r>
            <w:r>
              <w:rPr>
                <w:rStyle w:val="IndexLink"/>
              </w:rPr>
              <w:tab/>
              <w:t>6</w:t>
            </w:r>
          </w:hyperlink>
        </w:p>
        <w:p>
          <w:pPr>
            <w:pStyle w:val="Contents2"/>
            <w:rPr>
              <w:sz w:val="24"/>
              <w:szCs w:val="24"/>
            </w:rPr>
          </w:pPr>
          <w:hyperlink w:anchor="__RefHeading___Toc210123449">
            <w:r>
              <w:rPr>
                <w:rStyle w:val="IndexLink"/>
                <w:b/>
              </w:rPr>
              <w:t>Kirkolliskokous</w:t>
            </w:r>
            <w:r>
              <w:rPr>
                <w:rStyle w:val="IndexLink"/>
              </w:rPr>
              <w:tab/>
              <w:t>7</w:t>
            </w:r>
          </w:hyperlink>
        </w:p>
        <w:p>
          <w:pPr>
            <w:pStyle w:val="Contents2"/>
            <w:rPr>
              <w:sz w:val="24"/>
              <w:szCs w:val="24"/>
            </w:rPr>
          </w:pPr>
          <w:hyperlink w:anchor="__RefHeading___Toc210123450">
            <w:r>
              <w:rPr>
                <w:rStyle w:val="IndexLink"/>
                <w:b/>
              </w:rPr>
              <w:t>Piispainkokous</w:t>
            </w:r>
            <w:r>
              <w:rPr>
                <w:rStyle w:val="IndexLink"/>
              </w:rPr>
              <w:tab/>
              <w:t>7</w:t>
            </w:r>
          </w:hyperlink>
        </w:p>
        <w:p>
          <w:pPr>
            <w:pStyle w:val="Contents2"/>
            <w:rPr>
              <w:sz w:val="24"/>
              <w:szCs w:val="24"/>
            </w:rPr>
          </w:pPr>
          <w:hyperlink w:anchor="__RefHeading___Toc210123451">
            <w:r>
              <w:rPr>
                <w:rStyle w:val="IndexLink"/>
                <w:b/>
              </w:rPr>
              <w:t>Kirkkohallitus</w:t>
            </w:r>
            <w:r>
              <w:rPr>
                <w:rStyle w:val="IndexLink"/>
              </w:rPr>
              <w:tab/>
              <w:t>8</w:t>
            </w:r>
          </w:hyperlink>
        </w:p>
        <w:p>
          <w:pPr>
            <w:pStyle w:val="Contents2"/>
            <w:rPr>
              <w:sz w:val="24"/>
              <w:szCs w:val="24"/>
            </w:rPr>
          </w:pPr>
          <w:hyperlink w:anchor="__RefHeading___Toc210123452">
            <w:r>
              <w:rPr>
                <w:rStyle w:val="IndexLink"/>
                <w:b/>
              </w:rPr>
              <w:t>Kirkon keskusrahasto</w:t>
            </w:r>
            <w:r>
              <w:rPr>
                <w:rStyle w:val="IndexLink"/>
              </w:rPr>
              <w:tab/>
              <w:t>10</w:t>
            </w:r>
          </w:hyperlink>
        </w:p>
        <w:p>
          <w:pPr>
            <w:pStyle w:val="Contents2"/>
            <w:rPr>
              <w:sz w:val="24"/>
              <w:szCs w:val="24"/>
            </w:rPr>
          </w:pPr>
          <w:hyperlink w:anchor="__RefHeading___Toc210123453">
            <w:r>
              <w:rPr>
                <w:rStyle w:val="IndexLink"/>
                <w:b/>
              </w:rPr>
              <w:t>Kirkon työmarkkinalaitos</w:t>
            </w:r>
            <w:r>
              <w:rPr>
                <w:rStyle w:val="IndexLink"/>
              </w:rPr>
              <w:tab/>
              <w:t>11</w:t>
            </w:r>
          </w:hyperlink>
        </w:p>
        <w:p>
          <w:pPr>
            <w:pStyle w:val="Contents2"/>
            <w:rPr>
              <w:sz w:val="24"/>
              <w:szCs w:val="24"/>
            </w:rPr>
          </w:pPr>
          <w:hyperlink w:anchor="__RefHeading___Toc210123454">
            <w:r>
              <w:rPr>
                <w:rStyle w:val="IndexLink"/>
                <w:b/>
              </w:rPr>
              <w:t>Kirkon ulkoasiain neuvosto</w:t>
            </w:r>
            <w:r>
              <w:rPr>
                <w:rStyle w:val="IndexLink"/>
              </w:rPr>
              <w:tab/>
              <w:t>11</w:t>
            </w:r>
          </w:hyperlink>
        </w:p>
        <w:p>
          <w:pPr>
            <w:pStyle w:val="Contents2"/>
            <w:rPr>
              <w:sz w:val="24"/>
              <w:szCs w:val="24"/>
            </w:rPr>
          </w:pPr>
          <w:hyperlink w:anchor="__RefHeading___Toc210123455">
            <w:r>
              <w:rPr>
                <w:rStyle w:val="IndexLink"/>
                <w:b/>
              </w:rPr>
              <w:t>Arkkipiispa</w:t>
            </w:r>
            <w:r>
              <w:rPr>
                <w:rStyle w:val="IndexLink"/>
              </w:rPr>
              <w:tab/>
              <w:t>12</w:t>
            </w:r>
          </w:hyperlink>
        </w:p>
        <w:p>
          <w:pPr>
            <w:pStyle w:val="Contents2"/>
            <w:rPr>
              <w:sz w:val="24"/>
              <w:szCs w:val="24"/>
            </w:rPr>
          </w:pPr>
          <w:hyperlink w:anchor="__RefHeading___Toc210123456">
            <w:r>
              <w:rPr>
                <w:rStyle w:val="IndexLink"/>
                <w:b/>
              </w:rPr>
              <w:t>Kirkon komitealaitos</w:t>
            </w:r>
            <w:r>
              <w:rPr>
                <w:rStyle w:val="IndexLink"/>
              </w:rPr>
              <w:tab/>
              <w:t>13</w:t>
            </w:r>
          </w:hyperlink>
        </w:p>
        <w:p>
          <w:pPr>
            <w:pStyle w:val="Contents2"/>
            <w:rPr>
              <w:sz w:val="24"/>
              <w:szCs w:val="24"/>
            </w:rPr>
          </w:pPr>
          <w:hyperlink w:anchor="__RefHeading___Toc210123457">
            <w:r>
              <w:rPr>
                <w:rStyle w:val="IndexLink"/>
                <w:b/>
                <w:bCs/>
              </w:rPr>
              <w:t>2.2 Valtio, kunnat ja muut luterilaiset kirkot</w:t>
            </w:r>
            <w:r>
              <w:rPr>
                <w:rStyle w:val="IndexLink"/>
              </w:rPr>
              <w:tab/>
              <w:t>13</w:t>
            </w:r>
          </w:hyperlink>
        </w:p>
        <w:p>
          <w:pPr>
            <w:pStyle w:val="Contents2"/>
            <w:rPr>
              <w:sz w:val="24"/>
              <w:szCs w:val="24"/>
            </w:rPr>
          </w:pPr>
          <w:hyperlink w:anchor="__RefHeading___Toc210123458">
            <w:r>
              <w:rPr>
                <w:rStyle w:val="IndexLink"/>
                <w:b/>
              </w:rPr>
              <w:t>2.2.1 Valtionhallinnon rakenne</w:t>
            </w:r>
            <w:r>
              <w:rPr>
                <w:rStyle w:val="IndexLink"/>
              </w:rPr>
              <w:tab/>
              <w:t>13</w:t>
            </w:r>
          </w:hyperlink>
        </w:p>
        <w:p>
          <w:pPr>
            <w:pStyle w:val="Contents2"/>
            <w:rPr>
              <w:sz w:val="24"/>
              <w:szCs w:val="24"/>
            </w:rPr>
          </w:pPr>
          <w:hyperlink w:anchor="__RefHeading___Toc210123459">
            <w:r>
              <w:rPr>
                <w:rStyle w:val="IndexLink"/>
                <w:b/>
              </w:rPr>
              <w:t>2.2.2 Kuntahallinto</w:t>
            </w:r>
            <w:r>
              <w:rPr>
                <w:rStyle w:val="IndexLink"/>
              </w:rPr>
              <w:tab/>
              <w:t>16</w:t>
            </w:r>
          </w:hyperlink>
        </w:p>
        <w:p>
          <w:pPr>
            <w:pStyle w:val="Contents2"/>
            <w:rPr>
              <w:sz w:val="24"/>
              <w:szCs w:val="24"/>
            </w:rPr>
          </w:pPr>
          <w:hyperlink w:anchor="__RefHeading___Toc210123460">
            <w:r>
              <w:rPr>
                <w:rStyle w:val="IndexLink"/>
                <w:b/>
              </w:rPr>
              <w:t>2.2.3 Muiden luterilaisten kirkkojen keskushallinto</w:t>
            </w:r>
            <w:r>
              <w:rPr>
                <w:rStyle w:val="IndexLink"/>
              </w:rPr>
              <w:tab/>
              <w:t>18</w:t>
            </w:r>
          </w:hyperlink>
        </w:p>
        <w:p>
          <w:pPr>
            <w:pStyle w:val="Contents2"/>
            <w:rPr>
              <w:sz w:val="24"/>
              <w:szCs w:val="24"/>
            </w:rPr>
          </w:pPr>
          <w:hyperlink w:anchor="__RefHeading___Toc210123461">
            <w:r>
              <w:rPr>
                <w:rStyle w:val="IndexLink"/>
                <w:b/>
              </w:rPr>
              <w:t>Ruotsi</w:t>
            </w:r>
            <w:r>
              <w:rPr>
                <w:rStyle w:val="IndexLink"/>
              </w:rPr>
              <w:tab/>
              <w:t>18</w:t>
            </w:r>
          </w:hyperlink>
        </w:p>
        <w:p>
          <w:pPr>
            <w:pStyle w:val="Contents2"/>
            <w:rPr>
              <w:sz w:val="24"/>
              <w:szCs w:val="24"/>
            </w:rPr>
          </w:pPr>
          <w:hyperlink w:anchor="__RefHeading___Toc210123462">
            <w:r>
              <w:rPr>
                <w:rStyle w:val="IndexLink"/>
                <w:b/>
              </w:rPr>
              <w:t>Tanska</w:t>
            </w:r>
            <w:r>
              <w:rPr>
                <w:rStyle w:val="IndexLink"/>
              </w:rPr>
              <w:tab/>
              <w:t>19</w:t>
            </w:r>
          </w:hyperlink>
        </w:p>
        <w:p>
          <w:pPr>
            <w:pStyle w:val="Contents2"/>
            <w:rPr>
              <w:sz w:val="24"/>
              <w:szCs w:val="24"/>
            </w:rPr>
          </w:pPr>
          <w:hyperlink w:anchor="__RefHeading___Toc210123463">
            <w:r>
              <w:rPr>
                <w:rStyle w:val="IndexLink"/>
                <w:b/>
              </w:rPr>
              <w:t>Norja</w:t>
            </w:r>
            <w:r>
              <w:rPr>
                <w:rStyle w:val="IndexLink"/>
              </w:rPr>
              <w:tab/>
              <w:t>19</w:t>
            </w:r>
          </w:hyperlink>
        </w:p>
        <w:p>
          <w:pPr>
            <w:pStyle w:val="Contents2"/>
            <w:rPr>
              <w:sz w:val="24"/>
              <w:szCs w:val="24"/>
            </w:rPr>
          </w:pPr>
          <w:hyperlink w:anchor="__RefHeading___Toc210123464">
            <w:r>
              <w:rPr>
                <w:rStyle w:val="IndexLink"/>
                <w:b/>
              </w:rPr>
              <w:t>Saksan luterilaiset kirkot</w:t>
            </w:r>
            <w:r>
              <w:rPr>
                <w:rStyle w:val="IndexLink"/>
              </w:rPr>
              <w:tab/>
              <w:t>20</w:t>
            </w:r>
          </w:hyperlink>
        </w:p>
        <w:p>
          <w:pPr>
            <w:pStyle w:val="Contents2"/>
            <w:rPr>
              <w:sz w:val="24"/>
              <w:szCs w:val="24"/>
            </w:rPr>
          </w:pPr>
          <w:hyperlink w:anchor="__RefHeading___Toc210123465">
            <w:r>
              <w:rPr>
                <w:rStyle w:val="IndexLink"/>
                <w:b/>
                <w:bCs/>
              </w:rPr>
              <w:t>2.3 Nykytilan arviointi</w:t>
            </w:r>
            <w:r>
              <w:rPr>
                <w:rStyle w:val="IndexLink"/>
              </w:rPr>
              <w:tab/>
              <w:t>21</w:t>
            </w:r>
          </w:hyperlink>
        </w:p>
        <w:p>
          <w:pPr>
            <w:pStyle w:val="Contents2"/>
            <w:rPr>
              <w:sz w:val="24"/>
              <w:szCs w:val="24"/>
            </w:rPr>
          </w:pPr>
          <w:hyperlink w:anchor="__RefHeading___Toc210123466">
            <w:r>
              <w:rPr>
                <w:rStyle w:val="IndexLink"/>
                <w:b/>
              </w:rPr>
              <w:t>Lainsäädännön taso</w:t>
            </w:r>
            <w:r>
              <w:rPr>
                <w:rStyle w:val="IndexLink"/>
              </w:rPr>
              <w:tab/>
              <w:t>21</w:t>
            </w:r>
          </w:hyperlink>
        </w:p>
        <w:p>
          <w:pPr>
            <w:pStyle w:val="Contents2"/>
            <w:rPr>
              <w:sz w:val="24"/>
              <w:szCs w:val="24"/>
            </w:rPr>
          </w:pPr>
          <w:hyperlink w:anchor="__RefHeading___Toc210123467">
            <w:r>
              <w:rPr>
                <w:rStyle w:val="IndexLink"/>
                <w:b/>
              </w:rPr>
              <w:t>Toimivaltakysymykset</w:t>
            </w:r>
            <w:r>
              <w:rPr>
                <w:rStyle w:val="IndexLink"/>
              </w:rPr>
              <w:tab/>
              <w:t>21</w:t>
            </w:r>
          </w:hyperlink>
        </w:p>
        <w:p>
          <w:pPr>
            <w:pStyle w:val="Contents2"/>
            <w:rPr>
              <w:sz w:val="24"/>
              <w:szCs w:val="24"/>
            </w:rPr>
          </w:pPr>
          <w:hyperlink w:anchor="__RefHeading___Toc210123468">
            <w:r>
              <w:rPr>
                <w:rStyle w:val="IndexLink"/>
                <w:b/>
                <w:bCs/>
              </w:rPr>
              <w:t>3 Esityksen tavoitteet ja keskeiset ehdotukset</w:t>
            </w:r>
            <w:r>
              <w:rPr>
                <w:rStyle w:val="IndexLink"/>
              </w:rPr>
              <w:tab/>
              <w:t>23</w:t>
            </w:r>
          </w:hyperlink>
        </w:p>
        <w:p>
          <w:pPr>
            <w:pStyle w:val="Contents2"/>
            <w:rPr>
              <w:sz w:val="24"/>
              <w:szCs w:val="24"/>
            </w:rPr>
          </w:pPr>
          <w:hyperlink w:anchor="__RefHeading___Toc210123469">
            <w:r>
              <w:rPr>
                <w:rStyle w:val="IndexLink"/>
                <w:b/>
                <w:bCs/>
              </w:rPr>
              <w:t>3.1 Tavoitteet</w:t>
            </w:r>
            <w:r>
              <w:rPr>
                <w:rStyle w:val="IndexLink"/>
              </w:rPr>
              <w:tab/>
              <w:t>23</w:t>
            </w:r>
          </w:hyperlink>
        </w:p>
        <w:p>
          <w:pPr>
            <w:pStyle w:val="Contents2"/>
            <w:rPr>
              <w:sz w:val="24"/>
              <w:szCs w:val="24"/>
            </w:rPr>
          </w:pPr>
          <w:hyperlink w:anchor="__RefHeading___Toc210123470">
            <w:r>
              <w:rPr>
                <w:rStyle w:val="IndexLink"/>
                <w:b/>
                <w:bCs/>
              </w:rPr>
              <w:t>3.2. Toteuttamisvaihtoehdot</w:t>
            </w:r>
            <w:r>
              <w:rPr>
                <w:rStyle w:val="IndexLink"/>
              </w:rPr>
              <w:tab/>
              <w:t>24</w:t>
            </w:r>
          </w:hyperlink>
        </w:p>
        <w:p>
          <w:pPr>
            <w:pStyle w:val="Contents2"/>
            <w:rPr>
              <w:sz w:val="24"/>
              <w:szCs w:val="24"/>
            </w:rPr>
          </w:pPr>
          <w:hyperlink w:anchor="__RefHeading___Toc210123471">
            <w:r>
              <w:rPr>
                <w:rStyle w:val="IndexLink"/>
                <w:b/>
                <w:bCs/>
              </w:rPr>
              <w:t>3.3 Keskeiset ehdotukset</w:t>
            </w:r>
            <w:r>
              <w:rPr>
                <w:rStyle w:val="IndexLink"/>
              </w:rPr>
              <w:tab/>
              <w:t>24</w:t>
            </w:r>
          </w:hyperlink>
        </w:p>
        <w:p>
          <w:pPr>
            <w:pStyle w:val="Contents2"/>
            <w:rPr>
              <w:sz w:val="24"/>
              <w:szCs w:val="24"/>
            </w:rPr>
          </w:pPr>
          <w:hyperlink w:anchor="__RefHeading___Toc210123472">
            <w:r>
              <w:rPr>
                <w:rStyle w:val="IndexLink"/>
                <w:b/>
              </w:rPr>
              <w:t>Kirkolliskokous</w:t>
            </w:r>
            <w:r>
              <w:rPr>
                <w:rStyle w:val="IndexLink"/>
              </w:rPr>
              <w:tab/>
              <w:t>24</w:t>
            </w:r>
          </w:hyperlink>
        </w:p>
        <w:p>
          <w:pPr>
            <w:pStyle w:val="Contents2"/>
            <w:rPr>
              <w:sz w:val="24"/>
              <w:szCs w:val="24"/>
            </w:rPr>
          </w:pPr>
          <w:hyperlink w:anchor="__RefHeading___Toc210123473">
            <w:r>
              <w:rPr>
                <w:rStyle w:val="IndexLink"/>
                <w:b/>
              </w:rPr>
              <w:t>Piispainkokous</w:t>
            </w:r>
            <w:r>
              <w:rPr>
                <w:rStyle w:val="IndexLink"/>
              </w:rPr>
              <w:tab/>
              <w:t>25</w:t>
            </w:r>
          </w:hyperlink>
        </w:p>
        <w:p>
          <w:pPr>
            <w:pStyle w:val="Contents2"/>
            <w:rPr>
              <w:sz w:val="24"/>
              <w:szCs w:val="24"/>
            </w:rPr>
          </w:pPr>
          <w:hyperlink w:anchor="__RefHeading___Toc210123474">
            <w:r>
              <w:rPr>
                <w:rStyle w:val="IndexLink"/>
                <w:b/>
              </w:rPr>
              <w:t>Kirkon ulkoasiain neuvosto</w:t>
            </w:r>
            <w:r>
              <w:rPr>
                <w:rStyle w:val="IndexLink"/>
              </w:rPr>
              <w:tab/>
              <w:t>26</w:t>
            </w:r>
          </w:hyperlink>
        </w:p>
        <w:p>
          <w:pPr>
            <w:pStyle w:val="Contents2"/>
            <w:rPr>
              <w:sz w:val="24"/>
              <w:szCs w:val="24"/>
            </w:rPr>
          </w:pPr>
          <w:hyperlink w:anchor="__RefHeading___Toc210123475">
            <w:r>
              <w:rPr>
                <w:rStyle w:val="IndexLink"/>
                <w:b/>
              </w:rPr>
              <w:t>Kirkkohallitus</w:t>
            </w:r>
            <w:r>
              <w:rPr>
                <w:rStyle w:val="IndexLink"/>
              </w:rPr>
              <w:tab/>
              <w:t>26</w:t>
            </w:r>
          </w:hyperlink>
        </w:p>
        <w:p>
          <w:pPr>
            <w:pStyle w:val="Contents2"/>
            <w:rPr>
              <w:sz w:val="24"/>
              <w:szCs w:val="24"/>
            </w:rPr>
          </w:pPr>
          <w:hyperlink w:anchor="__RefHeading___Toc210123476">
            <w:r>
              <w:rPr>
                <w:rStyle w:val="IndexLink"/>
                <w:b/>
                <w:bCs/>
              </w:rPr>
              <w:t>4 Esityksen vaikutukset</w:t>
            </w:r>
            <w:r>
              <w:rPr>
                <w:rStyle w:val="IndexLink"/>
              </w:rPr>
              <w:tab/>
              <w:t>27</w:t>
            </w:r>
          </w:hyperlink>
        </w:p>
        <w:p>
          <w:pPr>
            <w:pStyle w:val="Contents2"/>
            <w:rPr>
              <w:sz w:val="24"/>
              <w:szCs w:val="24"/>
            </w:rPr>
          </w:pPr>
          <w:hyperlink w:anchor="__RefHeading___Toc210123477">
            <w:r>
              <w:rPr>
                <w:rStyle w:val="IndexLink"/>
                <w:b/>
                <w:bCs/>
              </w:rPr>
              <w:t>5 Asian valmistelu</w:t>
            </w:r>
            <w:r>
              <w:rPr>
                <w:rStyle w:val="IndexLink"/>
              </w:rPr>
              <w:tab/>
              <w:t>27</w:t>
            </w:r>
          </w:hyperlink>
        </w:p>
        <w:p>
          <w:pPr>
            <w:pStyle w:val="Contents2"/>
            <w:rPr>
              <w:sz w:val="24"/>
              <w:szCs w:val="24"/>
            </w:rPr>
          </w:pPr>
          <w:hyperlink w:anchor="__RefHeading___Toc210123478">
            <w:r>
              <w:rPr>
                <w:rStyle w:val="IndexLink"/>
                <w:b/>
                <w:bCs/>
              </w:rPr>
              <w:t>5.1 Valmisteluvaiheet ja – aineisto</w:t>
            </w:r>
            <w:r>
              <w:rPr>
                <w:rStyle w:val="IndexLink"/>
              </w:rPr>
              <w:tab/>
              <w:t>27</w:t>
            </w:r>
          </w:hyperlink>
        </w:p>
        <w:p>
          <w:pPr>
            <w:pStyle w:val="Contents2"/>
            <w:rPr>
              <w:sz w:val="24"/>
              <w:szCs w:val="24"/>
            </w:rPr>
          </w:pPr>
          <w:hyperlink w:anchor="__RefHeading___Toc210123479">
            <w:r>
              <w:rPr>
                <w:rStyle w:val="IndexLink"/>
                <w:b/>
                <w:bCs/>
              </w:rPr>
              <w:t>5.2 Lausunnot ja niiden huomioon ottaminen</w:t>
            </w:r>
            <w:r>
              <w:rPr>
                <w:rStyle w:val="IndexLink"/>
              </w:rPr>
              <w:tab/>
              <w:t>28</w:t>
            </w:r>
          </w:hyperlink>
        </w:p>
        <w:p>
          <w:pPr>
            <w:pStyle w:val="Contents2"/>
            <w:rPr>
              <w:sz w:val="24"/>
              <w:szCs w:val="24"/>
            </w:rPr>
          </w:pPr>
          <w:hyperlink w:anchor="__RefHeading___Toc210123480">
            <w:r>
              <w:rPr>
                <w:rStyle w:val="IndexLink"/>
                <w:b/>
                <w:bCs/>
              </w:rPr>
              <w:t>6 Riippuvuus muista esityksistä</w:t>
            </w:r>
            <w:r>
              <w:rPr>
                <w:rStyle w:val="IndexLink"/>
              </w:rPr>
              <w:tab/>
              <w:t>29</w:t>
            </w:r>
          </w:hyperlink>
        </w:p>
        <w:p>
          <w:pPr>
            <w:pStyle w:val="Contents1"/>
            <w:tabs>
              <w:tab w:val="clear" w:pos="1304"/>
              <w:tab w:val="right" w:pos="9288" w:leader="dot"/>
            </w:tabs>
            <w:rPr>
              <w:bCs w:val="false"/>
              <w:caps w:val="false"/>
              <w:smallCaps w:val="false"/>
              <w:sz w:val="24"/>
              <w:szCs w:val="24"/>
              <w:lang w:val="en-US" w:eastAsia="en-US"/>
            </w:rPr>
          </w:pPr>
          <w:hyperlink w:anchor="__RefHeading___Toc210123481">
            <w:r>
              <w:rPr>
                <w:rStyle w:val="IndexLink"/>
                <w:lang w:val="en-US" w:eastAsia="en-US"/>
              </w:rPr>
              <w:t>YKSITYISKOHTAISET PERUSTELUT</w:t>
              <w:tab/>
              <w:t>30</w:t>
            </w:r>
          </w:hyperlink>
        </w:p>
        <w:p>
          <w:pPr>
            <w:pStyle w:val="Contents2"/>
            <w:rPr>
              <w:sz w:val="24"/>
              <w:szCs w:val="24"/>
            </w:rPr>
          </w:pPr>
          <w:hyperlink w:anchor="__RefHeading___Toc210123482">
            <w:r>
              <w:rPr>
                <w:rStyle w:val="IndexLink"/>
                <w:b/>
                <w:bCs/>
              </w:rPr>
              <w:t>1 Kirkkolakiehdotuksen perustelut</w:t>
            </w:r>
            <w:r>
              <w:rPr>
                <w:rStyle w:val="IndexLink"/>
              </w:rPr>
              <w:tab/>
              <w:t>30</w:t>
            </w:r>
          </w:hyperlink>
        </w:p>
        <w:p>
          <w:pPr>
            <w:pStyle w:val="Contents2"/>
            <w:rPr>
              <w:sz w:val="24"/>
              <w:szCs w:val="24"/>
            </w:rPr>
          </w:pPr>
          <w:hyperlink w:anchor="__RefHeading___Toc210123483">
            <w:r>
              <w:rPr>
                <w:rStyle w:val="IndexLink"/>
                <w:b/>
              </w:rPr>
              <w:t>2 Kirkkojärjestyksen muutosehdotuksen perustelut</w:t>
            </w:r>
            <w:r>
              <w:rPr>
                <w:rStyle w:val="IndexLink"/>
              </w:rPr>
              <w:tab/>
              <w:t>38</w:t>
            </w:r>
          </w:hyperlink>
        </w:p>
        <w:p>
          <w:pPr>
            <w:pStyle w:val="Contents2"/>
            <w:rPr>
              <w:sz w:val="24"/>
              <w:szCs w:val="24"/>
            </w:rPr>
          </w:pPr>
          <w:hyperlink w:anchor="__RefHeading___Toc210123484">
            <w:r>
              <w:rPr>
                <w:rStyle w:val="IndexLink"/>
                <w:b/>
              </w:rPr>
              <w:t>3 Voimaantulo</w:t>
            </w:r>
            <w:r>
              <w:rPr>
                <w:rStyle w:val="IndexLink"/>
              </w:rPr>
              <w:tab/>
              <w:t>41</w:t>
            </w:r>
          </w:hyperlink>
        </w:p>
        <w:p>
          <w:pPr>
            <w:pStyle w:val="Contents2"/>
            <w:rPr/>
          </w:pPr>
          <w:hyperlink w:anchor="__RefHeading___Toc210123485">
            <w:r>
              <w:rPr>
                <w:rStyle w:val="IndexLink"/>
                <w:b/>
                <w:bCs/>
              </w:rPr>
              <w:t>4 Suhde perustuslakiin ja säätämisjärjestys</w:t>
            </w:r>
            <w:r>
              <w:rPr>
                <w:rStyle w:val="IndexLink"/>
              </w:rPr>
              <w:tab/>
              <w:t>41</w:t>
            </w:r>
          </w:hyperlink>
        </w:p>
        <w:p>
          <w:pPr>
            <w:pStyle w:val="Normal"/>
            <w:rPr>
              <w:lang w:val="en-US" w:eastAsia="en-US"/>
            </w:rPr>
          </w:pPr>
          <w:r>
            <w:rPr>
              <w:lang w:val="en-US" w:eastAsia="en-US"/>
            </w:rPr>
          </w:r>
          <w:r>
            <w:rPr>
              <w:lang w:val="en-US" w:eastAsia="en-US"/>
            </w:rPr>
            <w:fldChar w:fldCharType="end"/>
          </w:r>
        </w:p>
      </w:sdtContent>
    </w:sdt>
    <w:p>
      <w:pPr>
        <w:pStyle w:val="Normal"/>
        <w:widowControl/>
        <w:suppressAutoHyphens w:val="false"/>
        <w:bidi w:val="0"/>
        <w:rPr>
          <w:b/>
          <w:b/>
          <w:sz w:val="20"/>
          <w:szCs w:val="20"/>
        </w:rPr>
      </w:pPr>
      <w:r>
        <w:rPr>
          <w:rFonts w:eastAsia="Times New Roman" w:cs="Times New Roman"/>
          <w:b/>
          <w:color w:val="auto"/>
          <w:sz w:val="20"/>
          <w:szCs w:val="20"/>
          <w:lang w:val="fi-FI" w:bidi="ar-SA"/>
        </w:rPr>
        <w:t>SÄÄDÖSEHDOTUKSET…………………………………………..……………………………………………...43</w:t>
      </w:r>
    </w:p>
    <w:p>
      <w:pPr>
        <w:pStyle w:val="Normal"/>
        <w:rPr>
          <w:b/>
          <w:b/>
          <w:sz w:val="20"/>
          <w:szCs w:val="20"/>
        </w:rPr>
      </w:pPr>
      <w:r>
        <w:rPr>
          <w:b/>
          <w:sz w:val="20"/>
          <w:szCs w:val="20"/>
        </w:rPr>
      </w:r>
    </w:p>
    <w:p>
      <w:pPr>
        <w:pStyle w:val="Normal"/>
        <w:rPr>
          <w:b/>
          <w:b/>
          <w:sz w:val="20"/>
          <w:szCs w:val="20"/>
        </w:rPr>
      </w:pPr>
      <w:r>
        <w:rPr>
          <w:b/>
          <w:sz w:val="20"/>
          <w:szCs w:val="20"/>
        </w:rPr>
        <w:t>RINNAKKAISTEKSTIT…………………………………………………………………………………………..50</w:t>
      </w:r>
    </w:p>
    <w:p>
      <w:pPr>
        <w:pStyle w:val="Normal"/>
        <w:rPr>
          <w:b/>
          <w:b/>
          <w:sz w:val="20"/>
          <w:szCs w:val="20"/>
        </w:rPr>
      </w:pPr>
      <w:r>
        <w:rPr>
          <w:b/>
          <w:sz w:val="20"/>
          <w:szCs w:val="20"/>
        </w:rPr>
      </w:r>
      <w:bookmarkStart w:id="0" w:name="__RefHeading___Toc210123442"/>
      <w:bookmarkStart w:id="1" w:name="__RefHeading___Toc210123442"/>
    </w:p>
    <w:p>
      <w:pPr>
        <w:pStyle w:val="Heading1"/>
        <w:rPr>
          <w:lang w:val="fi-FI"/>
        </w:rPr>
      </w:pPr>
      <w:r>
        <w:rPr>
          <w:lang w:val="fi-FI"/>
        </w:rPr>
      </w:r>
    </w:p>
    <w:p>
      <w:pPr>
        <w:pStyle w:val="Normal"/>
        <w:rPr>
          <w:lang w:val="fi-FI"/>
        </w:rPr>
      </w:pPr>
      <w:r>
        <w:rPr>
          <w:lang w:val="fi-FI"/>
        </w:rPr>
      </w:r>
    </w:p>
    <w:p>
      <w:pPr>
        <w:pStyle w:val="Heading1"/>
        <w:rPr>
          <w:lang w:val="fi-FI"/>
        </w:rPr>
      </w:pPr>
      <w:r>
        <w:rPr>
          <w:lang w:val="fi-FI"/>
        </w:rPr>
      </w:r>
    </w:p>
    <w:p>
      <w:pPr>
        <w:pStyle w:val="Heading1"/>
        <w:rPr>
          <w:lang w:val="fi-FI"/>
        </w:rPr>
      </w:pPr>
      <w:r>
        <w:rPr>
          <w:lang w:val="fi-FI"/>
        </w:rPr>
      </w:r>
    </w:p>
    <w:p>
      <w:pPr>
        <w:pStyle w:val="Normal"/>
        <w:rPr>
          <w:lang w:val="fi-FI"/>
        </w:rPr>
      </w:pPr>
      <w:r>
        <w:rPr>
          <w:lang w:val="fi-FI"/>
        </w:rPr>
      </w:r>
    </w:p>
    <w:p>
      <w:pPr>
        <w:pStyle w:val="Normal"/>
        <w:rPr/>
      </w:pPr>
      <w:r>
        <w:rPr/>
      </w:r>
    </w:p>
    <w:p>
      <w:pPr>
        <w:pStyle w:val="Normal"/>
        <w:rPr/>
      </w:pPr>
      <w:r>
        <w:rPr/>
      </w:r>
    </w:p>
    <w:p>
      <w:pPr>
        <w:pStyle w:val="Heading1"/>
        <w:rPr>
          <w:lang w:val="fi-FI"/>
        </w:rPr>
      </w:pPr>
      <w:r>
        <w:rPr>
          <w:lang w:val="fi-FI"/>
        </w:rPr>
      </w:r>
    </w:p>
    <w:p>
      <w:pPr>
        <w:pStyle w:val="Heading1"/>
        <w:rPr>
          <w:lang w:val="fi-FI"/>
        </w:rPr>
      </w:pPr>
      <w:bookmarkStart w:id="2" w:name="__RefHeading___Toc210123442"/>
      <w:r>
        <w:rPr>
          <w:lang w:val="fi-FI"/>
        </w:rPr>
        <w:t>YLEISPERUSTELUT</w:t>
      </w:r>
      <w:bookmarkEnd w:id="2"/>
    </w:p>
    <w:p>
      <w:pPr>
        <w:pStyle w:val="Normal"/>
        <w:rPr>
          <w:b/>
          <w:b/>
          <w:bCs/>
          <w:lang w:val="fi-FI"/>
        </w:rPr>
      </w:pPr>
      <w:r>
        <w:rPr>
          <w:b/>
          <w:bCs/>
          <w:lang w:val="fi-FI"/>
        </w:rPr>
      </w:r>
    </w:p>
    <w:p>
      <w:pPr>
        <w:pStyle w:val="Normal"/>
        <w:rPr>
          <w:b/>
          <w:b/>
          <w:bCs/>
        </w:rPr>
      </w:pPr>
      <w:r>
        <w:rPr>
          <w:b/>
          <w:bCs/>
        </w:rPr>
      </w:r>
    </w:p>
    <w:p>
      <w:pPr>
        <w:sectPr>
          <w:headerReference w:type="default" r:id="rId4"/>
          <w:headerReference w:type="first" r:id="rId5"/>
          <w:type w:val="nextPage"/>
          <w:pgSz w:w="11906" w:h="16838"/>
          <w:pgMar w:left="1304" w:right="1304" w:gutter="0" w:header="709" w:top="765" w:footer="0" w:bottom="1304"/>
          <w:pgNumType w:start="1" w:fmt="decimal"/>
          <w:formProt w:val="false"/>
          <w:titlePg/>
          <w:textDirection w:val="lrTb"/>
          <w:docGrid w:type="default" w:linePitch="360" w:charSpace="0"/>
        </w:sectPr>
      </w:pPr>
    </w:p>
    <w:p>
      <w:pPr>
        <w:pStyle w:val="Normal"/>
        <w:numPr>
          <w:ilvl w:val="0"/>
          <w:numId w:val="0"/>
        </w:numPr>
        <w:outlineLvl w:val="1"/>
        <w:rPr>
          <w:b/>
          <w:b/>
          <w:bCs/>
        </w:rPr>
      </w:pPr>
      <w:bookmarkStart w:id="3" w:name="__RefHeading___Toc210123443"/>
      <w:r>
        <w:rPr>
          <w:b/>
          <w:bCs/>
        </w:rPr>
        <w:t>1  Johdanto</w:t>
      </w:r>
      <w:bookmarkEnd w:id="3"/>
      <w:r>
        <w:rPr>
          <w:b/>
          <w:bCs/>
        </w:rPr>
        <w:t xml:space="preserve"> </w:t>
      </w:r>
    </w:p>
    <w:p>
      <w:pPr>
        <w:pStyle w:val="Normal"/>
        <w:rPr/>
      </w:pPr>
      <w:r>
        <w:rPr/>
      </w:r>
    </w:p>
    <w:p>
      <w:pPr>
        <w:pStyle w:val="TextBody"/>
        <w:ind w:firstLine="227"/>
        <w:rPr/>
      </w:pPr>
      <w:r>
        <w:rPr/>
        <w:t>Kirkon keskushallinnon viranomaisten nykyinen hallintorakenne, toimivalta ja tehtävät perustuvat 1.1.1994 voimaan tulleeseen kirkkolakiin (1054/1993), sen nojalla annettuun kirkkojärjestykseen (1055/1993), Kirkon keskusrahastosta annettuun lakiin (895/1941) ja evankelis-luterilaisen kirkon työmarkkinalaitoksesta annettuun lakin (827/2005) sekä niiden nojalla annettuihin ohjesääntöihin ja työjärjestyksiin.</w:t>
      </w:r>
    </w:p>
    <w:p>
      <w:pPr>
        <w:pStyle w:val="TextBody"/>
        <w:ind w:firstLine="227"/>
        <w:rPr/>
      </w:pPr>
      <w:r>
        <w:rPr/>
        <w:t>Kirkon keskushallintoon kuuluvat viranomaiset ja hallintoelimet ovat kirkolliskokous, piispainkokous, kirkkohallitus, Kirkon keskusrahasto, Kirkon keskusrahaston eläkerahaston johtokunta, Kirkon työmarkkinalaitos ja kirkon ulkoasiain neuvosto. Tämän lisäksi on suuri joukko valmistelevia neuvottelukuntia ja toimikuntia, jotka koostuvat luottamushenkilöistä, ja joilla ei ole ratkaisuvaltaa.</w:t>
      </w:r>
    </w:p>
    <w:p>
      <w:pPr>
        <w:pStyle w:val="TextBody"/>
        <w:ind w:firstLine="227"/>
        <w:rPr/>
      </w:pPr>
      <w:r>
        <w:rPr/>
        <w:t>Kirkkohallituksen virasto huolehtii kaikkien näiden viranomaisten ja toimielinten tukipalveluista ja menot maksetaan Kirkon keskusrahaston varoista. Henkilökunta on kokonaisuudessaan kirkkohallituksen viranhaltijoita ja työntekijöitä.</w:t>
      </w:r>
    </w:p>
    <w:p>
      <w:pPr>
        <w:pStyle w:val="TextBody"/>
        <w:ind w:firstLine="227"/>
        <w:rPr/>
      </w:pPr>
      <w:r>
        <w:rPr/>
        <w:t>Hyväksyessään kirkkohallituksen ohjesään</w:t>
        <w:softHyphen/>
        <w:t>nön 12.11.1993 kirkolliskokous hyväksyi samalla ponnen, jossa kirkolliskokous “kehot</w:t>
        <w:softHyphen/>
        <w:t>ti kirkkohallitusta toimittamaan selonteon kirkkohallituksen ohjesäännön, erityisesti 42 §:n toimivuudesta viimeistään syksyn 1995 kirkolliskokoukselle ja tekemään samalla tarvit</w:t>
        <w:softHyphen/>
        <w:t>tavat muutosehdotukset.” Kyseinen ohjesäännön 42 § koskee virastokollegion, muun kirkkohal</w:t>
        <w:softHyphen/>
        <w:t>lituksen alaisen toimielimen ja viranhaltijan päätöksen siirtomahdollisuutta täysistunnon ratkaistavaksi ja sitä koskevaa menettelyä.</w:t>
      </w:r>
    </w:p>
    <w:p>
      <w:pPr>
        <w:pStyle w:val="TextBody"/>
        <w:ind w:firstLine="227"/>
        <w:rPr/>
      </w:pPr>
      <w:r>
        <w:rPr/>
        <w:t xml:space="preserve"> </w:t>
      </w:r>
      <w:r>
        <w:rPr/>
        <w:t>Kirkkohallitus teki ponnen johdosta syksyllä 1995 kirkolliskokoukselle esityksen (nro 9/1995) eräiksi vähäisiksi ohjesäännön tarkistuksiksi, jotka osoittautuivat tarpeellisiksi kirkkohallituksen viranhaltijoiden johtosäännön laatimisen yhteydessä havaittujen puutteiden johdosta.</w:t>
      </w:r>
    </w:p>
    <w:p>
      <w:pPr>
        <w:pStyle w:val="TextBody"/>
        <w:ind w:firstLine="227"/>
        <w:rPr/>
      </w:pPr>
      <w:r>
        <w:rPr/>
        <w:t xml:space="preserve">Kirkkohallitus teki ponnen johdosta syksyllä 1997 kirkolliskokoukselle toisen esityksen (nro 13/1997) kirkkolain 22 luvun, kirkkojärjestyksen 6 luvun, kirkkohallituksen ohjesäännön sekä kirkon erityistehtävissä olevien viranhaltijoiden virkasäännön tarkistamiseksi useiden yksityiskohtien osalta joustavuuden lisäämiseksi entisestään. Edelleen esityksessä otettiin huomioon Kirkon ulkomaanavun säätiöittäminen 1.7.1995 lukien. Kirkkohallituksen esityksen yleisperusteluissa todetaan, että “muutaman vuoden kokemusten jälkeen voidaan yleisesti todeta, että nykyinen hallintomalli on aikaisempaa selkeämpi ja toimivampi. Virasto-organisaatiossa eri yksiköiden integroituminen yhdeksi kokonaisuudeksi on kuitenkin vaatinut aikaa eikä sitä ole kaikilta osin saatettu loppuun.”  Tämän jälkeen kirkkohallituksen ohjesääntöön on tehty eräitä etupäässä eläkelaitostoiminnan kehittämisen johdosta tarpeellisia täydennyksiä. </w:t>
      </w:r>
    </w:p>
    <w:p>
      <w:pPr>
        <w:pStyle w:val="TextBody"/>
        <w:ind w:firstLine="227"/>
        <w:rPr/>
      </w:pPr>
      <w:r>
        <w:rPr/>
        <w:t>Kirkon keskushallintoa ei kuitenkaan ole kirkkolain kokonaisuudistuksen johdosta tar</w:t>
        <w:softHyphen/>
        <w:t>kasteltu kokonaisvaltaisesti, vaan perustilanne on vuoden 1994 mukainen. Ainoastaan sa</w:t>
        <w:softHyphen/>
        <w:t>nottuja kirkkohallituksen omaa toimintaa koskevia vähäisiä tarkistuksia on tehty. Hiip</w:t>
        <w:softHyphen/>
        <w:t>pakuntatasolla, joka vaikuttaa jossain määrin myös Kirkon keskusrahastoon ja kirkkohalli</w:t>
        <w:softHyphen/>
        <w:t>tukseen, on tapahtunut merkittäviä muutoksia. Tuomiokapitulit siirtyivät vuoden 1997 alusta kirkon kustannettaviksi ja niiden viranhaltijat muodollisestikin kirkon viranhaltijoiksi. Vuo</w:t>
        <w:softHyphen/>
        <w:t>desta 2004 lähtien hiippakuntiin on perustettu hiippakuntavaltuustot ja hiippakuntien talou</w:t>
        <w:softHyphen/>
        <w:t>dellista itsenäisyyttä on vahvistettu. Vuoden 2005 alusta Porvoon hiippa</w:t>
        <w:softHyphen/>
        <w:t>kunnan hiippakuntaneuvosto siirtyi pääosin kirkkohallituksen ruotsinkieliseksi erillisyksi</w:t>
        <w:softHyphen/>
        <w:t>köksi.</w:t>
      </w:r>
    </w:p>
    <w:p>
      <w:pPr>
        <w:pStyle w:val="TextBody"/>
        <w:ind w:firstLine="227"/>
        <w:rPr/>
      </w:pPr>
      <w:r>
        <w:rPr/>
        <w:t>Kymmenen vuoden toimintaperiodi on antanut mahdollisuuksia tarkastella kirkon keskushallinnon nykyisen hallintojärjestelmän ja eri viranomaisten välisen toimivallan toimivuutta kokonaisvaltaisesti. Kirkkolain kokonaisuudistuksessa kirkon keskushallinnon toimielinten toimivaltasuhteet ja tehtävät jäivät jossain määrin avoimiksi. Tähän onkin jouduttu aika ajoin kiinnittämään huomiota ja yhteistyötä erityisesti kirkkohallituksen ja piispainkokouksen kesken on kehitetty. Kokonaisvaltaiseen tarkasteluun on kuitenkin aihetta.</w:t>
      </w:r>
    </w:p>
    <w:p>
      <w:pPr>
        <w:pStyle w:val="TextBody"/>
        <w:rPr/>
      </w:pPr>
      <w:r>
        <w:rPr/>
      </w:r>
    </w:p>
    <w:p>
      <w:pPr>
        <w:pStyle w:val="TextBody"/>
        <w:numPr>
          <w:ilvl w:val="0"/>
          <w:numId w:val="0"/>
        </w:numPr>
        <w:outlineLvl w:val="1"/>
        <w:rPr>
          <w:b/>
          <w:b/>
          <w:bCs/>
        </w:rPr>
      </w:pPr>
      <w:bookmarkStart w:id="4" w:name="__RefHeading___Toc210123444"/>
      <w:bookmarkEnd w:id="4"/>
      <w:r>
        <w:rPr>
          <w:b/>
          <w:bCs/>
        </w:rPr>
        <w:t>2 Nykytila</w:t>
      </w:r>
    </w:p>
    <w:p>
      <w:pPr>
        <w:pStyle w:val="TextBody"/>
        <w:rPr/>
      </w:pPr>
      <w:r>
        <w:rPr/>
      </w:r>
    </w:p>
    <w:p>
      <w:pPr>
        <w:pStyle w:val="TextBody"/>
        <w:numPr>
          <w:ilvl w:val="0"/>
          <w:numId w:val="0"/>
        </w:numPr>
        <w:outlineLvl w:val="1"/>
        <w:rPr>
          <w:b/>
          <w:b/>
          <w:bCs/>
        </w:rPr>
      </w:pPr>
      <w:bookmarkStart w:id="5" w:name="__RefHeading___Toc210123445"/>
      <w:bookmarkEnd w:id="5"/>
      <w:r>
        <w:rPr>
          <w:b/>
          <w:bCs/>
        </w:rPr>
        <w:t>2.1 Keskushallintoa säätelevät normit ja käytäntö</w:t>
      </w:r>
    </w:p>
    <w:p>
      <w:pPr>
        <w:pStyle w:val="TextBody"/>
        <w:rPr>
          <w:b/>
          <w:b/>
          <w:bCs/>
        </w:rPr>
      </w:pPr>
      <w:r>
        <w:rPr>
          <w:b/>
          <w:bCs/>
        </w:rPr>
      </w:r>
    </w:p>
    <w:p>
      <w:pPr>
        <w:pStyle w:val="TextBody"/>
        <w:numPr>
          <w:ilvl w:val="0"/>
          <w:numId w:val="0"/>
        </w:numPr>
        <w:outlineLvl w:val="1"/>
        <w:rPr/>
      </w:pPr>
      <w:bookmarkStart w:id="6" w:name="__RefHeading___Toc210123446"/>
      <w:bookmarkEnd w:id="6"/>
      <w:r>
        <w:rPr/>
        <w:t>2.1.1 Kirkon hallintoperiaatteet</w:t>
      </w:r>
    </w:p>
    <w:p>
      <w:pPr>
        <w:pStyle w:val="TextBody"/>
        <w:rPr/>
      </w:pPr>
      <w:r>
        <w:rPr/>
      </w:r>
    </w:p>
    <w:p>
      <w:pPr>
        <w:pStyle w:val="TextBody"/>
        <w:ind w:firstLine="227"/>
        <w:rPr/>
      </w:pPr>
      <w:r>
        <w:rPr/>
        <w:t>Koko sen noin sadan vuoden ajan, jonka kirkon nykyiset keskushallintoelimet tai niiden suorat edeltäjät ovat olleet olemassa, jännitteisin keskushallinnon kehittämistä koskeva periaatteellinen kysymys on ollut ns. episkopaalisen, synodaalisen ja konsistoriaalisen hallintoperiaatteen tasapainottaminen kirkon keskushallinnon tasolla.</w:t>
      </w:r>
    </w:p>
    <w:p>
      <w:pPr>
        <w:pStyle w:val="TextBody"/>
        <w:ind w:firstLine="227"/>
        <w:rPr/>
      </w:pPr>
      <w:r>
        <w:rPr/>
        <w:t>Episkopaalisuus, synodaalisuus ja konsistoriaalisuus on haluttu Suomen evankelisluterilaisessa kirkossa nähdä nimenomaan enemmän periaatteina kuin hallintomalleina. On pidetty tärkeänä, että kirkon hallinnossa ovat kaikki kolme komponenttia läsnä.</w:t>
      </w:r>
    </w:p>
    <w:p>
      <w:pPr>
        <w:pStyle w:val="TextBody"/>
        <w:ind w:firstLine="227"/>
        <w:rPr/>
      </w:pPr>
      <w:r>
        <w:rPr>
          <w:i/>
          <w:iCs/>
        </w:rPr>
        <w:t xml:space="preserve">Episkopaalinen hallintoperiaate. </w:t>
      </w:r>
      <w:r>
        <w:rPr/>
        <w:t>Luterilai</w:t>
        <w:softHyphen/>
        <w:t>sen tunnustuksen mukaan kirkossa on erityinen hengellinen virka (ministerium). Tätä koskeva keskeinen tunnustuskirjojen kohta on Augsburgin tunnustuksen (CA) viides artikla, jossa sanotaan: ”Jotta saisimme tämän uskon, on asetettu evankeliumin opettamisen ja sak</w:t>
        <w:softHyphen/>
        <w:t>ramenttien jakamisen virka.” Hengelliseen virkaan vaaditaan erityinen kutsu (vocatio), jota ilman sitä ei saa toimittaa (CA: XIV). Kutsun antaa seurakunta eli kastettujen yh</w:t>
        <w:softHyphen/>
        <w:t>teisö, joten hengellinen valta on kirkon jäsenten viralle delegoimaa valtaa. Toisaalta se on mm. Augsburgin tunnustuksen puolustuk</w:t>
        <w:softHyphen/>
        <w:t>sen (Ap. CA) mukaisesti Kristuksen itsensä valtaa, jota hengellinen virka käyttää Kristuk</w:t>
        <w:softHyphen/>
        <w:t xml:space="preserve">sen puolesta (Ap. </w:t>
      </w:r>
      <w:r>
        <w:rPr>
          <w:lang w:val="en-GB"/>
        </w:rPr>
        <w:t xml:space="preserve">CA: VII &amp; VIII). </w:t>
      </w:r>
      <w:r>
        <w:rPr/>
        <w:t>Hengelli</w:t>
        <w:softHyphen/>
        <w:t>sen vallan kaksi pääkäyttötarkoitusta ovat (Ap. CA: XXVIII) valta saarnata sanaa ja jakaa sakramentteja (ns. vihkivalta) sekä an</w:t>
        <w:softHyphen/>
        <w:t>taa anteeksi ja pidättää syntejä (ns. tuomio</w:t>
        <w:softHyphen/>
        <w:t>valta).</w:t>
      </w:r>
    </w:p>
    <w:p>
      <w:pPr>
        <w:pStyle w:val="TextBody"/>
        <w:ind w:firstLine="227"/>
        <w:rPr/>
      </w:pPr>
      <w:r>
        <w:rPr/>
        <w:t>Puhtaaksi viljeltynä episkopaalinen hallinto merkitsisi, että kirkkoa johtavat piispat ja pa</w:t>
        <w:softHyphen/>
        <w:t>pit. Suomalaisessa kirkkohallintokeskuste</w:t>
        <w:softHyphen/>
        <w:t>lussa episkopaalisella hallintoperiaatteella tarkoitetaan usein viran näkökulman ja läsnä</w:t>
        <w:softHyphen/>
        <w:t>olon painottamista yleisesti, kaikilla hallinnon tasoilla. Keskushallinnossa piispainkokous on se hallintoelin, joka selvimmin edustaa hen</w:t>
        <w:softHyphen/>
        <w:t>gellisen viran erityistä omaa näkökulmaa.</w:t>
      </w:r>
    </w:p>
    <w:p>
      <w:pPr>
        <w:pStyle w:val="TextBody"/>
        <w:ind w:firstLine="227"/>
        <w:rPr/>
      </w:pPr>
      <w:r>
        <w:rPr>
          <w:i/>
          <w:iCs/>
        </w:rPr>
        <w:t xml:space="preserve">Synodaalinen hallintoperiaate. </w:t>
      </w:r>
      <w:r>
        <w:rPr/>
        <w:t>Vaikka maallikot eivät hoida julkista saarnavirkaa, heillä on kuitenkin vastuu myös kirkon tunnustuksen ja opetuksen sisällöstä. Tämä toteutuu muun muassa silloin, kun seurakunta kutsuu itselleen pappeja ja arvioi heidän sopivuuttaan saarnavirkaan. Koska tunnustuspohjasta vastaa koko yhteisö yhdessä ja koska kirkon ykseyden edellytyksenä on yksimielisyys evankeliumin opista ja sakramenttien toimittamisesta (CA VII), kirkon maallikkojäsenet ja papisto ovat perinteisesti kirkossa päättäneet tärkeistä ja kirkon uskon perustaan liittyvistä asioista yhdessä. Tällainen yhteinen kokous on kirkolliskokous eli synodi. Sellaista hallintoperiaatetta, jossa koko kirkkoa edustavalla yhteisellä kokouksella on keskeinen asema, kutsutaan synodaaliseksi. Länsimaisen parlamentaarisen demokratian kehittyminen on tuonut synodaaliseen hallintoon yhä enemmän demokratian juonteita ja liittänyt siihen demokratian arvoja. Sinänsä se käytäntö, että kirkko valitsee sekä pappeja että maallikoita yhdessä päättämään kirkon asioista, on ollut olemassa kirkon alkuajoista saakka.</w:t>
      </w:r>
    </w:p>
    <w:p>
      <w:pPr>
        <w:pStyle w:val="TextBody"/>
        <w:ind w:firstLine="227"/>
        <w:rPr/>
      </w:pPr>
      <w:r>
        <w:rPr/>
        <w:t>Suomalaisessa kirkkohallintokeskustelussa synodaalisella periaatteella tarkoitetaan usein jokseenkin samaa kuin demokratialla. Kirkon keskushallinnossa synodaalisuutta toteuttaa kirkolliskokous, mutta myös osaltaan nykymuotoinen kirkkohallitus, jonka valintatapa ja kokoonpano on samankaltainen.</w:t>
      </w:r>
    </w:p>
    <w:p>
      <w:pPr>
        <w:pStyle w:val="TextBody"/>
        <w:ind w:firstLine="227"/>
        <w:rPr/>
      </w:pPr>
      <w:r>
        <w:rPr>
          <w:i/>
          <w:iCs/>
        </w:rPr>
        <w:t>Konsistoriaalinen hallintoperiaate.</w:t>
      </w:r>
      <w:r>
        <w:rPr/>
        <w:t xml:space="preserve"> Konsistoriaalisessa</w:t>
      </w:r>
      <w:r>
        <w:rPr>
          <w:i/>
          <w:iCs/>
        </w:rPr>
        <w:t xml:space="preserve"> </w:t>
      </w:r>
      <w:r>
        <w:rPr/>
        <w:t>hallintomallissa kirkolla on edustus pienehkössä hallintoyksikössä (konsistori), joka toimii valtiovallan virkakoneiston osana tai sen kanssa yhteistyössä. Tällainen malli oli vallitseva niissä luterilaisissa kirkoissa joissa, toisin kuin Pohjoismaissa, piispat jäivät syntyvien uskonpuhdistuskirkkojen ulkopuolelle ja joissa sen vuoksi yhteistyö maallisten hallitsijoiden kanssa turvasi kirkon toimintaedellytykset. Konsistoriaaliseksi on nykyisin tapana kutsua sellaista hallintorakennetta, jossa kirkon viranhaltijoilla on hallinto- ja päätäntävaltaa samaan tapaan kuin luottamuselimillä.</w:t>
      </w:r>
    </w:p>
    <w:p>
      <w:pPr>
        <w:pStyle w:val="TextBody"/>
        <w:rPr/>
      </w:pPr>
      <w:r>
        <w:rPr/>
      </w:r>
    </w:p>
    <w:p>
      <w:pPr>
        <w:pStyle w:val="TextBody"/>
        <w:numPr>
          <w:ilvl w:val="0"/>
          <w:numId w:val="0"/>
        </w:numPr>
        <w:outlineLvl w:val="1"/>
        <w:rPr>
          <w:szCs w:val="20"/>
        </w:rPr>
      </w:pPr>
      <w:bookmarkStart w:id="7" w:name="__RefHeading___Toc210123447"/>
      <w:r>
        <w:rPr/>
        <w:t>2.1.2 Kirkon järjestysmuodosta nouseva rakenne</w:t>
      </w:r>
      <w:bookmarkEnd w:id="7"/>
      <w:r>
        <w:rPr/>
        <w:t xml:space="preserve"> </w:t>
      </w:r>
    </w:p>
    <w:p>
      <w:pPr>
        <w:pStyle w:val="TextBody"/>
        <w:rPr/>
      </w:pPr>
      <w:r>
        <w:rPr/>
        <w:t xml:space="preserve"> </w:t>
      </w:r>
    </w:p>
    <w:p>
      <w:pPr>
        <w:pStyle w:val="TextBody"/>
        <w:ind w:firstLine="227"/>
        <w:rPr/>
      </w:pPr>
      <w:r>
        <w:rPr/>
        <w:t>Kirkon hallinto määräytyy kirkon olemuksesta ja tehtävästä. Hallinnon ja organisaation tehtävä on palvella sitä tarkoitusta, jota varten kirkko on olemassa. Kirkko ilmaisee käsityksensä omasta olemuksestaan ja tehtävästään järjestysmuodossaan. Kirkolliskokouksen 30.12.1974 asettama kirkkojärjestyskomitea teki näistä kysymyksistä selvityksen 10.9.1979 antamassaan mietinnössä, joka on ollut pohjana nykyisille säännöksille.</w:t>
      </w:r>
    </w:p>
    <w:p>
      <w:pPr>
        <w:pStyle w:val="TextBody"/>
        <w:ind w:firstLine="227"/>
        <w:rPr/>
      </w:pPr>
      <w:r>
        <w:rPr/>
        <w:t>Kirkko on pyhien yhteisö, jossa evankeliumi puhtaasti saarnataan ja sakramentit oikein toimitetaan (CA VII). Tästä kirkon perusolemuksesta nousevat kirkossa harjoitettavan vallankäytön ja päätöksenteon erityispiirteet. Kirkko on tämän Augsburgin tunnustuksen VII artiklan mukaan ensinnäkin yhteisö. Yhteisön elämään ja toimintaan tarvitaan järjestystä luovat rakenteet ja näihin kuuluva päätöksentekoprosessi. Yleisen pappeuden nojalla kaikilla on tässä yhteisössä yhtäläinen, kasteeseen perustuva valta</w:t>
      </w:r>
      <w:r>
        <w:rPr>
          <w:rFonts w:cs="BookAntiqua" w:ascii="BookAntiqua" w:hAnsi="BookAntiqua"/>
          <w:sz w:val="22"/>
        </w:rPr>
        <w:t>.</w:t>
      </w:r>
    </w:p>
    <w:p>
      <w:pPr>
        <w:pStyle w:val="TextBody"/>
        <w:ind w:firstLine="227"/>
        <w:rPr/>
      </w:pPr>
      <w:r>
        <w:rPr/>
        <w:t>Toiseksi artiklassa todetaan, että kirkon näkyvänä merkkinä on evankeliumin puhdas saarna ja sakramenttien oikea toimittaminen. Näiden tehtävien hoitaminen on Augsburgin tunnustuksen mukaan kirkon hengellistä vallankäyttöä</w:t>
      </w:r>
      <w:r>
        <w:rPr>
          <w:rFonts w:cs="BookAntiqua" w:ascii="BookAntiqua" w:hAnsi="BookAntiqua"/>
          <w:sz w:val="22"/>
        </w:rPr>
        <w:t xml:space="preserve">. </w:t>
      </w:r>
      <w:r>
        <w:rPr/>
        <w:t>Tämäkin valta kuuluu koko kirkolle, mutta kutsuessaan osan jäsenistään kirkon virkaan kirkko on samalla oikeuttanut kutsutut käyttämään hengellistä valtaa kaikkien kastettujen yhteisön puolesta. Hengellistä valtaa tulee kuitenkin käyttää sopusoinnussa kirkon yksimielisen uskon kanssa.</w:t>
      </w:r>
    </w:p>
    <w:p>
      <w:pPr>
        <w:pStyle w:val="TextBody"/>
        <w:ind w:firstLine="227"/>
        <w:rPr/>
      </w:pPr>
      <w:r>
        <w:rPr/>
        <w:t>Tästä kirkon perusolemuksesta seuraa, että edustamisen (representaatio) käsite saa tässä yhteydessä erityisen sisällön. Kirkon voidaan sanoa olevan läsnä (praesens) silloin, kun evankeliumi puhtaasti julistetaan ja sakra</w:t>
        <w:softHyphen/>
        <w:t>mentit oikein toimitetaan “pyhien yhteisössä”. Kirkko on läsnä (repraesentata), kun sekä kirkon jäsenet että evankeliumin julistamisen ja sakramenttien toimittamisen virka ovat saapuvilla silloin, kun tehdään päätöksiä kir</w:t>
        <w:softHyphen/>
        <w:t>kon puolesta. Ainoastaan yhdessä nämä voi</w:t>
        <w:softHyphen/>
        <w:t>vat edustaa kirkkoa.</w:t>
      </w:r>
    </w:p>
    <w:p>
      <w:pPr>
        <w:pStyle w:val="TextBody"/>
        <w:ind w:firstLine="227"/>
        <w:rPr/>
      </w:pPr>
      <w:r>
        <w:rPr/>
        <w:t>Tästä johtuen kirkon organisaatiolla on sellainen edustuksellinen rakenne, joka vastaa kirkon erityisluonnetta uskonnollisena yhtei</w:t>
        <w:softHyphen/>
        <w:t>sönä. Siihen kuuluvat sekä yleisen pappeuden että viran edustajat. Suomessa kirkon hallin</w:t>
        <w:softHyphen/>
        <w:t>toon on kuulunut tämä kaksoisnäkökulma keskiajalta saakka. Tätä kutsutaan edustusra</w:t>
        <w:softHyphen/>
        <w:t>kenteeksi. Sen rinnalla on virkarakenne, jolla tarkoitetaan hengelliseen virkaan kutsuttujen ja vihittyjen yksin käyttämän (hengellisen) vallan osuutta kirkon organisaatiossa. Kirkon keskushallinnon tasolla kirkolliskokous kuu</w:t>
        <w:softHyphen/>
        <w:t>luu pääosaltaan edustusrakenteeseen, kun taas piispainkokous, jossa edustettuna on vain kir</w:t>
        <w:softHyphen/>
        <w:t>kon hengellinen virka, kuuluu selvästi virka</w:t>
        <w:softHyphen/>
        <w:t>rakenteeseen. Kirkkojärjestyskomitea pohti virkarakenteen ja edustuksellisen rakenteen välistä suhdetta koskevan periaatteen sovel</w:t>
        <w:softHyphen/>
        <w:t xml:space="preserve">tamista kokonaiskirkon tasolla ja totesi sen herättävän kysymyksen kirkolliskokouksen ja piispainkokouksen toimivaltasuhteista. </w:t>
      </w:r>
    </w:p>
    <w:p>
      <w:pPr>
        <w:pStyle w:val="TextBody"/>
        <w:ind w:firstLine="227"/>
        <w:rPr/>
      </w:pPr>
      <w:r>
        <w:rPr/>
        <w:t>Kirkon tunnustuspohjan määrittäminen on kirkkojärjestyskomitean mielestä selvästi kirkolliskokouksen tehtävä. Tunnustuksen konkreettinen soveltaminen kirkon opetukseen, jumalanpalveluselämään ja kirkollisiin toimituksiin sekä periaatteelliset kannanotot kirkon uskon ja opin tulkintaa edellyttävissä kysymyksissä ovat sitä vastoin sellaisia tehtäviä ja</w:t>
      </w:r>
      <w:r>
        <w:rPr>
          <w:rFonts w:cs="BookAntiqua" w:ascii="BookAntiqua" w:hAnsi="BookAntiqua"/>
          <w:sz w:val="22"/>
        </w:rPr>
        <w:t xml:space="preserve"> </w:t>
      </w:r>
      <w:r>
        <w:rPr/>
        <w:t>oikeuksia, jotka ilman muuta eivät kuulu kirkolliskokoukselle yksinään. Piispan virkaan kuuluu periaatteellinen vastuu koko maailmanlaajuista Kristuksen kirkkoa ajatellen. Piispalla on oikeus ja velvollisuus hoitaa opetusvirkaa ja tuomita oppia koskevissa kysymyksissä. Piispainkokouksen täytyy siksi päästä huomattavasti vaikuttamaan silloin, kun tämäntapaisia asioita ratkaistaan kirkossa.</w:t>
      </w:r>
    </w:p>
    <w:p>
      <w:pPr>
        <w:pStyle w:val="TextBody"/>
        <w:ind w:firstLine="227"/>
        <w:rPr/>
      </w:pPr>
      <w:r>
        <w:rPr/>
        <w:t xml:space="preserve">Vaikka komitea siis tulkitsi CA:ta siten, että koko kirkko on silloin edustettuna ja täydesti läsnä, kun sekä kirkon virka että kirkon jäsenet ovat saapuvilla, se kuitenkin asettaa piispat erityisasemaan. Kirkolliskokouksen pitäisi periaatteessa olla täysivaltainen päättämään tunnustuksen konkreettisen soveltamisen asioista, koska siellä ovat läsnä sekä virka että jäsenet (myös piispat). Kuitenkin komitea totesi, että periaatteelliset kannanotot kirkon uskon ja opin tulkintaa edellyttävissä kysymyksissä ”eivät ilman muuta kuulu kirkolliskokoukselle yksinään.” Kirkkojärjestyskomitea esitti siten kaksinapaisen mallin, jossa episkopaatti eli piispat ja synodi eli kirkolliskokous ovat keskenään jännitteisessä kentässä. </w:t>
      </w:r>
    </w:p>
    <w:p>
      <w:pPr>
        <w:pStyle w:val="TextBody"/>
        <w:ind w:firstLine="227"/>
        <w:rPr/>
      </w:pPr>
      <w:r>
        <w:rPr/>
        <w:t xml:space="preserve">Synodissa on sekä viran että jäsenten edustus. Suomen evankelis-luterilaisen kirkon kirkolliskokouksessa ovat lisäksi piispat koko kirkolliskokouksen olemassaolon ajan olleet myös itseoikeutettuja jäseniä. Silti eräissä asioissa on tarpeen nostaa virkarakenteinen hallintoelin edustusrakenteisen rinnalle. Piispojen on kirkolliskokouksen jäseninäkin ikään kuin irrottauduttava toimittamaan omaa piispallista kaitsennan tehtäväänsä yhdessä, kokonaiskirkon tasolla. Ei riitä, että he puhuvat ja äänestävät kirkolliskokouksessa. Episkopaatin pitää voida myös asettua kirkolliskokousta ”vastapäätä”, dialogiin sen kanssa. Tämä synodin ja episkopaatin ajoittainen polarisoituminen kahdeksi dialogin osapuoleksi on eri muodoissa tyypillistä luterilaisille kirkoille yleensäkin. </w:t>
      </w:r>
    </w:p>
    <w:p>
      <w:pPr>
        <w:pStyle w:val="TextBody"/>
        <w:ind w:firstLine="227"/>
        <w:rPr/>
      </w:pPr>
      <w:r>
        <w:rPr/>
        <w:t>Kirkkojärjestyskomitea asetti myös vastakkain toimivalta- ja kokoonpanokysymykset ja tarjosi tässä käyttökelpoisen työkalun piispainkokouksen ja kirkolliskokouksen suhteiden tarkasteluun. Komitean mukaan erilaisten kirkollisten hallintoelinten vastuu- ja toimivalta-alueita määrättäessä keskeinen kysymys on, kuinka kirkon edustusrakenne ja virkarakenne sovitetaan yhteen. Näiden elinten kokoonpanosta päätettäessä on sitä vastoin ensisijaisesti kysymys juuri kirkolle luonteenomaisen edustusperiaatteen soveltamisesta. Tämä periaate näyttää parhaiten pääsevän oikeuksiinsa siten, että säädetään erityiset kiintiöt kirkon viran edustajille ja kirkon jäsenten valituille edustajille.</w:t>
      </w:r>
    </w:p>
    <w:p>
      <w:pPr>
        <w:pStyle w:val="TextBody"/>
        <w:ind w:firstLine="227"/>
        <w:rPr/>
      </w:pPr>
      <w:r>
        <w:rPr/>
        <w:t>Tällaisessa mallissa on luonnollista, että virkarakennetta keskushallintotasolla edustavalla piispainkokouksella on myös itsenäistä päätäntävaltaa. Sitä ei voi redusoida pelkäksi lausunnonantajaelimeksi, koska kirkkoon oleellisesti kuuluu myös virkarakenteinen vallankäyttö kaikilla hallinnon tasoilla. Pohtiessaan kirkon organisaation ja hallinnon eri tasoja kirkkojärjestyskomitea esitti näkökohtia keskushallinnon organisaatiosta ja tehtävistä. Komitean mukaan Suomen evankelis-luterilainen kirkko ei ole ainoastaan hiippakuntien ja niiden seurakuntien summa, vaan sillä on itsenäinen asema ylimpänä organisatorisena ja toiminnallisena yksikkönä.</w:t>
      </w:r>
    </w:p>
    <w:p>
      <w:pPr>
        <w:pStyle w:val="TextBody"/>
        <w:ind w:firstLine="227"/>
        <w:rPr/>
      </w:pPr>
      <w:r>
        <w:rPr/>
        <w:t>Kirkon tehtävät käsittävät periaatteessa kaiken kirkollisen toiminnan. Kirkollinen työ tehdään kuitenkin pääasiassa seurakunnissa ja hiippakunnissa. Ylimpään tasoon kuuluvat vain ne tehtävät, mitkä kirkkolaki erikseen mainitsee ja edellyttää sille kuuluvan. Tällaisia ovat ennen muuta edellytysten luominen kirkolliselle työlle ja sen yhtenäistäminen, päätösten tekeminen asioissa, jotka koskevat kirkon suhdetta valtioon ja kirkon asemaa yhteiskunnassa, sellaisten tehtävien hoitaminen, jotka sopivimmin voidaan tehdä keskitetysti kirkon piirissä, huolehtiminen keskitetystä hallinnollisesta ja taloudellisesta toiminnasta, huolehtiminen ekumeenisesta toiminnasta sekä tehtävistä, jotka koskevat kirkon suhteita toisten maiden kirkkoihin.</w:t>
      </w:r>
    </w:p>
    <w:p>
      <w:pPr>
        <w:pStyle w:val="TextBody"/>
        <w:ind w:firstLine="227"/>
        <w:rPr>
          <w:rFonts w:ascii="BookAntiqua" w:hAnsi="BookAntiqua" w:cs="BookAntiqua"/>
          <w:sz w:val="20"/>
          <w:szCs w:val="20"/>
        </w:rPr>
      </w:pPr>
      <w:r>
        <w:rPr/>
        <w:t>Ylimmällä tasolla tapahtuvan toiminnan sääntelyn tulee ottaa huomioon seurakuntien itsehallinto ja hiippakuntien itsenäisyys.</w:t>
      </w:r>
    </w:p>
    <w:p>
      <w:pPr>
        <w:pStyle w:val="TextBody"/>
        <w:rPr>
          <w:rFonts w:ascii="BookAntiqua" w:hAnsi="BookAntiqua" w:cs="BookAntiqua"/>
          <w:sz w:val="20"/>
          <w:szCs w:val="20"/>
        </w:rPr>
      </w:pPr>
      <w:r>
        <w:rPr>
          <w:rFonts w:cs="BookAntiqua" w:ascii="BookAntiqua" w:hAnsi="BookAntiqua"/>
          <w:sz w:val="20"/>
          <w:szCs w:val="20"/>
        </w:rPr>
      </w:r>
    </w:p>
    <w:p>
      <w:pPr>
        <w:pStyle w:val="TextBody"/>
        <w:numPr>
          <w:ilvl w:val="0"/>
          <w:numId w:val="0"/>
        </w:numPr>
        <w:outlineLvl w:val="1"/>
        <w:rPr/>
      </w:pPr>
      <w:bookmarkStart w:id="8" w:name="__RefHeading___Toc210123448"/>
      <w:r>
        <w:rPr/>
        <w:t>2.1.3 Kirkon keskushallinto</w:t>
      </w:r>
      <w:bookmarkEnd w:id="8"/>
      <w:r>
        <w:rPr/>
        <w:t xml:space="preserve"> </w:t>
      </w:r>
    </w:p>
    <w:p>
      <w:pPr>
        <w:pStyle w:val="TextBody"/>
        <w:rPr/>
      </w:pPr>
      <w:r>
        <w:rPr/>
      </w:r>
    </w:p>
    <w:p>
      <w:pPr>
        <w:pStyle w:val="TextBody"/>
        <w:ind w:firstLine="227"/>
        <w:rPr/>
      </w:pPr>
      <w:r>
        <w:rPr/>
        <w:t>Kirkon keskushallintoa koskevat voimassa olevat säännökset sisältyvät kirkkolain 20 lukuun (kirkolliskokous), 21 lukuun (piispainkokous) ja 22 lukuun (kirkkohallitus). Kirkkojärjestyksessä näitä toimielimiä koskevat vastaavasti luvut 20–22. Kirkolliskokous on 12.11.1993 antanut kirkkohallituksen ohjesäännön. Kirkon keskusrahastosta ja kirkon työmarkkinalaitoksesta on annettu erilliset lait.</w:t>
      </w:r>
    </w:p>
    <w:p>
      <w:pPr>
        <w:pStyle w:val="TextBody"/>
        <w:ind w:firstLine="227"/>
        <w:rPr/>
      </w:pPr>
      <w:r>
        <w:rPr/>
        <w:t>Vuonna 1994 tuli voimaan kirkon keskushallinnon uusi organisaatio ja eri hallintoelinten tehtävien uudelleenjärjestely. Uudistus merkitsi verrattain huomattavaa koordinointia aikaisempaan verrattuna. Kirkon keskukset yhdistyivät kirkkohallitukseen ja kirkolliskokouksen ohjaustoimivalta siirtyi sille. Kirkkohallituksesta tuli kirkon yhteistä toimintaa, taloutta ja hallintoa hoitava yleishallintoviranomainen.</w:t>
      </w:r>
    </w:p>
    <w:p>
      <w:pPr>
        <w:pStyle w:val="TextBody"/>
        <w:rPr/>
      </w:pPr>
      <w:r>
        <w:rPr/>
      </w:r>
    </w:p>
    <w:p>
      <w:pPr>
        <w:pStyle w:val="TextBody"/>
        <w:numPr>
          <w:ilvl w:val="0"/>
          <w:numId w:val="0"/>
        </w:numPr>
        <w:outlineLvl w:val="1"/>
        <w:rPr/>
      </w:pPr>
      <w:bookmarkStart w:id="9" w:name="__RefHeading___Toc210123449"/>
      <w:bookmarkEnd w:id="9"/>
      <w:r>
        <w:rPr/>
        <w:t>Kirkolliskokous</w:t>
      </w:r>
    </w:p>
    <w:p>
      <w:pPr>
        <w:pStyle w:val="TextBody"/>
        <w:rPr/>
      </w:pPr>
      <w:r>
        <w:rPr/>
      </w:r>
    </w:p>
    <w:p>
      <w:pPr>
        <w:pStyle w:val="TextBody"/>
        <w:ind w:firstLine="227"/>
        <w:rPr/>
      </w:pPr>
      <w:r>
        <w:rPr/>
        <w:t>Suomen evankelis-luterilaisen kirkon keskushallinnon historia nykyisessä mielessä ulottuu vuoteen 1870. Vuoden 1869 kirkkolain myötä perustettiin kirkolliskokous, joka kokoontui aluksi kymmenen vuoden välein ja sittemmin viiden vuoden välein vuoteen 1974. Sen jälkeen se on pitänyt kaksi istuntokautta vuodessa.</w:t>
      </w:r>
    </w:p>
    <w:p>
      <w:pPr>
        <w:pStyle w:val="TextBody"/>
        <w:ind w:firstLine="227"/>
        <w:rPr/>
      </w:pPr>
      <w:r>
        <w:rPr/>
        <w:t>Kirkolliskokouksen perustehtävänä on ollut alusta alkaen hyväksyä kirkkolakiehdotus, hyväksyä kirkolliset kirjat sekä antaa lausuntoja maan hallitukselle kirkon ja valtion välisistä suhteista sekä eräistä yhteiskunnallisesti merkittävistä kirkkoa lähellä olevista asiakokonaisuuksista. Vuodesta 1974 lukien kirkolliskokous on hyväksynyt Kirkon keskusrahaston talousarvion siihen liittyvine suunnitelmineen sekä myöntänyt vastuuvapauden tilivelvollisille. Vuosina 1974–1993 kirkolliskokous isännöi myös kirkon toimikuntia. Toimikunnat olivat kirkolliskokouksen asettamia itsenäisiä toimielimiä ja virastoja, jotka vastasivat toiminnastaan kirkolliskokoukselle.</w:t>
      </w:r>
    </w:p>
    <w:p>
      <w:pPr>
        <w:pStyle w:val="TextBody"/>
        <w:ind w:firstLine="227"/>
        <w:rPr/>
      </w:pPr>
      <w:r>
        <w:rPr/>
        <w:t>Kirkolliskokous valitsi vuodesta 1944 laajennetun piispainkokouksen (lakkautettu 1974) ja kirkkohallituksen jäsenet sekä vuodesta 1974 Kirkon sopimusvaltuuskunnan (nykyinen työmarkkinalaitos) ja kirkon ulkoasiain toimikunnan jäsenet (nykyinen ulkoasiain neuvosto). Kirkolliskokous valitsee kirkkoneuvoksen virassa olevat kirkkohallituksen viranhaltijat.</w:t>
      </w:r>
    </w:p>
    <w:p>
      <w:pPr>
        <w:pStyle w:val="TextBody"/>
        <w:ind w:firstLine="227"/>
        <w:rPr/>
      </w:pPr>
      <w:r>
        <w:rPr/>
        <w:t>Aluksi kirkolliskokoukselle tehtävät esitykset valmisteltiin sen asettamissa komiteoissa. Vuonna 1908 perustetun piispainkokouksen tehtäviin kuului huolehtia kirkolliskokouksen monista käytännön toimista. Nämä tehtävät siirtyivät vuonna 1944 silloin perustetulle kirkkohallitukselle.</w:t>
      </w:r>
    </w:p>
    <w:p>
      <w:pPr>
        <w:pStyle w:val="TextBody"/>
        <w:ind w:firstLine="227"/>
        <w:rPr/>
      </w:pPr>
      <w:r>
        <w:rPr/>
        <w:t>Kirkon yhteisessä hallinnossa kirkon ylintä päätösvaltaa käyttävän kirkolliskokouksen tehtävät on säädetty kirkkolain 3 luvun 1 §:ssä, 20 luvun 7 §:ssä ja kirkkojärjestyksen 20 luvun 6, 7 ja 8 §:ssä. Tehtävänään kirkolliskokous käsittelee asioita, jotka koskevat kirkon oppia ja työtä sekä kirkon lainsäädäntöä, hallintoa ja taloutta. Kirkolliskokous on uskoa ja oppia sekä kirkon lainsäädäntöä koskevissa asioissa kirkon ylin päättävä elin. Piispainkokoukselle on kuitenkin varattava tilaisuus antaa lausunto kirkkolain 20 luvun 7 §:n 2 momentin 1 ja 2 kohtien uskoa ja oppia koskevissa asioissa ja kirkkohallitukselle saman pykälän 3–5 kohtien lainsäädäntöasioissa. Kirkolliskokouksen puheenjohtajana on arkkipiispa. Kirkolliskokous vahvistaa itselleen työjärjestyksen, valitsee kaksi varapuheenjohtajaa ja asettaa tarvittavat valiokunnat.</w:t>
      </w:r>
    </w:p>
    <w:p>
      <w:pPr>
        <w:pStyle w:val="TextBody"/>
        <w:ind w:firstLine="227"/>
        <w:rPr/>
      </w:pPr>
      <w:r>
        <w:rPr/>
        <w:t>Esityksiä kirkolliskokoukselle tekevät piispainkokous, kirkkohallitus ja hiippakuntavaltuustot. Kirkolliskokousedustajilla on aloiteoikeus. Eräitä laajakantoisia asioita kuten kirkkolain kokonaisuudistus, kirkolliset kirjat ja eräät virkakysymykset on valmisteltu kirkolliskokouksen asettamissa komiteoissa, jotka tekevät esityksen suoraan kirkolliskokoukselle. Entiset säännöllisesti valitut kirkkolakikomiteat sen sijaan ovat jääneet historiaan ja säädösvalmistelu tapahtuu nykyisin pääsääntöisesti kirkkohallituksessa.</w:t>
      </w:r>
    </w:p>
    <w:p>
      <w:pPr>
        <w:pStyle w:val="TextBody"/>
        <w:rPr/>
      </w:pPr>
      <w:r>
        <w:rPr/>
      </w:r>
    </w:p>
    <w:p>
      <w:pPr>
        <w:pStyle w:val="TextBody"/>
        <w:numPr>
          <w:ilvl w:val="0"/>
          <w:numId w:val="0"/>
        </w:numPr>
        <w:outlineLvl w:val="1"/>
        <w:rPr/>
      </w:pPr>
      <w:bookmarkStart w:id="10" w:name="__RefHeading___Toc210123450"/>
      <w:bookmarkEnd w:id="10"/>
      <w:r>
        <w:rPr/>
        <w:t>Piispainkokous</w:t>
      </w:r>
    </w:p>
    <w:p>
      <w:pPr>
        <w:pStyle w:val="TextBody"/>
        <w:rPr/>
      </w:pPr>
      <w:r>
        <w:rPr/>
      </w:r>
    </w:p>
    <w:p>
      <w:pPr>
        <w:pStyle w:val="TextBody"/>
        <w:ind w:firstLine="227"/>
        <w:rPr/>
      </w:pPr>
      <w:r>
        <w:rPr/>
        <w:t>Vuonna 1890 Kuopion hiippakunnan synodaalikokous teki kirkolliskokoukselle aloitteen kirkollisen yhteistoiminnan parantamiseksi. Arkkipiispan aloitteesta alettiin vuodesta 1891 järjestää tuomiokapitulien välisiä epävirallisia kokouksia. Vuonna 1893 tehdyn aloitteen johdosta vuoden 1898 kirkolliskokous suhtautui myönteisesti piispainkokouksen perustamiseen, mutta silloisissa valtiollisissa oloissa ajatus toteutui vasta vuonna 1908 hyväksytyllä kirkkolain muutoksella.</w:t>
      </w:r>
    </w:p>
    <w:p>
      <w:pPr>
        <w:pStyle w:val="TextBody"/>
        <w:ind w:firstLine="227"/>
        <w:rPr/>
      </w:pPr>
      <w:r>
        <w:rPr/>
        <w:t xml:space="preserve">Piispainkokoukseen ovat alusta pitäen kuuluneet piispat ja jokaisesta tuomiokapitulista yksi asessori. Myöhemmin jäseneksi on tullut myös kenttäpiispa. Piispainkokouksen tehtävät ovat alusta lähtien olleet ensisijaisesti neuvottelevia eikä piispainkokouksella ole ollut tuomiokapituleja koskevaa toimivaltaa, ellei niin ole erikseen säädetty. Piispainkokouksen ensisijaisena tehtävänä oli vain neuvotella hiippakuntien hallintoa ja hoitoa koskevista asioista sekä valmistella eräitä kirkolliskokousta koskevia asioita ja huolehtia niiden täytäntöönpanosta. </w:t>
      </w:r>
    </w:p>
    <w:p>
      <w:pPr>
        <w:pStyle w:val="TextBody"/>
        <w:ind w:firstLine="227"/>
        <w:rPr/>
      </w:pPr>
      <w:r>
        <w:rPr/>
        <w:t xml:space="preserve">Vuodesta 1925 piispainkokous sai virallisesti tehtäväkseen ns. kirkon viisivuotiskertomuksen toimittamisen kirkolliskokoukselle. Neuvottelevaksi yhteistyöelimeksi säädetty piispainkokous säilytti asemansa ainoana yleiskirkollisena keskushallintoelimenä vuoteen 1941 saakka, jolloin perustettiin Kirkon keskusrahasto. Varsinaisia uusia keskushallintoelimiä sen rinnalle tuli vasta vuonna 1944, jolloin perustettiin laajennettu piispainkokous ja kirkkohallitus. Vuonna 1944 piispainkokouksen tehtävät jätettiin ennalleen. Vuoden 1964 kirkkolain kodifioinnissa niihin ei myöskään puututtu. </w:t>
      </w:r>
    </w:p>
    <w:p>
      <w:pPr>
        <w:pStyle w:val="TextBody"/>
        <w:ind w:firstLine="227"/>
        <w:rPr/>
      </w:pPr>
      <w:r>
        <w:rPr/>
        <w:t>Vuoden 1974 hallinnonuudistuksessa laajennettu piispainkokous lakkautettiin. Piispainkokouksen tehtäväksi tuli tuolloisella muutoksella kirkkolain 482 §:n 1 momentin mukaan “kerran vuodessa tai useammin neuvotella kirkon julistusta ja työtä sekä hiippakuntien hallintoa ja hoitoa koskevista asioista. Kokouksen asiana on myös tehdä kirkolliskokoukselle esityksiä sekä käsitellä sille tässä laissa uskotut tehtävät”. Piispainkokouksen asema kohentui huomattavasti, kun sen yhteydet kirkon toimikuntiin lähenivät, vaikka toimikuntien valvonta kuuluikin osaksi kirkkohallitukselle.</w:t>
      </w:r>
    </w:p>
    <w:p>
      <w:pPr>
        <w:pStyle w:val="TextBody"/>
        <w:ind w:firstLine="227"/>
        <w:rPr/>
      </w:pPr>
      <w:r>
        <w:rPr/>
        <w:t>Vuoden 1994 kirkkolaissa (21:2) piispainkokouksen tehtävänä on 1) käsitellä kirkon uskoa, julistusta ja työtä sekä hiippakuntien hallintoa ja hoitoa koskevia asioita; 2) tehdä esityksiä ja antaa lausuntoja kirkolliskokoukselle ja kirkkohallitukselle; sekä 3) suorittaa muut sille tässä laissa tai kirkkojärjestyksessä annetut tehtävät”. Nämä muut tehtävät koskevat etupäässä erilaisia hengellisessä työssä olevien viranhaltijaryhmien koulutusta ja kielitaitoa sekä jumalanpalvelusta, kirkollisia toimituksia tai opetusta koskevia asioita, joista piispainkokous voi antaa täytäntöönpanomääräyksiä kirkkolain 2 luvun 3 §:n 2 momentin nojalla.</w:t>
      </w:r>
    </w:p>
    <w:p>
      <w:pPr>
        <w:pStyle w:val="TextBody"/>
        <w:rPr/>
      </w:pPr>
      <w:r>
        <w:rPr/>
      </w:r>
    </w:p>
    <w:p>
      <w:pPr>
        <w:pStyle w:val="TextBody"/>
        <w:numPr>
          <w:ilvl w:val="0"/>
          <w:numId w:val="0"/>
        </w:numPr>
        <w:outlineLvl w:val="1"/>
        <w:rPr/>
      </w:pPr>
      <w:bookmarkStart w:id="11" w:name="__RefHeading___Toc210123451"/>
      <w:bookmarkEnd w:id="11"/>
      <w:r>
        <w:rPr/>
        <w:t>Kirkkohallitus</w:t>
      </w:r>
    </w:p>
    <w:p>
      <w:pPr>
        <w:pStyle w:val="TextBody"/>
        <w:rPr/>
      </w:pPr>
      <w:r>
        <w:rPr/>
      </w:r>
    </w:p>
    <w:p>
      <w:pPr>
        <w:pStyle w:val="TextBody"/>
        <w:ind w:firstLine="227"/>
        <w:rPr/>
      </w:pPr>
      <w:r>
        <w:rPr/>
        <w:t xml:space="preserve">Kirkon keskushallinnon kehittäminen tuli ajankohtaiseksi 1910-luvun lopulla. Porvoon hiippakunnan pappeinkokouksen vuonna 1917 asettama komitea (Paunun komitea) teki kirkolliskokoukselle ehdotuksen kirkon oman ja itsenäisen ylimmän hallinnon järjestämiseksi. Komitean ehdottamassa elimessä oli vahva konsistorinen kokoonpano. Vuoden 1918 kirkolliskokouksessa tehtiin myös toinen, kilpaileva ehdotus, jossa painottui puolestaan episkopaalinen näkökulma, mutta myös synodaalinen komponentti oli läsnä. Aloitteet saivat kirkolliskokouksessa huomattavan kannatuksen, mutta kokous ei päässyt yksimielisyyteen siitä, kumman aloitteen pohjalta keskushallintoa tuli rakentaa. Asia jäi kirkkolakikomitean valmisteltavaksi seuraavaan kirkolliskokoukseen. </w:t>
      </w:r>
    </w:p>
    <w:p>
      <w:pPr>
        <w:pStyle w:val="TextBody"/>
        <w:ind w:firstLine="227"/>
        <w:rPr/>
      </w:pPr>
      <w:r>
        <w:rPr/>
        <w:t xml:space="preserve">Kirkkolakikomitea ehdotti konsistoriluonteisen keskuselimen, kirkkohallituksen, muodostamista. Ehdotus ei kuitenkaan tyydyttänyt komitean episkopaalisesti suuntautuneita jäseniä, jotka eriävässä mielipiteessään esittivät kirkkohallituksen rinnalle perustettavaa kirkon hengellistä johtamista varten lisättyä kirkkohallitusta. Tämä erimielisyys kirkon keskushallinnon luonteesta ja kokoonpanosta huipentui vuoden 1923 kirkolliskokouksessa. Komitean ehdotus sai kuitenkin taakseen riittävän määräenemmistön. Päätöksenteon jälkeen mielenkiinto kirkon keskushallintoelimen luomiseen kuitenkin väheni. Tasavallan presidentti ilmoitti vuonna 1933, ettei kirkolliskokouksen ehdotuksen mukaista hallituksen esitystä anneta, jolloin asia raukesi. </w:t>
      </w:r>
    </w:p>
    <w:p>
      <w:pPr>
        <w:pStyle w:val="TextBody"/>
        <w:ind w:firstLine="227"/>
        <w:rPr/>
      </w:pPr>
      <w:r>
        <w:rPr/>
        <w:t xml:space="preserve">Asia nousi kuitenkin esille jo samana vuonna. Uusien aloitteiden pohjalta kirkkolakikomitea teki asiasta esityksen vuoden 1938 kirkolliskokoukseen. Kirkolliskokous ei kuitenkaan hyväksynyt ehdotusta, vaan sen asettama kirkkolakikomitea antoi vuonna 1942 uuden ehdotuksen kirkon keskushallinnon järjestämisestä. Kirkkolakikomitea pyrki konsistoriaalisten, synodaalisten ja episkopaalisten rakenteiden tasapainoon. </w:t>
      </w:r>
    </w:p>
    <w:p>
      <w:pPr>
        <w:pStyle w:val="TextBody"/>
        <w:ind w:firstLine="227"/>
        <w:rPr>
          <w:szCs w:val="20"/>
        </w:rPr>
      </w:pPr>
      <w:r>
        <w:rPr/>
        <w:t>Kirkolliskokouskäsittelyssä kirkolliskokouksen kirkkolakivaliokunta ehdotti taloudellis-hallinnollisen kirkkohallituksen perustamista. Sille siirtyisi osa valtioneuvostossa käsiteltävistä kirkollisista asioista sekä vastaperustetun Kirkon keskusrahaston johtaminen. Samalla valiokunta ehdotti kirkon keskitettyä hengellistä johtoelintä. Tämän elimen nimi olisi laajennettu piispainkokous. Se kokoontuisi arkkipiispan johdolla vähintään kerran vuodessa ja sen kokoonpano olisi sama kuin aikaisemmin ehdotetun laajennetun kirkkohallituksen. Ehdotuksen mukaan laajennetulle piispainkokoukselle kuului myös tärkeiden hallinnollisten ja taloudellisten asioiden käsittely, mikä osoittaa, että hengellistä ja taloudellis-hallinnollista johtamista oli vaikea erottaa toisistaan. Kirkkolakivaliokunnan ehdotus sai laajan tuen. Se hyväksyttiin kirkolliskokouksessa 1944 alkuvuodesta äänin 87–19. Kirkkolain muutos tuli voimaan huhtikuussa 1944.</w:t>
      </w:r>
    </w:p>
    <w:p>
      <w:pPr>
        <w:pStyle w:val="TextBody"/>
        <w:ind w:firstLine="227"/>
        <w:rPr/>
      </w:pPr>
      <w:r>
        <w:rPr/>
        <w:t>Kirkkohallitus oli sekä kollegio että pysyvä hallintovirasto. Kollegion muodostivat arkkipiispa puheenjohtajana sekä kuusi kirkkoneuvosta, joista kolme oli määräämättömäksi ajaksi valittua virkamiestä ja kolme viiden vuoden määräajaksi valittua luottamushenkilökirkkoneuvosta. Valinnan suoritti laajennettu piispainkokous.</w:t>
      </w:r>
    </w:p>
    <w:p>
      <w:pPr>
        <w:pStyle w:val="TextBody"/>
        <w:ind w:firstLine="227"/>
        <w:rPr/>
      </w:pPr>
      <w:r>
        <w:rPr/>
        <w:t>Kirkkohallituksen tehtävänä oli käyttää kirkon hallintovaltaa hallinnollisissa asioissa sillä tavoin kuin siitä kirkkolaissa tai erikseen säädettiin. Kirkkohallitus sai siten kirkon omassa piirissä varsin itsenäisen, oma-aloitteisen aseman kirkon taloudellis-hallinnollista toimintaa ohjaavana ja valvovana elimenä. Valtioneuvostolta siirtyi kirkkohallitukselle eräitä tärkeitä asioita. Toisaalta kirkkohallituksen tehtäväksi tuli edustaa kirkkoa itsenäisesti ulospäin oman toimivaltansa puitteissa ja toimia kirkon etujen valvomiseksi. Kirkkohallitus toimi kirkolliskokouksen valmistelevana ja toimeenpanevana elimenä. Se toimi Kirkon keskusrahaston hallituksena ja valmisteli talousarvion laajennetulle piispainkokoukselle. Kirkkohallitus päätti myös kirkollisista kolehdeista.</w:t>
      </w:r>
    </w:p>
    <w:p>
      <w:pPr>
        <w:pStyle w:val="TextBody"/>
        <w:ind w:firstLine="227"/>
        <w:rPr/>
      </w:pPr>
      <w:r>
        <w:rPr/>
        <w:t>Kirkon keskushallintoa uudistettiin seuraavan kerran vuonna 1974. Kirkkohallituksen asema muuttui myös huomattavasti. Ensinnäkin sen konsistoriaalista asemaa heikennettiin lisäämällä sen jäsenmäärä viiteentoista. Arkkipiispa toimi puheenjohtajana ja muina jäseninä olivat kirkolliskokouksen valitsemat kahdeksan maallikkoa, yksi joka hiippakunnasta, sekä piispainkokouksen valitsemat kaksi jäsentä. Siten laajennetun piispainkokouksen tilalle tuli tavallaan laajennettu kirkkohallitus. Kirkkohallituksen tehtävän katsottiin edelleen olevan ensisijaisesti hallinnollis-taloudellinen. Laajennetun piispainkokouksen hallinto-, valmistelu- ja toimeenpanotehtävät siirtyivät pääasiassa kirkkohallitukselle. Huomattavin muutos kirkkohallituksen toimenkuvassa oli uuden kirkon toimikuntien pääsihteerinä toimivan kirkkoneuvoksen viran perustaminen kirkkohallitukseen sekä toimikuntien valvonnan osittainen siirtäminen kirkkohallitukselle. Sitä varten oli toimikuntajaosto.</w:t>
      </w:r>
    </w:p>
    <w:p>
      <w:pPr>
        <w:pStyle w:val="TextBody"/>
        <w:ind w:firstLine="227"/>
        <w:rPr/>
      </w:pPr>
      <w:r>
        <w:rPr/>
        <w:t>Vuoden 1974 hallinnonuudistus ei kuitenkaan kaikilta osin vastannut odotuksia. Erityisesti aiheutti tyytymättömyyttä kirkon toiminnallisen johdon hajanaisuus, joka koski varsinkin kirkon toimikuntalaitosta. Asiaa valmisteltiin sekä vuonna 1974 asetetussa että 1984 asetetussa komiteassa tuloksetta. Vuonna 1987 kirkolliskokous asetti piispa Toiviaisen johtaman keskushallinnon uudistamiskomitean. Tämä asetti tavoitteekseen 1) sellaisen keskushallintoelimen, joka mahdollistaisi kirkon hallinnon joustavan hoitamisen ja yhteydenpidon muuhun yhteiskuntaan, 2) kirkkohallituksen, piispainkokouksen ja sopimusvaltuuskunnan tehtävien ja toimivaltasuhteiden selvittämisen sekä 3) kirkon keskusten toiminnan koordinoimisen kirkon hallintoon. Komitean keskeisenä päämääränä oli niin ikään yhden toimivan kirkon keskushallintoelimen aikaansaaminen, mikä edellytti silloisen hajautetun päätöksentekojärjestelmän uudistamista ja valmisteluorganisaation kehittämistä.</w:t>
      </w:r>
    </w:p>
    <w:p>
      <w:pPr>
        <w:pStyle w:val="TextBody"/>
        <w:ind w:firstLine="227"/>
        <w:rPr/>
      </w:pPr>
      <w:r>
        <w:rPr/>
        <w:t>Toiviaisen komitean ehdotukset saivat vuonna 1989 myönteisen vastaanoton. Kirkolliskokous linjasi kevätistuntokaudella 1990 keskushallinnon uudistamisen siten, että piispainkokouksen toimivalta säilyisi pääosin ennallaan ja se säilyttäisi aloiteoikeuden kirkolliskokouksessa. Piispainkokous valitsisi kirkkohallituksen piispajäsenet. Hiippakuntakokouksilla olisi aloiteoikeus kirkolliskokouksessa ja ne tekisivät ehdotuksen kirkkohallitukseen hiippakunnasta valittavasta jäsenestä. Kirkon keskukset siirtyisivät kirkkohallituksen toimistoiksi. Kirkon sopimusvaltuuskunta säilyisi ennallaan. Kirkkoneuvoksista muodostuva virastokollegio –niminen elin käyttäisi ratkaisuvaltaa vähemmän tärkeissä asioissa, jotka eivät kuuluisi täysistunnolle. Lainsäädäntötoimenpidettä ei kuitenkaan toteutettu erillisenä uudistuksena, vaan se sisällytettiin kirkkolain kokonaisuudistukseen, josta kirkolliskokous päätti vuonna 1991. Tällöin kirkkohallituksen kokoonpano muutettiin seuraavaksi: arkkipiispa puheenjohtajana, kirkolliskokouksen valitsemat kahdeksan maallikkoa ja kaksi pappia sekä piispainkokouksen valitsemat kaksi piispaa.</w:t>
      </w:r>
    </w:p>
    <w:p>
      <w:pPr>
        <w:pStyle w:val="TextBody"/>
        <w:ind w:firstLine="227"/>
        <w:rPr/>
      </w:pPr>
      <w:r>
        <w:rPr/>
        <w:t>Lopputulos merkitsi kirkkohallituksen toimialan laajenemista erityisesti toiminnallisiin</w:t>
      </w:r>
    </w:p>
    <w:p>
      <w:pPr>
        <w:pStyle w:val="TextBody"/>
        <w:rPr/>
      </w:pPr>
      <w:r>
        <w:rPr/>
        <w:t>asioihin, vaikka piispainkokous ja sopimusvaltuuskunta säilyttivätkin pääosin aikaisemman roolinsa. Kirkkohallitus on selväpiirteisesti kirkon yleishallintoviranomainen. Kirkkolaissa (22:2) kirkkohallituksen tärkeimmät tehtävät kuva</w:t>
        <w:softHyphen/>
        <w:t>taan seuraavasti:</w:t>
      </w:r>
    </w:p>
    <w:p>
      <w:pPr>
        <w:pStyle w:val="TextBody"/>
        <w:ind w:firstLine="227"/>
        <w:rPr/>
      </w:pPr>
      <w:r>
        <w:rPr/>
        <w:t>Kirkkohallituksen tehtävänä on, jollei tässä laissa tai kirkkojärjestyksessä toisin säädetä:</w:t>
      </w:r>
    </w:p>
    <w:p>
      <w:pPr>
        <w:pStyle w:val="Normal"/>
        <w:autoSpaceDE w:val="false"/>
        <w:rPr>
          <w:szCs w:val="22"/>
        </w:rPr>
      </w:pPr>
      <w:r>
        <w:rPr>
          <w:szCs w:val="22"/>
        </w:rPr>
        <w:t>1) hoitaa kirkon yhteistä hallintoa, taloutta ja toimintaa;</w:t>
      </w:r>
    </w:p>
    <w:p>
      <w:pPr>
        <w:pStyle w:val="Normal"/>
        <w:autoSpaceDE w:val="false"/>
        <w:rPr/>
      </w:pPr>
      <w:r>
        <w:rPr>
          <w:szCs w:val="22"/>
        </w:rPr>
        <w:t>2) toimia kirkon keskusrahaston hallituksena;</w:t>
      </w:r>
    </w:p>
    <w:p>
      <w:pPr>
        <w:pStyle w:val="Normal"/>
        <w:autoSpaceDE w:val="false"/>
        <w:rPr/>
      </w:pPr>
      <w:r>
        <w:rPr>
          <w:szCs w:val="22"/>
        </w:rPr>
        <w:t>3) antaa valtioneuvoston kirkolta pyytämät lausunnot, jollei lausunnon antaminen ole kirkolliskokouksen tehtävä;</w:t>
      </w:r>
    </w:p>
    <w:p>
      <w:pPr>
        <w:pStyle w:val="Normal"/>
        <w:autoSpaceDE w:val="false"/>
        <w:rPr>
          <w:szCs w:val="22"/>
        </w:rPr>
      </w:pPr>
      <w:r>
        <w:rPr>
          <w:szCs w:val="22"/>
        </w:rPr>
        <w:t>4) valmistella asioita kirkolliskokoukselle;</w:t>
      </w:r>
    </w:p>
    <w:p>
      <w:pPr>
        <w:pStyle w:val="Normal"/>
        <w:autoSpaceDE w:val="false"/>
        <w:rPr>
          <w:szCs w:val="22"/>
        </w:rPr>
      </w:pPr>
      <w:r>
        <w:rPr>
          <w:szCs w:val="22"/>
        </w:rPr>
        <w:t>5) huolehtia kirkolliskokouksen päätösten täytäntöönpanosta;</w:t>
      </w:r>
    </w:p>
    <w:p>
      <w:pPr>
        <w:pStyle w:val="Normal"/>
        <w:autoSpaceDE w:val="false"/>
        <w:rPr>
          <w:szCs w:val="22"/>
        </w:rPr>
      </w:pPr>
      <w:r>
        <w:rPr>
          <w:szCs w:val="22"/>
        </w:rPr>
        <w:t>6) ohjata ja valvoa kirkolliskokouksen sen yhteyteen perustamien toimielinten työtä;</w:t>
      </w:r>
    </w:p>
    <w:p>
      <w:pPr>
        <w:pStyle w:val="Normal"/>
        <w:autoSpaceDE w:val="false"/>
        <w:rPr/>
      </w:pPr>
      <w:r>
        <w:rPr>
          <w:szCs w:val="22"/>
        </w:rPr>
        <w:t>6a) päättää ulkomaisten opintojen, koulutuksen tai ammatillisen harjoittelun tunnustamisesta ja rinnastamisesta sekä tutkinnon tuottamasta kelpoisuudesta, joita 6 luvun 2 a §:ssä tarkoitetaan; (30.6.2000/649)</w:t>
      </w:r>
    </w:p>
    <w:p>
      <w:pPr>
        <w:pStyle w:val="Normal"/>
        <w:autoSpaceDE w:val="false"/>
        <w:rPr>
          <w:szCs w:val="22"/>
        </w:rPr>
      </w:pPr>
      <w:r>
        <w:rPr>
          <w:szCs w:val="22"/>
        </w:rPr>
        <w:t>7) perustaa ja lakkauttaa kirkkohallituksen virat, jollei 20 luvun 7 §:n 2 momentista</w:t>
      </w:r>
    </w:p>
    <w:p>
      <w:pPr>
        <w:pStyle w:val="Normal"/>
        <w:autoSpaceDE w:val="false"/>
        <w:rPr>
          <w:szCs w:val="22"/>
        </w:rPr>
      </w:pPr>
      <w:r>
        <w:rPr>
          <w:szCs w:val="22"/>
        </w:rPr>
        <w:t>muuta johdu; (30.12.2003/1274)</w:t>
      </w:r>
    </w:p>
    <w:p>
      <w:pPr>
        <w:pStyle w:val="Normal"/>
        <w:autoSpaceDE w:val="false"/>
        <w:rPr>
          <w:szCs w:val="22"/>
        </w:rPr>
      </w:pPr>
      <w:r>
        <w:rPr>
          <w:szCs w:val="22"/>
        </w:rPr>
        <w:t>8) julkaista kirkon säädöskokoelmassa siihen otettavat säädökset;</w:t>
      </w:r>
    </w:p>
    <w:p>
      <w:pPr>
        <w:pStyle w:val="Normal"/>
        <w:autoSpaceDE w:val="false"/>
        <w:rPr/>
      </w:pPr>
      <w:r>
        <w:rPr>
          <w:szCs w:val="22"/>
        </w:rPr>
        <w:t>9) määrätä, mihin yleisiin tarkoituksiin kolehteja on päiväjumalanpalveluksissa kannettava;</w:t>
      </w:r>
    </w:p>
    <w:p>
      <w:pPr>
        <w:pStyle w:val="Normal"/>
        <w:autoSpaceDE w:val="false"/>
        <w:rPr>
          <w:szCs w:val="22"/>
        </w:rPr>
      </w:pPr>
      <w:r>
        <w:rPr>
          <w:szCs w:val="22"/>
        </w:rPr>
        <w:t>10) muutoinkin edistää kirkon toimintaa ja valvoa sen etua; sekä</w:t>
      </w:r>
    </w:p>
    <w:p>
      <w:pPr>
        <w:pStyle w:val="Normal"/>
        <w:autoSpaceDE w:val="false"/>
        <w:rPr/>
      </w:pPr>
      <w:r>
        <w:rPr>
          <w:szCs w:val="22"/>
        </w:rPr>
        <w:t>11) hoitaa ne tehtävät, jotka eivät kuulu muulle kirkon viranomaiselle.</w:t>
      </w:r>
    </w:p>
    <w:p>
      <w:pPr>
        <w:pStyle w:val="Normal"/>
        <w:autoSpaceDE w:val="false"/>
        <w:rPr/>
      </w:pPr>
      <w:r>
        <w:rPr>
          <w:szCs w:val="22"/>
        </w:rPr>
        <w:t>Kirkkohallitus edustaa kirkkoa ja käyttää sen puhevaltaa tuomioistuimissa ja muissa viranomaisissa ja tekee sen puolesta sopimukset ja muut oikeustoimet.</w:t>
      </w:r>
    </w:p>
    <w:p>
      <w:pPr>
        <w:pStyle w:val="Normal"/>
        <w:autoSpaceDE w:val="false"/>
        <w:rPr>
          <w:szCs w:val="22"/>
        </w:rPr>
      </w:pPr>
      <w:r>
        <w:rPr>
          <w:szCs w:val="22"/>
        </w:rPr>
      </w:r>
    </w:p>
    <w:p>
      <w:pPr>
        <w:pStyle w:val="Normal"/>
        <w:numPr>
          <w:ilvl w:val="0"/>
          <w:numId w:val="0"/>
        </w:numPr>
        <w:autoSpaceDE w:val="false"/>
        <w:outlineLvl w:val="1"/>
        <w:rPr>
          <w:szCs w:val="22"/>
        </w:rPr>
      </w:pPr>
      <w:bookmarkStart w:id="12" w:name="__RefHeading___Toc210123452"/>
      <w:bookmarkEnd w:id="12"/>
      <w:r>
        <w:rPr>
          <w:szCs w:val="22"/>
        </w:rPr>
        <w:t>Kirkon keskusrahasto</w:t>
      </w:r>
    </w:p>
    <w:p>
      <w:pPr>
        <w:pStyle w:val="Normal"/>
        <w:autoSpaceDE w:val="false"/>
        <w:rPr>
          <w:szCs w:val="22"/>
        </w:rPr>
      </w:pPr>
      <w:r>
        <w:rPr>
          <w:szCs w:val="22"/>
        </w:rPr>
      </w:r>
    </w:p>
    <w:p>
      <w:pPr>
        <w:pStyle w:val="TextBody"/>
        <w:ind w:firstLine="227"/>
        <w:rPr/>
      </w:pPr>
      <w:r>
        <w:rPr/>
        <w:t>Kirkon keskusrahastoa koskeva laki vahvistettiin 5.12.1941 (895/1941) ja rahasto aloitti toimintansa 1.1.1942. Kirkon keskusrahasto on evankelis-luterilaisen kirkon yhteinen rahasto, jonka varoja käytetään kirkon yhteisiin tarkoituksiin, taloudellisesti heikossa asemassa olevien seurakuntien ja seurakuntayhtymien tukemiseen, seurakuntien yhteistoiminnan ja seurakuntarakenteen kehittämiseen, kirkon, seurakunnan ja seurakuntayhtymän palveluksessa olevien henkilöiden eläkkeiden ja perhe-eläkkeiden maksamiseen sekä muiden lakiin ja sitoumuksiin perustuvien menojen suorittamiseen siten kuin kirkkolaissa (1054/1993) säädetään.</w:t>
      </w:r>
    </w:p>
    <w:p>
      <w:pPr>
        <w:pStyle w:val="TextBody"/>
        <w:ind w:firstLine="227"/>
        <w:rPr/>
      </w:pPr>
      <w:r>
        <w:rPr/>
        <w:t>Kirkkolain 22 luvun 6 §:ssä säädetään tarkemmin keskusrahaston varojen käyttötarkoituksesta. Merkittävä on pykälän uusi 2 momentti (1274/2003), jonka mukaan Kirkon keskusrahasto toimii kirkon eläkelaitoksena. Tällä säännöksellä selkeytettiin vanhastaan voimassa oleva tilanne eläkelainsäädännön yleisen kehittämisen edellyttämien vaatimusten mukaiseksi.</w:t>
      </w:r>
    </w:p>
    <w:p>
      <w:pPr>
        <w:pStyle w:val="TextBody"/>
        <w:ind w:firstLine="227"/>
        <w:rPr/>
      </w:pPr>
      <w:r>
        <w:rPr/>
        <w:t>Keskusrahasto on julkisoikeudellinen rahasto, joka on samalla itsenäinen julkisoikeudellinen oikeushenkilö. Keskusrahastolla on tehtäviensä hoitamiseksi nimissään omaisuutta ja oikeuksia ja se vastaa velvoitteistaan. Keskusrahaston rooli on ensisijaisesti rahoituksellinen.</w:t>
      </w:r>
    </w:p>
    <w:p>
      <w:pPr>
        <w:pStyle w:val="TextBody"/>
        <w:ind w:firstLine="227"/>
        <w:rPr/>
      </w:pPr>
      <w:r>
        <w:rPr/>
        <w:t>Keskusrahaston hallituksena on kirkkohallitus. Keskusrahastoa koskevat päätökset ovat siten kirkkohallituksen päätöksiä lukuun ottamatta talousarvion hyväksymiseen ja vastuuvapauden myöntämiseen liittyviä kirkolliskokouksen päätöksiä. Kirkon keskusrahaston nimi näkyy kuitenkin eläkepäätöksissä, jotka keskusrahasto tekee eläkelaitoksena. Kirkkohallituksessa keskusrahastoa koskevat päätökset tehdään asiasta riippuen täysistunnossa, virastokollegiossa tai viranhaltijapäätöksellä. Eläkepäätökset ovat nykyisin kaikki viranhaltijapäätöksiä.</w:t>
      </w:r>
    </w:p>
    <w:p>
      <w:pPr>
        <w:pStyle w:val="TextBody"/>
        <w:ind w:firstLine="227"/>
        <w:rPr/>
      </w:pPr>
      <w:r>
        <w:rPr/>
        <w:t>Kirkon keskusrahaston eläkerahaston varojen sijoittamisessa ja valvonnassa kirkkohallituksen päätösvaltaa on lisäksi siirretty Kirkon keskusrahaston eläkerahaston johtokunnalle, jonka jäseninä voi olla muitakin kuin kirkkohallituksen jäseniä tai viranhaltijoita (KL 22:3, 2 ja KJ 22:3 a).</w:t>
      </w:r>
    </w:p>
    <w:p>
      <w:pPr>
        <w:pStyle w:val="TextBody"/>
        <w:ind w:firstLine="227"/>
        <w:rPr/>
      </w:pPr>
      <w:r>
        <w:rPr/>
        <w:t>Keskusrahastoa koskevien kirkkohallituksen päätösten osalta oikeusturva on järjestetty samalla tavalla kuin muidenkin kirkkohallituksen päätösten. Virastokollegion ja viranhaltijan sekä kirkon keskusrahaston eläkelaitoksen johtokunnan päätöksestä on oikaisuvaatimusmahdollisuus täysistuntoon, jonka päätöksestä voi valittaa Helsingin hallinto-oikeuteen ja sen päätöksestä korkeimpaan hallinto-oikeuteen. Tärkeimpiä asiaryhmiä ovat keskusrahaston talousarvion täytäntöönpanoon liittyvät seurakuntien avustusmäärärahojen sekä muiden avustusten myöntäminen, mikä edellyttää kirkkohallituksen erillistä täytäntöönpanopäätöstä. Eläkepäätöksestä valitetaan puolestaan niin kuin siitä säädetään evankelis-luterilaisen kirkon eläkelaissa. Muilta osin keskusrahaston talousarvion toimeenpano ei pääsääntöisesti edellytä enää erillistä hallinnollista päätöstä.</w:t>
      </w:r>
    </w:p>
    <w:p>
      <w:pPr>
        <w:pStyle w:val="TextBody"/>
        <w:ind w:firstLine="227"/>
        <w:rPr/>
      </w:pPr>
      <w:r>
        <w:rPr/>
        <w:t>Kirkon keskusrahaston tilintarkastajat tarkastavat keskushallinnon ja nykyisin myös hiippakuntahallinnon tilinpidon. Keskusrahaston valmistelu- ja toimeenpanotehtävistä sekä eläkelaitostoiminnasta huolehtii kirkkohallituksen talousosasto.</w:t>
      </w:r>
    </w:p>
    <w:p>
      <w:pPr>
        <w:pStyle w:val="TextBody"/>
        <w:rPr/>
      </w:pPr>
      <w:r>
        <w:rPr/>
      </w:r>
    </w:p>
    <w:p>
      <w:pPr>
        <w:pStyle w:val="TextBody"/>
        <w:numPr>
          <w:ilvl w:val="0"/>
          <w:numId w:val="0"/>
        </w:numPr>
        <w:outlineLvl w:val="1"/>
        <w:rPr/>
      </w:pPr>
      <w:bookmarkStart w:id="13" w:name="__RefHeading___Toc210123453"/>
      <w:bookmarkEnd w:id="13"/>
      <w:r>
        <w:rPr/>
        <w:t>Kirkon työmarkkinalaitos</w:t>
      </w:r>
    </w:p>
    <w:p>
      <w:pPr>
        <w:pStyle w:val="TextBody"/>
        <w:rPr/>
      </w:pPr>
      <w:r>
        <w:rPr/>
      </w:r>
    </w:p>
    <w:p>
      <w:pPr>
        <w:pStyle w:val="TextBody"/>
        <w:ind w:firstLine="227"/>
        <w:rPr/>
      </w:pPr>
      <w:r>
        <w:rPr/>
        <w:t>Kirkon sopimusvaltuuskunta perustettiin kirkkohallituksen vuonna 1972 asettaman komitean ehdotusten pohjalta lailla 970/1974 ja se aloitti toimintansa 1.1.1975, jolloin uusi virka- ja työehtosopimusjärjestelmälainsäädäntö tuli voimaan. Sopimusvaltuuskunnan nimi muutettiin nimeksi Evankelis-luterilaisen kirkon työmarkkinalaitos lailla 827/2005, joka tuli voimaan 1.1.2006.</w:t>
      </w:r>
    </w:p>
    <w:p>
      <w:pPr>
        <w:pStyle w:val="TextBody"/>
        <w:ind w:firstLine="227"/>
        <w:rPr/>
      </w:pPr>
      <w:r>
        <w:rPr/>
        <w:t>Työmarkkinalaitos toimii evankelis-luterilaisen kirkon sekä seurakuntien ja seurakuntayhtymien edunvalvojana työmarkkina-asioissa. Työmarkkinalaitos neuvottelee ja sopii kirkon sekä seurakuntien ja seurakuntayhtymien puolesta niiden viranhaltijoiden ja työntekijöiden palvelusuhteen ehdoista evankelis-luterilaisen kirkon virkaehtosopimuksista annetussa laissa ja evankelis-luterilaisen kirkon työehtosopimuksista annetussa laissa säädetyssä järjestyksessä sekä suorittaa muut lain mukaan työmarkkinalaitokselle kuluvat tehtävät. Työmarkkinalaitos voi antaa suosituksia asioista, joista ei voida sopia virkaehtosopimuksin.</w:t>
      </w:r>
    </w:p>
    <w:p>
      <w:pPr>
        <w:pStyle w:val="TextBody"/>
        <w:ind w:firstLine="227"/>
        <w:rPr/>
      </w:pPr>
      <w:r>
        <w:rPr/>
        <w:t>Työmarkkinalaitoksen päätösvaltaa käyttää sen valtuuskunta, jollei laista muuta johdu tai jollei valtuuskunta ole päättänyt siirtää päätösvaltaa jaostolle tai muulle toimielimelle tai työmarkkinalaitoksen toimiston viranhaltijalle.</w:t>
      </w:r>
    </w:p>
    <w:p>
      <w:pPr>
        <w:pStyle w:val="TextBody"/>
        <w:ind w:firstLine="227"/>
        <w:rPr/>
      </w:pPr>
      <w:r>
        <w:rPr/>
        <w:t>Valtuuskunnassa on 11 jäsentä ja yhtä monta henkilökohtaista varajäsentä, joiden valinnan neljäksi vuodeksi suorittavat kirkolliskokouksen ne edustajat, joiden palvelussuhteen ehtoja kirkon virka- ja työehtosopimukset eivät koske. Kirkkohallituksen määräämällä henkilöllä sekä piispainkokouksen määräämällä piispalla on oikeus olla saapuvilla valtuuskunnan ja sen jaostojen kokouksissa sekä ottaa osaa keskusteluun, mutta ei päätöksen tekemiseen.</w:t>
      </w:r>
    </w:p>
    <w:p>
      <w:pPr>
        <w:pStyle w:val="TextBody"/>
        <w:ind w:firstLine="227"/>
        <w:rPr/>
      </w:pPr>
      <w:r>
        <w:rPr/>
        <w:t>Työmarkkinalaitoksen toimiston johtosäännön hyväksyy kirkkohallitus. Toimisto on samalla kirkkohallituksen työmarkkinaosasto.</w:t>
      </w:r>
    </w:p>
    <w:p>
      <w:pPr>
        <w:pStyle w:val="TextBody"/>
        <w:rPr/>
      </w:pPr>
      <w:r>
        <w:rPr/>
      </w:r>
    </w:p>
    <w:p>
      <w:pPr>
        <w:pStyle w:val="TextBody"/>
        <w:numPr>
          <w:ilvl w:val="0"/>
          <w:numId w:val="0"/>
        </w:numPr>
        <w:outlineLvl w:val="1"/>
        <w:rPr/>
      </w:pPr>
      <w:bookmarkStart w:id="14" w:name="__RefHeading___Toc210123454"/>
      <w:bookmarkEnd w:id="14"/>
      <w:r>
        <w:rPr/>
        <w:t>Kirkon ulkoasiain neuvosto</w:t>
      </w:r>
    </w:p>
    <w:p>
      <w:pPr>
        <w:pStyle w:val="TextBody"/>
        <w:rPr/>
      </w:pPr>
      <w:r>
        <w:rPr/>
      </w:r>
    </w:p>
    <w:p>
      <w:pPr>
        <w:pStyle w:val="TextBody"/>
        <w:ind w:firstLine="227"/>
        <w:rPr/>
      </w:pPr>
      <w:r>
        <w:rPr/>
        <w:t>Arkkipiispan asiana oli vuoden 1933 kirkolliskokouksen päätöksen mukaisesti määrätä kirkon edustuksesta, milloin kysymys oli kirkon suhteista muiden maiden kirkkoyhdyskuntiin. Sodanjälkeisestä ulkomaisten avustusten jakamisesta huolehtivat arkkipiispa ja kirkkohallitus. Vuonna 1953 kirkolliskokous siirsi kirkkojenvälistä toimintaa koskevan päätösvallan laajennetulle piispainkokoukselle, joka tämän jälkeen päätti kirkon suhteista muiden maiden kirkkoyhdyskuntiin ja antoi ulkomaansuhteita koskevista toimista kertomuksen kirkolliskokoukselle. Vuonna 1954 laajennettu piispainkokous asetti kirkon ulkomaanasiain toimikunnan neuvottelevaksi elimeksi kirkon ulkomaansuhteita varten. Sen tuli yhdessä puheenjohtajansa arkkipiispan kanssa päättää tästä kirkon edustuksesta ja tehdä laajennetulle piispainkokoukselle ehdotukset Luterilaisen maailmanliiton suomalaisen kansalliskomitean ja Suomen yleiskirkollisen toimikunnan jäseniksi.</w:t>
      </w:r>
    </w:p>
    <w:p>
      <w:pPr>
        <w:pStyle w:val="TextBody"/>
        <w:ind w:firstLine="227"/>
        <w:rPr/>
      </w:pPr>
      <w:r>
        <w:rPr/>
        <w:t>Kirkkojenvälisen toiminnan laajeneminen eri sektoreilla ja keskustelu kirkon toimikuntalaitoksen asemasta 1960-luvulla johtivat myös kirkon ulkomaanasioiden hoidon uudelleen organisoimiseen. Pyrkimyksenä oli ulkomaanasioiden hoidon keskittäminen yhden arkkipiispan johdolla toimivan toimikunnan alaisuuteen. Niinpä eräät Luterilaisen maailmanliiton ja SKSK:n siihen saakka hoitamat kirkon ulkomaansuhteisiin liittyvät tehtävät päätettiin tällöin siirtää uusimuotoiselle Kirkon ulkomaanasiain toimikunnalle. Se tuli puolestaan käsittämään arkkipiispan johtaman varsinaisen toimikunnan lisäksi neljä valiokuntaa eli ulkoasiain, teologisten asiain, ulkomaanavun ja diasporatyön valiokunnat. Uudistus toteutettiin vuonna 1973. Säännöspohjana oli kirkon ulkomaanasiain keskuksen ohjesääntö ja sen viranhaltijoiden johtosääntö.</w:t>
      </w:r>
    </w:p>
    <w:p>
      <w:pPr>
        <w:pStyle w:val="TextBody"/>
        <w:ind w:firstLine="227"/>
        <w:rPr/>
      </w:pPr>
      <w:r>
        <w:rPr/>
        <w:t>Kirkkolain kokonaisuudistuksen yhteydessä 1.1.1994 lukien kirkon ulkoasiain neuvoston tehtävistä on säädetty kirkkojärjestyksen 20 luvun 7 §:n 2 momentissa. Kun kirkolliskokouksen tehtävänä on kirkkolain 20 luvun 7 §:n 2 momentin 9 kohdan nojalla päättää kirkon suhteista muihin kirkkoihin, uskontokuntiin ja kirkkojenvälisiin järjestöihin sekä yhteistyöstä niiden kanssa, ulkoasiain neuvosto valmistelee ja hoitaa näitä asioita. Kirkon edustamisesta näissä asioissa päättää arkkipiispa yhdessä neuvoston kanssa. Kirkkohallituksen ohjesäännön 19 §:ssä toistetaan edellä sanottu tehtävä, minkä lisäksi neuvoston tehtävänä on “johtaa ulkoasiain osaston toimintaa ja valita Kirkon Ulkomaanavun säätiön hallituksen puheenjohtaja ja jäsenet”. Kirkon ulkomaanapu, joka aikaisemmin oli hallinnollinen toimintayksikkö, säätiöitiin 1.7.1995 lukien.</w:t>
      </w:r>
    </w:p>
    <w:p>
      <w:pPr>
        <w:pStyle w:val="TextBody"/>
        <w:ind w:firstLine="227"/>
        <w:rPr/>
      </w:pPr>
      <w:r>
        <w:rPr/>
        <w:t>Kirkkohallituksen ohjesäännön 18 §:n mukaan kirkolliskokous valitsee neuvostoon neljäksi vuodeksi kymmenen jäsentä ja kullekin henkilökohtaisen varajäsenen. Neuvosto asettaa ohjesäännön 21 §:n nojalla keskuudestaan työjaoston, johon kuuluu puheenjohtaja, varapuheenjohtaja ja kolme muuta jäsentä. Työjaoston tehtävänä on kiireellisissä tapauksissa päättää kirkon edustamisesta yhdessä arkkipiispan kanssa, päättää muista neuvoston sille siirtämistä tai neuvostolle muutoin kuuluvista kiireellisistä asioista sekä valmistella tarvittaessa neuvostolle kuuluvia asioita.</w:t>
      </w:r>
    </w:p>
    <w:p>
      <w:pPr>
        <w:pStyle w:val="TextBody"/>
        <w:ind w:firstLine="227"/>
        <w:rPr/>
      </w:pPr>
      <w:r>
        <w:rPr/>
        <w:t>Kirkkohallituksen ulkoasiain osaston tehtävänä ohjesäännön 20 §:n mukaan on hoitaa kirkon ekumeenisia suhteita ja niihin liittyviä teologisia asioita, vastata ulkomailla asuvien suomalaisten ja Suomessa asuvien ulkomaalaisten parissa tehtävästä kirkollisesta työstä, edistää kirkon ulkomaista ja kirkkojenvälistä avustustyötä sekä kirkon lähetystyötä ja kirkon lähetysjärjestöjen yhteistyötä. Osasto jakautuu vastuualueisiin sen mukaan kuin neuvosto päättää. Ohjesäännön mukaan on teologisten asiain toimikunta, Kirkon ulkosuomalaistyön toimikunta ja Kirkon lähetystyön toimikunta. Kussakin toimikunnassa on kahdeksan jäsentä ja jokaisella henkilökohtainen varajäsen.</w:t>
      </w:r>
    </w:p>
    <w:p>
      <w:pPr>
        <w:pStyle w:val="TextBody"/>
        <w:ind w:firstLine="227"/>
        <w:rPr/>
      </w:pPr>
      <w:r>
        <w:rPr/>
        <w:t>Ulkoasiain neuvosto antaa merkittäviä periaatteellisia lausuntoja ja muita kannanottoja teologisista kysymyksistä. Lausuntojen antamisesta ei ole säännöstä. Neuvosto tekee esityksiä kirkolliskokouksen ratkaistavissa asioissa pääasiassa kirkkohallitukselle. Tällaisia ovat esimerkiksi kirkkojenväliset sopimukset, joita on tehty viime vuosina useita. Ratkaisuvaltaa neuvostolla on ohjesäännön 19 §:ssä luetelluissa asioissa.</w:t>
      </w:r>
    </w:p>
    <w:p>
      <w:pPr>
        <w:pStyle w:val="Normal"/>
        <w:autoSpaceDE w:val="false"/>
        <w:rPr>
          <w:rFonts w:ascii="BookAntiqua" w:hAnsi="BookAntiqua" w:cs="BookAntiqua"/>
          <w:sz w:val="20"/>
          <w:szCs w:val="20"/>
        </w:rPr>
      </w:pPr>
      <w:r>
        <w:rPr>
          <w:rFonts w:cs="BookAntiqua" w:ascii="BookAntiqua" w:hAnsi="BookAntiqua"/>
          <w:sz w:val="20"/>
          <w:szCs w:val="20"/>
        </w:rPr>
      </w:r>
    </w:p>
    <w:p>
      <w:pPr>
        <w:pStyle w:val="TextBody"/>
        <w:numPr>
          <w:ilvl w:val="0"/>
          <w:numId w:val="0"/>
        </w:numPr>
        <w:outlineLvl w:val="1"/>
        <w:rPr/>
      </w:pPr>
      <w:bookmarkStart w:id="15" w:name="__RefHeading___Toc210123455"/>
      <w:bookmarkEnd w:id="15"/>
      <w:r>
        <w:rPr/>
        <w:t>Arkkipiispa</w:t>
      </w:r>
    </w:p>
    <w:p>
      <w:pPr>
        <w:pStyle w:val="TextBody"/>
        <w:rPr/>
      </w:pPr>
      <w:r>
        <w:rPr/>
      </w:r>
    </w:p>
    <w:p>
      <w:pPr>
        <w:pStyle w:val="TextBody"/>
        <w:ind w:firstLine="227"/>
        <w:rPr/>
      </w:pPr>
      <w:r>
        <w:rPr/>
        <w:t>Arkkipiispa on ollut vanhastaan kirkolliskokouksen, piispainkokouksen, laajennetun piispainkokouksen, kirkkohallituksen, kirkon ulkoasiain neuvoston ja kirkon tiedotuskeskuksen johtokunnan tai toimikunnan puheenjohtaja. Tiedotuskeskusta lukuun ottamatta arkkipiispan asema on perustunut lainsäädäntöön. Tiedotuskeskuksen puheenjohtajuus on nykyisin kokonaan harkinnanvarainen ilman ohjesäännönkään määräystä, mutta muutoin puheenjohtajuus on säilynyt ennallaan.</w:t>
      </w:r>
    </w:p>
    <w:p>
      <w:pPr>
        <w:pStyle w:val="TextBody"/>
        <w:ind w:firstLine="227"/>
        <w:rPr/>
      </w:pPr>
      <w:r>
        <w:rPr/>
        <w:t>Arkkipiispan asema on kehittynyt viime vuosikymmeninä merkittävästi koko kirkon johtavaksi edustajaksi ja kirkon äänen käyttäjäksi. Tämä on otettu huomioon 1997 toteutetulla lainmuutoksella Turun arkkihiippakunnan jakamisessa vastuualueiksi arkkipiispan ja Turun arkkihiippakunnan piispan kesken sekä työnjaossa tuomiokapitulin johtamisessa. Arkkipiispan tehtäväkokonaisuus on pyritty näillä järjestelyillä saattamaan kohtuulliseksi. Arkkipiispan vaalissa puolestaan arkkipiispan aseman kehittyminen on otettu huomioon siten, että muiden hiippakuntien edustusta on lisätty huomattavasti. Tämä muutos on tullut voimaan vuoden 2005 alusta.</w:t>
      </w:r>
    </w:p>
    <w:p>
      <w:pPr>
        <w:pStyle w:val="TextBody"/>
        <w:ind w:firstLine="227"/>
        <w:rPr/>
      </w:pPr>
      <w:r>
        <w:rPr/>
      </w:r>
    </w:p>
    <w:p>
      <w:pPr>
        <w:pStyle w:val="TextBody"/>
        <w:numPr>
          <w:ilvl w:val="0"/>
          <w:numId w:val="0"/>
        </w:numPr>
        <w:outlineLvl w:val="1"/>
        <w:rPr/>
      </w:pPr>
      <w:bookmarkStart w:id="16" w:name="__RefHeading___Toc210123456"/>
      <w:bookmarkEnd w:id="16"/>
      <w:r>
        <w:rPr/>
        <w:t>Kirkon komitealaito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TextBody"/>
        <w:ind w:firstLine="227"/>
        <w:rPr/>
      </w:pPr>
      <w:r>
        <w:rPr/>
        <w:t>Kirkolliskokouksen aloitettua toimintansa 1870 sen käsittelemät asiat valmisteltiin pysyvien valmistelu- ja toimeenpanoelinten aluksi puuttuessa pääasiassa kirkolliskokouksen itsensä asettamissa komiteoissa. Kirkolliskokous kokoontui tuohon aikaan aluksi kymmenen ja sittemmin viiden vuoden välein vuoteen 1974 saakka.</w:t>
      </w:r>
    </w:p>
    <w:p>
      <w:pPr>
        <w:pStyle w:val="TextBody"/>
        <w:ind w:firstLine="227"/>
        <w:rPr/>
      </w:pPr>
      <w:r>
        <w:rPr/>
        <w:t>Pysyväisluontoinen säädösvalmisteluelin oli kirkkolakikomitea, joista viimeinen asetettiin vuonna 1980 selvittämään kirkolliskokousedustajien vaalitapaa. Kirkkolain kokonaiskodifikaatio 1980 luvun lopulla valmisteltiin erillisessä komiteassa, jota ei kuitenkaan enää nimitetty kirkkolakikomiteaksi. Eräitä muitakin säädösvalmistelukomiteoita on ollut vielä viime vuosikymmenien aikana. Esimerkkeinä voidaan mainita 1960–90-lukujen seurakuntahallinnon, palkkaushallinnon ja eläkelainsäädännön, pappisviran, papinvaalin ja diakonaatin sekä keskushallinnon ja hiippakuntahallinnon kehittämiseen liittyvät komiteat. Kirkolliskokous on asettanut myös virsikirja-, raamatunkäännös- ja käsikirjakomiteat valmistelemaan kirkollisten kirjojen uudistamista. Kirkkolakikomiteoiden ja viimeksi mainittujen yksittäistä asiaa koskevaa toimeksiantoa valmistelemaan asetettujen komiteoiden työnjako on ollut osittain harkinnanvarainen kysymys. Viime vuosina tämäntyyppisten komiteoiden asettaminen kirkolliskokouksessa on vähentynyt.</w:t>
      </w:r>
    </w:p>
    <w:p>
      <w:pPr>
        <w:pStyle w:val="TextBody"/>
        <w:ind w:firstLine="227"/>
        <w:rPr/>
      </w:pPr>
      <w:r>
        <w:rPr/>
        <w:t>Kirkolliskokouksen asettamien komiteoiden esitykset annetaan suoraan kirkolliskokoukselle, joka hankkii tarvittavat lausunnot ja jatkaa itse valmistelua. Lausuntoja ei siten ole otettu huomioon kirkolliskokoukselle tehdyssä komitean pohjaesityksessä.</w:t>
      </w:r>
    </w:p>
    <w:p>
      <w:pPr>
        <w:pStyle w:val="TextBody"/>
        <w:ind w:firstLine="227"/>
        <w:rPr/>
      </w:pPr>
      <w:r>
        <w:rPr/>
        <w:t>Kirkkohallitus on asettanut viime vuosikymmeninä joitakin komiteoita, joiden toimeksianto ei kuitenkaan ole ollut kovin laaja. Tällaisena voidaan mainita luontoisetupalkkausta selvittänyt komitea. Kirkkohallitus asettaa normaalisti toimikuntia ja työryhmiä erilaisia valmistelutehtäviä varten. Kirkkohallituksen valmistelumenettely on vastaavanlainen kuin valtiolla</w:t>
      </w:r>
      <w:r>
        <w:rPr>
          <w:rFonts w:cs="BookAntiqua" w:ascii="BookAntiqua" w:hAnsi="BookAntiqua"/>
          <w:sz w:val="22"/>
        </w:rPr>
        <w:t>.</w:t>
      </w:r>
    </w:p>
    <w:p>
      <w:pPr>
        <w:pStyle w:val="TextBody"/>
        <w:rPr>
          <w:b/>
          <w:b/>
          <w:bCs/>
        </w:rPr>
      </w:pPr>
      <w:r>
        <w:rPr>
          <w:b/>
          <w:bCs/>
        </w:rPr>
      </w:r>
    </w:p>
    <w:p>
      <w:pPr>
        <w:pStyle w:val="TextBody"/>
        <w:numPr>
          <w:ilvl w:val="0"/>
          <w:numId w:val="0"/>
        </w:numPr>
        <w:outlineLvl w:val="1"/>
        <w:rPr/>
      </w:pPr>
      <w:bookmarkStart w:id="17" w:name="__RefHeading___Toc210123457"/>
      <w:bookmarkEnd w:id="17"/>
      <w:r>
        <w:rPr>
          <w:b/>
          <w:bCs/>
        </w:rPr>
        <w:t>2.2 Valtio, kunnat ja muut luterilaiset kirkot</w:t>
      </w:r>
    </w:p>
    <w:p>
      <w:pPr>
        <w:pStyle w:val="TextBody"/>
        <w:rPr>
          <w:b/>
          <w:b/>
          <w:bCs/>
        </w:rPr>
      </w:pPr>
      <w:r>
        <w:rPr>
          <w:b/>
          <w:bCs/>
        </w:rPr>
      </w:r>
    </w:p>
    <w:p>
      <w:pPr>
        <w:pStyle w:val="TextBody"/>
        <w:numPr>
          <w:ilvl w:val="0"/>
          <w:numId w:val="0"/>
        </w:numPr>
        <w:outlineLvl w:val="1"/>
        <w:rPr/>
      </w:pPr>
      <w:bookmarkStart w:id="18" w:name="__RefHeading___Toc210123458"/>
      <w:bookmarkEnd w:id="18"/>
      <w:r>
        <w:rPr/>
        <w:t>2.2.1 Valtionhallinnon rakenne</w:t>
      </w:r>
    </w:p>
    <w:p>
      <w:pPr>
        <w:pStyle w:val="TextBody"/>
        <w:rPr/>
      </w:pPr>
      <w:r>
        <w:rPr/>
      </w:r>
    </w:p>
    <w:p>
      <w:pPr>
        <w:pStyle w:val="TextBody"/>
        <w:ind w:firstLine="227"/>
        <w:rPr/>
      </w:pPr>
      <w:r>
        <w:rPr/>
        <w:t>Valtionhallinto Suomessa jakaantuu eduskunnalle vastuussa olevaan keskushallintoon, aluehallintoon ja paikallishallintoon. Tiettyjä viranomaistehtäviä hoidetaan myös välillisessä valtionhallinnossa. Välillisellä julkisella hallinnolla tarkoitetaan sellaista julkisen vallan käyttöä tai julkisen tehtävän hoitamista, joka organisatorisesti sijoittuu perinteisen valtionhallinnon ja kunnallishallinnon sekä muun itsehallinnon ulkopuolelle. Valtioneuvoston ja ministeriöiden ohjauksessa toimivista välillisen julkisen hallinnon yksiköistä käytetään nimitystä välillinen valtionhallinto. Merkittävä välillisen valtionhallinnon toimija on Kansaneläkelaitos KELA. Lisäksi voidaan esimerkkinä mainita Metsäkeskukset, Eläketurvakeskus ja Työterveyslaitos. Valtion markkinaehtoisia toimintoja hoidetaan liikelaitoksissa sekä valtion kokonaan tai osaksi omistamissa osakeyhtiöissä.</w:t>
      </w:r>
    </w:p>
    <w:p>
      <w:pPr>
        <w:pStyle w:val="TextBody"/>
        <w:ind w:firstLine="227"/>
        <w:rPr/>
      </w:pPr>
      <w:r>
        <w:rPr>
          <w:i/>
        </w:rPr>
        <w:t>Valtion keskushallinnon</w:t>
      </w:r>
      <w:r>
        <w:rPr/>
        <w:t xml:space="preserve"> muodostavat valtioneuvosto siihen kuuluvine ministeriöineen, joita on 12 sekä keskushallinnon muut yksiköt. Yhteensä keskushallinnon yksiköitä on ministeriöt mukaan lukien noin 100. Keskushallinnon virastorakennetta on uudistettu viimeisten runsaan viidentoista vuoden aikana monin tavoin. Hallinnollisia keskusvirastoja ja muita keskushallinnon organisaatioita on yhdistetty ja lakkautettu ja siirretty niiden tehtäviä ministeriöihin, uusiin tai jo olemassa oleviin organisaatioihin ja valtion alue- ja paikallishallintoon. Valtio on myös luopunut kokonaan joidenkin yksiköiden toiminnasta. Hallintoon on perustettu myös uusi virastotyyppi, kehittämiskeskus, joka toiminta-ajatukseltaan on asiantuntijaviranomainen, jonka tehtävänä on alan valtakunnallinen kehittäminen sekä palvelujen ja muiden toimintojen laadun informaatio-ohjaus.</w:t>
      </w:r>
    </w:p>
    <w:p>
      <w:pPr>
        <w:pStyle w:val="TextBody"/>
        <w:ind w:firstLine="227"/>
        <w:rPr/>
      </w:pPr>
      <w:r>
        <w:rPr/>
        <w:t>Julkisen sektorin tehtäviä on siirretty myös enenevästi varsinaisen hallintokoneiston ulkopuolelle. Vuoden 2000 maaliskuun alussa voimaan tulleen uuden perustuslain 124 §:n mukaan julkinen hallintotehtävä voidaan antaa muulle kuin viranomaiselle vain lailla tai lain nojalla, jos se on tarpeen tehtävän tarkoituksenmukaiseksi hoitamiseksi eikä vaaranna perusoikeuksia, oikeusturvaa tai muita hyvän hallinnon vaatimuksia. Merkittävää julkisen vallan käyttöä sisältäviä tehtäviä voidaan kuitenkin antaa vain viranomaiselle.</w:t>
      </w:r>
    </w:p>
    <w:p>
      <w:pPr>
        <w:pStyle w:val="TextBody"/>
        <w:ind w:firstLine="227"/>
        <w:rPr/>
      </w:pPr>
      <w:r>
        <w:rPr/>
        <w:t>Vuonna 2008 valtiolla on viisi liikelaitosta, jotka toimivat markkinoilla kilpailutilanteessa ja rahoittavat toimintansa liiketoimintansa tuloilla. Liikelaitosten yhtiöittämistä on poh</w:t>
        <w:softHyphen/>
        <w:t>dittu keväällä 2008. Valtion tehtäviä ja toi</w:t>
        <w:softHyphen/>
        <w:t>mintoja on yhtiöitetty myös suoraan ilman liikelaitostamisvaihetta. Liikelaitoksiksi muuttuvilta organisaatioilta siirtyvien viran</w:t>
        <w:softHyphen/>
        <w:t>omaistehtävien hoitamiseksi on perustettu uusia, kooltaan pieniä virastoja. Nykyinen laki valtion liikelaitoksista (1185/2002) tuli voimaan vuoden 2003 alusta.</w:t>
      </w:r>
    </w:p>
    <w:p>
      <w:pPr>
        <w:pStyle w:val="TextBody"/>
        <w:ind w:firstLine="227"/>
        <w:rPr/>
      </w:pPr>
      <w:r>
        <w:rPr/>
        <w:t>Keskushallinnon ohjausjärjestelmiä on kehitetty. Tulosohjauksen periaatteiden soveltaminen alkoi kokeiluin 1990-luvun alussa. Vuoden 1995 valtion talousarviossa kaikki valtionhallinnon organisaatiot olivat siirtyneet tulosbudjetointiin. Osana tulosohjausuudistusta lakkautettiin virastojen kollegiaalinen päätöksentekojärjestelmä ja asetettiin virastoihin valtioneuvoston määrärajaksi nimeämät johtokunnat.</w:t>
      </w:r>
    </w:p>
    <w:p>
      <w:pPr>
        <w:pStyle w:val="TextBody"/>
        <w:ind w:firstLine="227"/>
        <w:rPr/>
      </w:pPr>
      <w:r>
        <w:rPr/>
        <w:t>Tulosohjauksen kehittämisessä on tavoitteena julkisten palvelujen tuotannon ja virastojen toiminnan tehostaminen. Eduskunnan aloitteesta ja parlamentaarisen työryhmän ehdotusten pohjalta käynnistynyt valtion tulosohjaus ja tilivelvollisuusuudistus johti valtion talousarviosta annetun lain ja asetuksen laajamittaiseen uudistamiseen vuoden 2004 alussa. Lakiuudistuksen tarkoituksena on ollut selkeän tilivelvollisuutta ja päätöksentekoa palvelevan tilinpäätöskokonaisuuden aikaansaaminen, tulosohjauksen ja ministeriöiden ohjausotteen terävöittäminen, valtioneuvoston yhteisen controllertoiminnon ja sen tuen luominen, laskentatoimen ja osaamisen kehittäminen sekä poikkihallinnollisen yhteistyön ja sisäisen valvonnan vahvistaminen. Ministeriöiltä edellytetään myös aikaisempaa selkeämpien tulostavoitteiden asettamista hallinnonalansa merkittäville virastoille ja laitoksille. Valtioneuvoston yhteisen controllertoiminnon perustaminen tarkoitti uudentyyppistä, hallinnonalarajat ylittävää organisointia ja virkamiesroolia.</w:t>
      </w:r>
    </w:p>
    <w:p>
      <w:pPr>
        <w:pStyle w:val="TextBody"/>
        <w:ind w:firstLine="227"/>
        <w:rPr/>
      </w:pPr>
      <w:r>
        <w:rPr/>
        <w:t xml:space="preserve">Valtion virastojen määräysten ja ohjeiden antamista rajoitettiin ja selkeytettiin vuoden 1990 alussa voimaan tulleella ja uuden perustuslain voimaan tuloon saakka jatkuneella lailla viranomaisten määräyksistä ja ohjeista. Tavoitteena on ollut vähentää erityisesti kuntiin ja kuntayhtymiin kohdistuvaa normiohjausta. Myös lupamenettelyjä on karsittu ja kevennetty sekä käynnistetty toimenpiteitä lainvalmistelun laadun parantamiseksi. </w:t>
      </w:r>
    </w:p>
    <w:p>
      <w:pPr>
        <w:pStyle w:val="TextBody"/>
        <w:ind w:firstLine="227"/>
        <w:rPr/>
      </w:pPr>
      <w:r>
        <w:rPr/>
        <w:t>Julkisten palvelujen laadun parantamiseksi on muotoiltu suomalaiseen julkishallintoon soveltuvat periaatteet julkisista palvelusitou-muksista, selvennetty ja systematisoitu laatu</w:t>
        <w:softHyphen/>
        <w:t>käsitteistöä sekä julkistettu julkisten palvelu</w:t>
        <w:softHyphen/>
        <w:t>jen laatustrategia. Lisäksi on toteutettu useita hankkeita, joissa on kehitetty julkisen hallinnon sisäiseen käyttöön ja hallinnon tuottamiin kansalaispalveluihin uusia tietotekniikkaa ja tietoverkkoja hyödyntäviä palveluja. Hallinnon sähköisen asioinnin ja verkkopalvelujen kehittämistä on tuettu ohjein ja suosituksin tavoitteena kehittämisen edistäminen, tietojärjestelmien yhteentoimivuuden takaaminen ja tietoturvallisuuden toteutuminen. Laki sähköisestä asioinnista hallinnossa tuli voimaan vuoden 2000 alussa.</w:t>
      </w:r>
    </w:p>
    <w:p>
      <w:pPr>
        <w:pStyle w:val="TextBody"/>
        <w:ind w:firstLine="227"/>
        <w:rPr>
          <w:rFonts w:ascii="BookAntiqua" w:hAnsi="BookAntiqua" w:cs="BookAntiqua"/>
          <w:sz w:val="20"/>
          <w:szCs w:val="20"/>
        </w:rPr>
      </w:pPr>
      <w:r>
        <w:rPr/>
        <w:t>Useilla hallinnonaloilla on valmisteltu tukipalvelujen hoidon keskittämistä siihen erikoistuneille yksiköille. Sisäasiainministeriön ja oikeusministeriön hallinnonalan palvelukeskukset aloittavat toimintansa vuoden 2006 alussa.</w:t>
      </w:r>
    </w:p>
    <w:p>
      <w:pPr>
        <w:pStyle w:val="TextBody"/>
        <w:ind w:firstLine="227"/>
        <w:rPr/>
      </w:pPr>
      <w:r>
        <w:rPr>
          <w:i/>
        </w:rPr>
        <w:t>Valtion aluehallinnon</w:t>
      </w:r>
      <w:r>
        <w:rPr/>
        <w:t xml:space="preserve"> huomattavimmat virastot ovat lääninhallitukset (6), työvoima- ja elinkeinokeskukset (15) ja alueelliset ympäristökeskukset (13). Sen lisäksi ministeriöillä ja keskusviranomaisilla on alaisuudessaan lukuisia muita alueellisia yksiköitä. Aluehallinto oli 1990-luvun alussa keskeisessä asemassa. Kunnilla oli yhteistoimintaan perustuvia alueyksiköitä, mutta niiden tehtävät käsittivät lähinnä palveluiden järjestämistä. Esimerkkinä voidaan mainita kehitysvammaisten erityishuoltopiirit. Seutukaavaliitot huolehtivat rakennuslain mukaisesta kaavoituksesta ja erilaiset kuntainliitot huolehtivat sosiaali- ja terveydenhuollon sekä myös opetukseen liittyvien palvelujen järjestämisestä. Varsinaisia aluehallinnollisia tehtäviä niillä ei ollut. Lääninhallitusten asema aluehallinnon yleishallinnollisena viranomaisena oli vankka. Tätä korosti se, että muu valtion aluehallinto koostui eri sektoreiden lukuisista piiriviranomaisista, joiden toimialueet olivat hyvin epäyhtenäiset.</w:t>
      </w:r>
    </w:p>
    <w:p>
      <w:pPr>
        <w:pStyle w:val="TextBody"/>
        <w:ind w:firstLine="227"/>
        <w:rPr/>
      </w:pPr>
      <w:r>
        <w:rPr/>
        <w:t>1990-luvulla kunnallista päätöksentekoa vahvistettiin aluepolitiikassa ja valtion tehtäviä ja viranomaisia koottiin. Kuntalakiin tehtiin vuonna 1993 lisäys kuntayhtymistä, mikä teki mahdolliseksi aluekehittämisen myös kunnalliselta pohjalta. Maakunnan liittojen asema vahvistui vuonna 1994, kun tehtäviltään muutenkin vahvistuneille maakunnan liitoille annettiin lakiin perustuva aluekehitystehtävä yhdessä valtion alueviranomaisten kanssa. Siirryttiin ohjelmapohjaiseen aluepolitiikkaan, jossa aluekehitysviranomaisina toimivien maakuntien liittojen johdolla ryhdyttiin laatimaan alueellisia kehittämisohjelmia. Vuoden 1999 laki rakennerahasto-ohjelmien hallinnoinnista ja vuoden 2002 alueiden kehittämislaki syventävät ja täsmentävät aluekehittämisen vastuujakoa. Tämä kehityskulku heijastaa myös integroitumista Eurooppaan, koska kehitys alueiden menestyksen kautta on Euroopan unionin kantavia periaatteita.</w:t>
      </w:r>
    </w:p>
    <w:p>
      <w:pPr>
        <w:pStyle w:val="TextBody"/>
        <w:ind w:firstLine="227"/>
        <w:rPr/>
      </w:pPr>
      <w:r>
        <w:rPr/>
        <w:t>Valtion aluehallinnossa ympäristöasioiden aluehallintoa vahvistettiin 1995 kokoamalla sitä ympäristöministeriön alaisiin alueellisiin ympäristökeskuksiin. Niihin yhdistettiin vesi- ja ympäristöpiirit ja lääninhallitusten ympäristöyksiköt. Ympäristöhallinnon tehtäviä terävöitettiin myös luopumalla sellaisista tehtävistä, joiden ei katsottu liittyvän suoranaisesti kestävän kehityksen edistämiseen tai luonnonvarojen kestävyydestä huolehtimiseen. Alueellisille ympäristökeskuksille siirrettiin myös tehtäviä keskushallinnosta. Ympäristöhallinnon lupajärjestelmää on myöhemmin yhtenäistetty perustamalla kolme ympäristölupavirastoa, jotka päätöksenteossaan ovat riippumattomia ympäristökeskuksista, mutta käyttävät joitakin ympäristökeskusten hallintopalveluja hyväkseen.</w:t>
      </w:r>
    </w:p>
    <w:p>
      <w:pPr>
        <w:pStyle w:val="TextBody"/>
        <w:ind w:firstLine="227"/>
        <w:rPr/>
      </w:pPr>
      <w:r>
        <w:rPr/>
        <w:t>Edellä mainittujen muutosten jälkeen käynnistyi laaja aluehallinnon uudistus – Aluehallinto 2000. Sen tavoitteena oli koota työvoima- ja elinkeinoasioiden hoito, tehostaa ja keventää valtion aluehallintoa, sopeuttaa lääninhallitukset niiden muuttuneeseen tehtäväkenttään ja yhtenäistää aluejakoja. Sen lisäksi uudistuksella oli palvelun parantamisen tavoitteita. Uudistus toteutui vuonna 1997.</w:t>
      </w:r>
    </w:p>
    <w:p>
      <w:pPr>
        <w:pStyle w:val="TextBody"/>
        <w:ind w:firstLine="227"/>
        <w:rPr/>
      </w:pPr>
      <w:r>
        <w:rPr/>
        <w:t>Työvoima- ja elinkeinokeskuksiin (TE-keskus) koottiin elinkeinoelämän ja työvoima-asioiden alueellinen edistäminen. Lääninhallitusten lukumäärä väheni kahdestatoista kuuteen. Kun alueellinen kehittämistehtävä kuului tämän jälkeen maakuntien liitoille ja työvoima- ja elinkeinokeskuksille, lääninhallitukselle kiteytyi alueellisen yleishallinto- ja turvallisuusviranomaisen sekä kansalaisten perusoikeuksien toteutumisen seurantaan ja edistämiseen erikoistuneen asiantuntijaviraston rooli.</w:t>
      </w:r>
    </w:p>
    <w:p>
      <w:pPr>
        <w:pStyle w:val="TextBody"/>
        <w:ind w:firstLine="227"/>
        <w:rPr/>
      </w:pPr>
      <w:r>
        <w:rPr/>
        <w:t>Valtion viranomaisten aluejaot ovat pohjautuneet vuodesta 1997 lähtien maakuntajakoon.</w:t>
      </w:r>
    </w:p>
    <w:p>
      <w:pPr>
        <w:pStyle w:val="TextBody"/>
        <w:rPr/>
      </w:pPr>
      <w:r>
        <w:rPr/>
        <w:t xml:space="preserve">Toimialueiden tulee muodostua yhdestä tai useammasta maakunnasta. Periaate on kirjattu vuoden 1998 maakuntajakolakiin. Tämä on vähentänyt olennaisesti aluejaottelun kirjavuutta. </w:t>
      </w:r>
    </w:p>
    <w:p>
      <w:pPr>
        <w:pStyle w:val="TextBody"/>
        <w:ind w:firstLine="227"/>
        <w:rPr/>
      </w:pPr>
      <w:r>
        <w:rPr/>
        <w:t>Maakuntahallinnon tehtäväkenttä on uudistusten jälkeenkin heikompi kuin monissa muissa Euroopan maissa. Keskeinen syy tähän on Suomen erityisen vahva kuntahallinto. Lisäksi on suhtauduttu varovasti väliportaan hallinnon vahvistamiseen. Maakuntahallinnon vahvistamista kokeillaan kuitenkin Kainuun maakunnassa, jota varten on säädetty erillinen kokeilulaki. Kokeilussa yhdistetään sekä kuntien palvelutuotantoa että päätöksentekoa aluekehitystehtävistä ja varoista maakuntatasolle.</w:t>
      </w:r>
    </w:p>
    <w:p>
      <w:pPr>
        <w:pStyle w:val="TextBody"/>
        <w:ind w:firstLine="227"/>
        <w:rPr/>
      </w:pPr>
      <w:r>
        <w:rPr/>
        <w:t xml:space="preserve">Valtion aluehallintoa ollaan parhaillaan uudistamassa siten, että aluehallinnon tehtävät jaetaan kahdelle viranomaiselle, joihin yhdistetään lääninhallitukset, työvoima- ja elinkeinokeskukset, ympäristökeskukset, tiepiirit, työsuojelupiirit ja ympäristölupavirastot. Aluehallintovirastoon keskitetään lupa-, valvonta- ja oikeusturvatehtäviä. Aluehallintovirastot toimisivat kolmella suuralueella sekä kuudella tai seitsemällä toimialueella. Elinkeino-, liikenne- ja luonnonvarakeskukset vastaavat puolestaan valtionhallinnon kehittämisestä ja määräysten toimeenpanosta. Keskuksille esitetään perustettavaksi yhdeksän toimialuetta ja niihin 15 elinkeino-, liikenne- ja luonnonvarakeskusta.  </w:t>
      </w:r>
    </w:p>
    <w:p>
      <w:pPr>
        <w:pStyle w:val="TextBody"/>
        <w:ind w:firstLine="227"/>
        <w:rPr>
          <w:rFonts w:ascii="BookAntiqua" w:hAnsi="BookAntiqua" w:cs="BookAntiqua"/>
          <w:sz w:val="22"/>
        </w:rPr>
      </w:pPr>
      <w:r>
        <w:rPr>
          <w:i/>
          <w:iCs/>
        </w:rPr>
        <w:t>Valtion paikallishallinto</w:t>
      </w:r>
      <w:r>
        <w:rPr/>
        <w:t xml:space="preserve"> koostui aiemmin kihlakunnanvirastoista, kihlakuntien erillisistä virastoista ja työvoimatoimistoista. Kihlakuntajärjestelmä on kuitenkin lakkautettu vuoden 2008 alusta lukien. Kihlakunnanviraston toiminnot ja yhteinen henkilöstö on siirretty</w:t>
        <w:br/>
        <w:t>poliisilaitoksiin, ulosottovirastoihin, syyttäjänvirastoihin ja maistraatteihin. Kihlakuntajako jäi kuitenkin toistaiseksi voimaan valtion paikallishallintoviranomaisten toimialuejakojen perustana. Paikallisia yksiköitä ovat myös verovirastojen yksikköinä toimivat verotoimistot.</w:t>
      </w:r>
    </w:p>
    <w:p>
      <w:pPr>
        <w:pStyle w:val="TextBody"/>
        <w:ind w:firstLine="227"/>
        <w:rPr/>
      </w:pPr>
      <w:r>
        <w:rPr/>
        <w:t xml:space="preserve">Poliisin organisaatio on kolmiportainen: ylijohtona toimii sisäasiainministeriön poliisiosasto, jonka alaisuudessa toimivat poliisin lääninjohdot ja poliisin valtakunnalliset yksiköt. </w:t>
      </w:r>
      <w:r>
        <w:rPr>
          <w:szCs w:val="18"/>
        </w:rPr>
        <w:t>Ulosottotehtäviä hoitavat paikalliset ulosottomiehet, joita ovat kihlakunnanvoudit ja Ahvenanmaan maakunnanvouti. Ulosottopiirit (22) ovat ulosottovirastoja ja niiden toimialueena on yleensä yksi tai useampi kihlakunta. Ulosottotoimen yleinen johto, ohjaus ja valvonta kuuluu oikeusministeriölle. Ohjaus ja valvontatehtäviä hoitavat myös lääninhallitusten oikeushallintopäälliköt. Siirtymäajan jälkeen ulosottotoimen hallinto muuttuu kaksiportaiseksi. Valtakunnallisena keskusvirastona toimii hallintovirasto, jolle siirtyy suurin osa oikeusministeriön ja lääninhallituksen ulosottoa koskevista tehtävistä. Hallintoviraston alapuolella toimivat paikalliset ulosottoviranomaiset.</w:t>
      </w:r>
    </w:p>
    <w:p>
      <w:pPr>
        <w:pStyle w:val="TextBody"/>
        <w:ind w:firstLine="227"/>
        <w:rPr/>
      </w:pPr>
      <w:r>
        <w:rPr>
          <w:szCs w:val="18"/>
        </w:rPr>
        <w:t xml:space="preserve">Syyttäjäorganisaatio on kaksiportainen. Siihen kuuluvat Valtakunnan syyttäjävirasto Helsingissä ja paikalliset syyttäjäyksiköt, joita on 15. Ensiksi mainittu on syyttäjälaitoksen keskushallintoviranomainen. Paikallisten yksiköiden lisäksi on 50 palvelutoimistoa, jotka toimivat virastojen alaisuudessa sivutoimipisteinä. Maistraatteja on 24 ja niillä on toimipisteitä yhteensä 56. Ahvenanmaalla tehtäviä hoitaa lääninhallitus. </w:t>
      </w:r>
    </w:p>
    <w:p>
      <w:pPr>
        <w:pStyle w:val="TextBody"/>
        <w:ind w:firstLine="227"/>
        <w:rPr>
          <w:rFonts w:ascii="BookAntiqua" w:hAnsi="BookAntiqua" w:cs="BookAntiqua"/>
          <w:sz w:val="22"/>
        </w:rPr>
      </w:pPr>
      <w:r>
        <w:rPr/>
        <w:t>Lisäksi valtion paikallishallinnossa on työvoimatoimistoja ja verotoimistoja sekä erilaisia palvelupisteitä. Valtion budjettitalouden ulkopuolella Kansaneläkelaitoksen palveluverkko on kattava ja erityisen merkittävä palvelujen saatavuuden kannalta. Lisäksi eri hallinnonalojen palveluja on koottu yhteispalvelupisteisiin paikallisten olosuhteiden ja tarpeiden mukaisesti. Yhteispalvelupisteitä on Suomessa tällä hetkellä yli 200 ja ne sijaitsevat 180 kunnassa. Yhteispalvelupisteiden tyypillisimpiä palveluita ovat kuntapalveluiden lisäksi poliisin lupapalvelut sekä työhallinnon, verohallinnon ja Kelan palvelut. Työvoimatoimistoilla on yhteistyötä erityisesti Kansaneläkelaitoksen vakuutuspiirien ja kuntien kanssa palvelujen järjestämisessä. Yhteistyö perustuu tehtävien yhtymäkohtiin ja alueelliseen tarpeeseen. Työvoiman palvelukeskukset ovat merkittävin valtakunnallinen ja paikallinen yhteistyöjärjestely työvoimahallinnossa</w:t>
      </w:r>
      <w:r>
        <w:rPr>
          <w:rFonts w:cs="BookAntiqua" w:ascii="BookAntiqua" w:hAnsi="BookAntiqua"/>
          <w:sz w:val="22"/>
        </w:rPr>
        <w:t xml:space="preserve">. </w:t>
      </w:r>
      <w:r>
        <w:rPr/>
        <w:t>Valtion paikallishallinnon toimipisteverkko on varsin kattava ja palvelujen saatavuus melko hyvä.</w:t>
      </w:r>
    </w:p>
    <w:p>
      <w:pPr>
        <w:pStyle w:val="TextBody"/>
        <w:ind w:firstLine="227"/>
        <w:rPr>
          <w:rFonts w:ascii="BookAntiqua" w:hAnsi="BookAntiqua" w:cs="BookAntiqua"/>
          <w:sz w:val="20"/>
          <w:szCs w:val="20"/>
        </w:rPr>
      </w:pPr>
      <w:r>
        <w:rPr>
          <w:rFonts w:cs="BookAntiqua" w:ascii="BookAntiqua" w:hAnsi="BookAntiqua"/>
          <w:sz w:val="20"/>
          <w:szCs w:val="20"/>
        </w:rPr>
      </w:r>
    </w:p>
    <w:p>
      <w:pPr>
        <w:pStyle w:val="TextBody"/>
        <w:numPr>
          <w:ilvl w:val="0"/>
          <w:numId w:val="0"/>
        </w:numPr>
        <w:outlineLvl w:val="1"/>
        <w:rPr/>
      </w:pPr>
      <w:bookmarkStart w:id="19" w:name="__RefHeading___Toc210123459"/>
      <w:r>
        <w:rPr/>
        <w:t>2.2.2 Kuntahallinto</w:t>
      </w:r>
      <w:bookmarkEnd w:id="19"/>
      <w:r>
        <w:rPr/>
        <w:t xml:space="preserve"> </w:t>
      </w:r>
    </w:p>
    <w:p>
      <w:pPr>
        <w:pStyle w:val="TextBody"/>
        <w:rPr/>
      </w:pPr>
      <w:r>
        <w:rPr/>
      </w:r>
    </w:p>
    <w:p>
      <w:pPr>
        <w:pStyle w:val="TextBody"/>
        <w:ind w:firstLine="227"/>
        <w:rPr/>
      </w:pPr>
      <w:r>
        <w:rPr/>
        <w:t>Kunnallinen itsehallinto on Suomessa hyvin vahva. Kuntia ohjaavat suorilla vaaleilla valitut valtuustot. Kunnilla on järjestämisvastuu suurimmasta osasta kansalaisille suunnattuja palveluja. Aluetasolla kunnallisen itsehallinnon toimijoita ovat kuntayhtymät, joihin on koottu erityisesti kustannuksiltaan kalliita palveluita sekä maakunnan liitot, jotka huolehtivat aluekehitystehtävistä ja maankäytön suunnittelusta. Kuntien yhteisestä edunvalvonnasta ja tahdonmuodostuksesta huolehtii Suomen Kuntaliitto.</w:t>
      </w:r>
    </w:p>
    <w:p>
      <w:pPr>
        <w:pStyle w:val="TextBody"/>
        <w:ind w:firstLine="227"/>
        <w:rPr/>
      </w:pPr>
      <w:r>
        <w:rPr/>
        <w:t>Kuntien itsehallinto perustuu Suomen perustuslakiin. Perustuslain 121 §:n mukaan Suomi jakaantuu kuntiin, joiden hallinnon tulee perustua kunnan asukkaiden itsehallintoon. Kuntien hallinnon yleisistä perusteista, kunnille annettavista tehtävistä ja kuntajaon perusteista säädetään lailla. Kunnan itsehallintoon kuuluu myös verotusoikeus.</w:t>
      </w:r>
    </w:p>
    <w:p>
      <w:pPr>
        <w:pStyle w:val="TextBody"/>
        <w:ind w:firstLine="227"/>
        <w:rPr/>
      </w:pPr>
      <w:r>
        <w:rPr/>
        <w:t xml:space="preserve">Euroopan neuvoston paikallisen itsehallinnon peruskirjan Suomi on hyväksynyt vuonna 1991. 1980- ja 90-lukujen vaihteessa toteutetut normi- ja hallinnonuudistukset vähensivät valtion viranomaisten kuntiin kohdistamaa ohjausta. Samalla julkisen vallan tehtäviä siirrettiin valtion keskushallinnosta paikallishallintoon. 1990-luvun kehittämishankkeet liittyivät myös kuntien hallinnon ja palvelujen järjestämiseen sekä kuntalaisten osallistumismahdollisuuksien ja edustuksellisen päätöksenteon työtapojen parantamiseen, kuten vapaakuntakokeilu. </w:t>
      </w:r>
    </w:p>
    <w:p>
      <w:pPr>
        <w:pStyle w:val="TextBody"/>
        <w:ind w:firstLine="227"/>
        <w:rPr/>
      </w:pPr>
      <w:r>
        <w:rPr/>
        <w:t>Vuoden 1995 kuntalaki antoi kunnille laajemmat mahdollisuudet hoitaa lakisääteisiä tehtäviään joko omin voimin tai yhteistoiminnassa muiden kuntien tai palvelujen tuottajien kanssa. Lisäksi siirryttiin vuonna 1997 hallinnollisesta kirjanpidosta liikekirjanpidon soveltamiseen. Kuntien kannalta tärkeä oli myös vuonna 1993 toteutettu rahoitus- ja valtionosuusjärjestelmän uudistus. Uudistus vähensi merkittävästi valtion ohjausta kuntiin, kun valtionosuuden laskentaperusteet eivät enää ole määränneet sitovasti valtionosuuden käyttämistä kunnissa. Kuntien valvontajärjestelmä uudistui ja toiminnalle asetettavien tavoitteiden arviointia kehitettiin.</w:t>
      </w:r>
    </w:p>
    <w:p>
      <w:pPr>
        <w:pStyle w:val="TextBody"/>
        <w:ind w:firstLine="227"/>
        <w:rPr/>
      </w:pPr>
      <w:r>
        <w:rPr/>
        <w:t>Kuntien yhteistoimintasäännökset uudistettiin vuoden 1993 alusta ottamalla käyttöön kuntayhtymäjärjestelmä siinä muodossa kuin se on voimassa olevassa kuntalaissa. Kuntien välisiä yhteistyömahdollisuuksia laajennettiin ja kuntien välinen yhteistyö tuli pääsääntöisesti mahdolliseksi myös lakisääteisissä tehtävissä suoraan kuntalain perusteella. Kunnat voivat sopimuksen nojalla hoitaa tehtäviään yhdessä, joko perustamalla yhteisiä virkoja, sopimalla tehtävän hoitamisesta toisen kunnan puolesta tai perustamalla yhteisiä toimielimiä ja kuntayhtymiä. Kuntien yhteistoiminta perustuu pääosin vapaaehtoisuuteen, mutta erikoissairaanhoidon, kehitysvammaisten erityishuollon ja alueiden kehittämisen hoitamiseksi kuntien on kuuluttava erityislakien perusteella tätä tehtävää hoitavaan kuntayhtymään. Vapaaehtoiseen jäsenyyteen perustuvat kuntayhtymät voivat hoitaa sekä kunnan lakisääteisiä että kuntien vapaaehtoisesti ottamia tehtäviä. Yleisimpiä tässä tarkoitettuja kuntayhtymiä ovat kansanterveystyön ja ammattikoulutuksen kuntayhtymät.</w:t>
      </w:r>
    </w:p>
    <w:p>
      <w:pPr>
        <w:pStyle w:val="TextBody"/>
        <w:ind w:firstLine="227"/>
        <w:rPr/>
      </w:pPr>
      <w:r>
        <w:rPr/>
        <w:t>Kunnilla ei ole varsinaista kirkon keskushallintoon verrattavaa keskushallintoa, vaan niiden yhteisestä edunvalvonnasta ja tahdonmuodostuksesta vastaa kuntaliitto. Kuntaliittoa voidaan pitää ns. välilliseen julkiseen hallintoon kuuluvana organisaationa.</w:t>
      </w:r>
    </w:p>
    <w:p>
      <w:pPr>
        <w:pStyle w:val="TextBody"/>
        <w:ind w:firstLine="227"/>
        <w:rPr/>
      </w:pPr>
      <w:r>
        <w:rPr/>
        <w:t>Suomen Kuntaliiton perustamiseen liittyvistä järjestelyistä annetun lain (222/1993) 1 §:n mukaan liitto on kuntien keskusjärjestö, johon sovelletaan yhdistyslakia, jollei sanotusta laista muuta johdu. Kuntaliitto syntyi 1.1.1993, kun aikaisemmin toimineet Suomen Kaupunkiliitto, Suomen Kunnallisliitto ja Finlands svenska kommunförbund lakkautettiin ja niiden jäsenkunnat liittyivät uuteen Suomen Kuntaliittoon. Kuntaliiton jäseninä ovat Suomen kunnat.</w:t>
      </w:r>
    </w:p>
    <w:p>
      <w:pPr>
        <w:pStyle w:val="TextBody"/>
        <w:ind w:firstLine="227"/>
        <w:rPr/>
      </w:pPr>
      <w:r>
        <w:rPr/>
        <w:t>Kuntaliiton sääntöjen mukaan yhdistyksen tarkoituksena on kuntien etu- ja palvelujärjestönä vahvistaa ja tukea kuntien ja niiden yhteistyön toimintaedellytyksiä ja elinvoimaisuutta. Tarkoituksensa toteuttamiseksi liitto huolehtii kuntien ja niiden muodostamien yhteisöjen edunvalvonnasta ja antaa asiantuntijapalveluita, osallistuu kunnallishallinnon kehittämistoimintaan, järjestää koulutusta, huolehtii tietohuollosta, tiedonvälityksestä ja julkaisutoiminnasta. Yhdistys edustaa jäseniään kansallisesti ja kansainvälisesti.</w:t>
      </w:r>
    </w:p>
    <w:p>
      <w:pPr>
        <w:pStyle w:val="TextBody"/>
        <w:ind w:firstLine="227"/>
        <w:rPr/>
      </w:pPr>
      <w:r>
        <w:rPr/>
        <w:t>Yhdistyksen osana toimii kunnallinen työmarkkinalaitos, joka hoitaa kuntien ja niiden muodostamien yhteisöjen työmarkkina-asioita siten kuin kunnallisesta työmarkkinalaitoksesta annetulla lailla (254/1993) säädetään. Tämän lain mukaan työmarkkinalaitos neuvottelee ja sopii kuntien ja kuntayhtymien puolesta kunnallisten viranhaltijoiden ja työntekijöiden palvelussuhteen ehdoista kunnallisessa virkaehtosopimuslaissa (669/1970) ja kunnallisista työehtosopimuksista annetussa laissa (670/1970) säädetyssä järjestyksessä sekä suorittaa muut lain mukaan kunnalliselle työmarkkinalaitokselle kuuluvat tehtävät. Kunnallisen työmarkkinalaitoksen päätösvaltaa käyttää valtuuskunta, joiden 11 jäsentä sisäasiainministeriö määrää kuntien keskusjärjestön eli Suomen Kuntaliiton ehdottamista henkilöistä. Kuntaliitto hyväksyy työmarkkinalaitoksen talousarvion ja tilinpäätöksen, valitsee tilintarkastajat ja päättää vastuuvapauden myöntämisestä.</w:t>
      </w:r>
    </w:p>
    <w:p>
      <w:pPr>
        <w:pStyle w:val="TextBody"/>
        <w:ind w:firstLine="227"/>
        <w:rPr/>
      </w:pPr>
      <w:r>
        <w:rPr/>
        <w:t>Kuntaliiton ylintä päätösvaltaa käyttävät valtuusto ja hallitus, jotka valitaan joka neljäs vuosi pidettävässä yhdistyksen kokouksessa, josta käytetään nimitystä kuntapäivät. Kuntien edustajista koostuvassa liiton valtuustossa on 101 jäsentä ja hallituksessa 15 jäsentä. Lisäksi liitolla on eri alojen neuvottelukuntia, jotka hoitavat niille toimisäännössä määrätyt tehtävät. Kuntaliiton sääntöjen mukaan neuvottelukunnille varataan lisäksi mahdollisuus lausunnon antamiseen keskeisistä toimialaansa koskevista lainsäädäntö- ja vastaavista hankkeista. Liitolla on lisäksi toimitusjohtaja ja varatoimitusjohtajia.</w:t>
      </w:r>
    </w:p>
    <w:p>
      <w:pPr>
        <w:pStyle w:val="TextBody"/>
        <w:ind w:firstLine="227"/>
        <w:rPr/>
      </w:pPr>
      <w:r>
        <w:rPr/>
        <w:t>Kuntaliiton valtuuston tehtävistä on säädetty liiton sääntöjen 19 §:ssä. Tehtävät ovat tyypillisiä ylimmälle päättävälle elimelle kuuluvia tehtäviä, joista voidaan mainita yhdistyksen sääntöjen muutosten hyväksyminen, toimintasuunnitelman, talousarvion ja jäsenmaksun suuruuden vahvistaminen sekä toimintakertomuksen ja tilinpäätöksen hyväksyminen ja vastuuvapauden myöntäminen. Lisäksi valtuusto esittää sisäasiainministeriölle ehdokkaat kunnallisen työmarkkinalaitoksen valtuuskuntaan.</w:t>
      </w:r>
    </w:p>
    <w:p>
      <w:pPr>
        <w:pStyle w:val="TextBody"/>
        <w:ind w:firstLine="227"/>
        <w:rPr/>
      </w:pPr>
      <w:r>
        <w:rPr/>
        <w:t>Kuntaliiton hallitus on valtuuston ja kuntapäivien valmisteleva elin ja niiden päätösten täytäntöönpanija. Lisäksi hallitus hoitaa liiton käytännön hallintoon ja toimintaan liittyviä säännöissä tarkemmin lueteltuja tehtäviä. Hallituksella on lisäksi työjaosto ja muita tarpeelliseksi katsottavia jaostoja.</w:t>
      </w:r>
    </w:p>
    <w:p>
      <w:pPr>
        <w:pStyle w:val="Normal"/>
        <w:autoSpaceDE w:val="false"/>
        <w:rPr/>
      </w:pPr>
      <w:r>
        <w:rPr/>
      </w:r>
    </w:p>
    <w:p>
      <w:pPr>
        <w:pStyle w:val="Normal"/>
        <w:numPr>
          <w:ilvl w:val="0"/>
          <w:numId w:val="0"/>
        </w:numPr>
        <w:autoSpaceDE w:val="false"/>
        <w:outlineLvl w:val="1"/>
        <w:rPr/>
      </w:pPr>
      <w:r>
        <w:rPr/>
      </w:r>
      <w:bookmarkStart w:id="20" w:name="__RefHeading___Toc210123460"/>
      <w:bookmarkStart w:id="21" w:name="__RefHeading___Toc210123460"/>
    </w:p>
    <w:p>
      <w:pPr>
        <w:pStyle w:val="Normal"/>
        <w:numPr>
          <w:ilvl w:val="0"/>
          <w:numId w:val="0"/>
        </w:numPr>
        <w:autoSpaceDE w:val="false"/>
        <w:outlineLvl w:val="1"/>
        <w:rPr/>
      </w:pPr>
      <w:bookmarkStart w:id="22" w:name="__RefHeading___Toc210123460"/>
      <w:r>
        <w:rPr/>
        <w:t>2.2.3 Muiden luterilaisten kirkkojen keskushallinto</w:t>
      </w:r>
      <w:bookmarkEnd w:id="22"/>
    </w:p>
    <w:p>
      <w:pPr>
        <w:pStyle w:val="Normal"/>
        <w:numPr>
          <w:ilvl w:val="0"/>
          <w:numId w:val="0"/>
        </w:numPr>
        <w:autoSpaceDE w:val="false"/>
        <w:outlineLvl w:val="1"/>
        <w:rPr/>
      </w:pPr>
      <w:r>
        <w:rPr/>
      </w:r>
      <w:bookmarkStart w:id="23" w:name="__RefHeading___Toc210123461"/>
      <w:bookmarkStart w:id="24" w:name="__RefHeading___Toc210123461"/>
    </w:p>
    <w:p>
      <w:pPr>
        <w:pStyle w:val="Normal"/>
        <w:numPr>
          <w:ilvl w:val="0"/>
          <w:numId w:val="0"/>
        </w:numPr>
        <w:autoSpaceDE w:val="false"/>
        <w:outlineLvl w:val="1"/>
        <w:rPr/>
      </w:pPr>
      <w:bookmarkStart w:id="25" w:name="__RefHeading___Toc210123461"/>
      <w:r>
        <w:rPr/>
        <w:t>Ruotsi</w:t>
      </w:r>
      <w:bookmarkEnd w:id="25"/>
    </w:p>
    <w:p>
      <w:pPr>
        <w:pStyle w:val="Normal"/>
        <w:autoSpaceDE w:val="false"/>
        <w:rPr/>
      </w:pPr>
      <w:r>
        <w:rPr/>
      </w:r>
    </w:p>
    <w:p>
      <w:pPr>
        <w:pStyle w:val="TextBody"/>
        <w:ind w:firstLine="227"/>
        <w:rPr/>
      </w:pPr>
      <w:r>
        <w:rPr/>
        <w:t>Ruotsin kirkon keskushallinto vastaa kirkon yhteisistä asioista: esimerkiksi kirkon sisäisestä norminannosta, yhteisestä tiedotuksesta, koulutuksesta, kansainvälisistä yhteyksistä, kansainvälisestä diakoniasta ja lähetyksestä. Tehtävänä on myös tuoda esiin kirkon ääni ruotsalaisessa yhteiskunnassa ja kansainvälisesti.</w:t>
      </w:r>
    </w:p>
    <w:p>
      <w:pPr>
        <w:pStyle w:val="TextBody"/>
        <w:ind w:firstLine="227"/>
        <w:rPr/>
      </w:pPr>
      <w:r>
        <w:rPr/>
        <w:t xml:space="preserve">Keskushallinnon ylin päättävä elin on kirkolliskokous </w:t>
      </w:r>
      <w:r>
        <w:rPr>
          <w:i/>
          <w:iCs/>
        </w:rPr>
        <w:t>(Kyrkomötet</w:t>
      </w:r>
      <w:r>
        <w:rPr/>
        <w:t>), jonka 251 jäsentä valitaan suoralla kirkollisvaalilla. Piispat eivät ole itseoikeutettuja jäseniä, mutta heillä on kirkolliskokouksessa läsnäolo- ja puheoikeus. Kirkolliskokous valitsee keskuudestaan puheenjohtajan ja kaksi varapuheenjohtajaa. Kirkolliskokous kokoontuu kaksi kertaa vuodessa. Se päättää mm. kirkkojärjestyksen hyväksymisestä ja muuttamisesta, kirkkokäsikirjasta ja virsikirjasta. Kirkolliskokouksen alaisuudessa on eräitä neuvostoja, jotka suunnittelevat ja järjestävät kirkon työtä. Tällaisia ovat kansainvälisen lähetyksen ja diakonian neuvosto (</w:t>
      </w:r>
      <w:r>
        <w:rPr>
          <w:i/>
          <w:iCs/>
        </w:rPr>
        <w:t>Nämnden för internationell mission och diakoni</w:t>
      </w:r>
      <w:r>
        <w:rPr/>
        <w:t>), ulkoasioiden neuvosto (</w:t>
      </w:r>
      <w:r>
        <w:rPr>
          <w:i/>
          <w:iCs/>
        </w:rPr>
        <w:t>Nämnden för Svenska kyrkan i utlandet</w:t>
      </w:r>
      <w:r>
        <w:rPr/>
        <w:t>) ja koulutus-, tutkimus- ja kulttuurineuvosto (</w:t>
      </w:r>
      <w:r>
        <w:rPr>
          <w:i/>
          <w:iCs/>
        </w:rPr>
        <w:t>Nämnden för utbildning, forskning och kultur</w:t>
      </w:r>
      <w:r>
        <w:rPr/>
        <w:t xml:space="preserve">). </w:t>
      </w:r>
    </w:p>
    <w:p>
      <w:pPr>
        <w:pStyle w:val="TextBody"/>
        <w:ind w:firstLine="227"/>
        <w:rPr/>
      </w:pPr>
      <w:r>
        <w:rPr/>
        <w:t>Kirkolliskokouksen päätöksiä valmisteleva ja täytäntöönpaneva hallintoelin on kirkkohallitus (</w:t>
      </w:r>
      <w:r>
        <w:rPr>
          <w:i/>
          <w:iCs/>
        </w:rPr>
        <w:t>Kyrkostyrelsen</w:t>
      </w:r>
      <w:r>
        <w:rPr/>
        <w:t>), joka edustaa Ruotsin kirkko -nimistä uskonyhteisöä. Sillä on myös hallinnollisia tehtäviä. Kirkolliskokouksen väliaikoina se kantaa päävastuun kirkon toiminnasta valtakunnantasolla. Kirkolliskokous valitsee kirkkohallituksen jäsenet neljä vuotta kestäväksi toimikaudeksi. Valittujen 14 jäsenen lisäksi jäsenenä on arkkipiispa, joka on puheenjohtaja virkansa puolesta. Jäsenille valitaan yhtä monta varajäsentä ja myös arkkipiispalla on kirkolliskokouksen piispainkokouksen ehdotuksesta valitsema sijainen.</w:t>
      </w:r>
    </w:p>
    <w:p>
      <w:pPr>
        <w:pStyle w:val="TextBody"/>
        <w:ind w:firstLine="227"/>
        <w:rPr/>
      </w:pPr>
      <w:r>
        <w:rPr/>
        <w:t>Piispainkokous (</w:t>
      </w:r>
      <w:r>
        <w:rPr>
          <w:i/>
          <w:iCs/>
        </w:rPr>
        <w:t>Biskopsmötet</w:t>
      </w:r>
      <w:r>
        <w:rPr/>
        <w:t xml:space="preserve">) on teologisia ja opillisia asioita käsittelevä elin. Piispainkokouksen jäseninä ovat kulloinkin virassa olevat piispat. Puheenjohtajana toimii arkkipiispa tai hänen estyneenä ollessaan vanhin virassa oleva piispa. Piispainkokous käsittelee hiippakuntia koskevia ja piispojen virkatehtäviin kuuluvia asioita. Piispainkokous antaa kirkkohallitukselle lausunnon asioissa, joihin liittyy tärkeitä teologisia kysymyksiä. </w:t>
      </w:r>
    </w:p>
    <w:p>
      <w:pPr>
        <w:pStyle w:val="TextBody"/>
        <w:ind w:firstLine="227"/>
        <w:rPr/>
      </w:pPr>
      <w:r>
        <w:rPr/>
        <w:t xml:space="preserve">Kirkolliskokouksessa käsiteltäviä opillisia kysymyksiä varten on oppineuvosto </w:t>
      </w:r>
      <w:r>
        <w:rPr>
          <w:i/>
          <w:iCs/>
        </w:rPr>
        <w:t>(Läronämnden</w:t>
      </w:r>
      <w:r>
        <w:rPr/>
        <w:t>), joka antaa lausunnon ennen kuin kirkolliskokous päättää kirkon opillisista kysymyksistä. Neuvoston jäseninä ovat piispat ja kirkolliskokouksen valitsemat 8 jäsentä. Arkkipiispa toimii sen puheenjohtajana. Voidakseen poiketa tämän neuvoston kannasta kirkolliskokouksen tulee tehdä päätöksensä kahden kolmasosan enemmistöllä.</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numPr>
          <w:ilvl w:val="0"/>
          <w:numId w:val="0"/>
        </w:numPr>
        <w:autoSpaceDE w:val="false"/>
        <w:outlineLvl w:val="1"/>
        <w:rPr/>
      </w:pPr>
      <w:bookmarkStart w:id="26" w:name="__RefHeading___Toc210123462"/>
      <w:bookmarkEnd w:id="26"/>
      <w:r>
        <w:rPr/>
        <w:t>Tanska</w:t>
      </w:r>
    </w:p>
    <w:p>
      <w:pPr>
        <w:pStyle w:val="Normal"/>
        <w:autoSpaceDE w:val="false"/>
        <w:rPr/>
      </w:pPr>
      <w:r>
        <w:rPr/>
      </w:r>
    </w:p>
    <w:p>
      <w:pPr>
        <w:pStyle w:val="TextBody"/>
        <w:ind w:firstLine="227"/>
        <w:rPr/>
      </w:pPr>
      <w:r>
        <w:rPr/>
        <w:t>Tanskassa noin 84 % väestöstä kuuluu evankelis-luterilaiseen kirkkoon. Tanskan pe-rustuslain (</w:t>
      </w:r>
      <w:r>
        <w:rPr>
          <w:i/>
          <w:iCs/>
        </w:rPr>
        <w:t>Grundlov</w:t>
      </w:r>
      <w:r>
        <w:rPr/>
        <w:t xml:space="preserve">) mukaan evankelis-lute-rilainen kirkko on Tanskan valtionkirkko. Kirkolla ei ole omia päätöksentekoelimiä eikä keskushallintoa. Ainoa elin Tanskan kirkossa, jolla on päätösvaltaa, on ekumeenisia asioita hoitava </w:t>
      </w:r>
      <w:r>
        <w:rPr>
          <w:i/>
          <w:iCs/>
        </w:rPr>
        <w:t>Det mellemkirkelige Råd</w:t>
      </w:r>
      <w:r>
        <w:rPr/>
        <w:t>, joka on päättänyt mm. Tanskan kirkon puolesta Leu</w:t>
        <w:softHyphen/>
        <w:t>enbergin konkordian hyväksymisestä. Valtio</w:t>
        <w:softHyphen/>
        <w:t>päivillä säädetään kirkkoa koskevat lait ja keskushallinnosta vastaa kirkkoministeriö. Erillistä kirkkolakia ei Tanskassa ole.</w:t>
      </w:r>
    </w:p>
    <w:p>
      <w:pPr>
        <w:pStyle w:val="TextBody"/>
        <w:ind w:firstLine="227"/>
        <w:rPr/>
      </w:pPr>
      <w:r>
        <w:rPr/>
        <w:t>Käytännössä Tanskan kansankirkon (</w:t>
      </w:r>
      <w:r>
        <w:rPr>
          <w:i/>
          <w:iCs/>
        </w:rPr>
        <w:t>Den danske folkekirken</w:t>
      </w:r>
      <w:r>
        <w:rPr/>
        <w:t>) asioita hoitaa kirkollisministeriö. Sen keskeisiä tehtäviä ovat lakiehdotusten valmistelu, kirkolliseen hallintoon kuuluvien laki- ja muiden säädösasioiden käsittely, toimiminen valitusinstanssina toisten kirkollisten viranomaisten ratkaisuista, toimiminen virantäyttöviranomaisena useiden (lähinnä papin) virkojen osalta, hallinnollisten määräysten käsitteleminen ja monien papiston ja kirkon muun henkilöstön palvelussuhteen ehtoja tai virkaeroja koskevien asioiden käsitteleminen.</w:t>
      </w:r>
    </w:p>
    <w:p>
      <w:pPr>
        <w:pStyle w:val="TextBody"/>
        <w:ind w:firstLine="227"/>
        <w:rPr>
          <w:szCs w:val="20"/>
        </w:rPr>
      </w:pPr>
      <w:r>
        <w:rPr/>
        <w:t xml:space="preserve">Kööpenhaminan piispa ei ole arkkipiispa, vaan </w:t>
      </w:r>
      <w:r>
        <w:rPr>
          <w:i/>
          <w:iCs/>
        </w:rPr>
        <w:t>primus inter pares</w:t>
      </w:r>
      <w:r>
        <w:rPr/>
        <w:t>. Koska kirkon omaa keskushallintoa ei ole, hiippakuntatason merkitys korostuu.</w:t>
      </w:r>
    </w:p>
    <w:p>
      <w:pPr>
        <w:pStyle w:val="Normal"/>
        <w:autoSpaceDE w:val="false"/>
        <w:rPr>
          <w:szCs w:val="20"/>
        </w:rPr>
      </w:pPr>
      <w:r>
        <w:rPr>
          <w:szCs w:val="20"/>
        </w:rPr>
      </w:r>
    </w:p>
    <w:p>
      <w:pPr>
        <w:pStyle w:val="Normal"/>
        <w:numPr>
          <w:ilvl w:val="0"/>
          <w:numId w:val="0"/>
        </w:numPr>
        <w:autoSpaceDE w:val="false"/>
        <w:outlineLvl w:val="1"/>
        <w:rPr/>
      </w:pPr>
      <w:bookmarkStart w:id="27" w:name="__RefHeading___Toc210123463"/>
      <w:bookmarkEnd w:id="27"/>
      <w:r>
        <w:rPr/>
        <w:t>Norja</w:t>
      </w:r>
    </w:p>
    <w:p>
      <w:pPr>
        <w:pStyle w:val="Normal"/>
        <w:autoSpaceDE w:val="false"/>
        <w:rPr/>
      </w:pPr>
      <w:r>
        <w:rPr/>
      </w:r>
    </w:p>
    <w:p>
      <w:pPr>
        <w:pStyle w:val="TextBody"/>
        <w:ind w:firstLine="227"/>
        <w:rPr/>
      </w:pPr>
      <w:r>
        <w:rPr/>
        <w:t>Norjan perustuslakia (</w:t>
      </w:r>
      <w:r>
        <w:rPr>
          <w:i/>
          <w:iCs/>
        </w:rPr>
        <w:t xml:space="preserve">Grundlov, </w:t>
      </w:r>
      <w:r>
        <w:rPr/>
        <w:t xml:space="preserve">v. 1814) säädettäessä päätettiin säilyttää valtiokirkkojärjestelmä. Perustuslain mukaan luterilaisuus on valtakunnan virallinen uskonto ja </w:t>
      </w:r>
      <w:r>
        <w:rPr>
          <w:i/>
          <w:iCs/>
        </w:rPr>
        <w:t xml:space="preserve">kuningas </w:t>
      </w:r>
      <w:r>
        <w:rPr/>
        <w:t>on Norjan kirkon (</w:t>
      </w:r>
      <w:r>
        <w:rPr>
          <w:i/>
          <w:iCs/>
        </w:rPr>
        <w:t>Den norske kirke</w:t>
      </w:r>
      <w:r>
        <w:rPr/>
        <w:t>) ylin johtaja. Kuninkaalle kuuluu myös valta antaa kirkollisia säädöksiä sekä päättää jumalanpalvelusjärjestyksen alaan kuuluvista asioista. Valtion hallinnossa on kuninkaan henkilökohtaisen vallankäytön sijaan jo 1800-luvulla tullut parlamentaarinen hallitustapa. Poliittista valtaa käyttää hallitus (</w:t>
      </w:r>
      <w:r>
        <w:rPr>
          <w:i/>
          <w:iCs/>
        </w:rPr>
        <w:t>Statsrådet</w:t>
      </w:r>
      <w:r>
        <w:rPr/>
        <w:t>) pääministerin johdolla. Kuningas tekee päätöksensä hallituksen istunnossa (</w:t>
      </w:r>
      <w:r>
        <w:rPr>
          <w:i/>
          <w:iCs/>
        </w:rPr>
        <w:t>Kongen i Statsrådet</w:t>
      </w:r>
      <w:r>
        <w:rPr/>
        <w:t>). Kirkkoa koskevien asioiden käsittelyssä voivat olla läsnä vain Norjan kirkkoon kuuluvat ministerit.</w:t>
      </w:r>
    </w:p>
    <w:p>
      <w:pPr>
        <w:pStyle w:val="TextBody"/>
        <w:ind w:firstLine="227"/>
        <w:rPr/>
      </w:pPr>
      <w:r>
        <w:rPr/>
        <w:t>Kirkollinen lainsäädäntö säädetään suurkäräjillä hallituksen esityksestä. Erityistä kirkkolain säätämisjärjestystä ei ole. Vuonna 1996 säädettiin kirkkolaki (</w:t>
      </w:r>
      <w:r>
        <w:rPr>
          <w:i/>
          <w:iCs/>
        </w:rPr>
        <w:t>Lov om Den norske kirke</w:t>
      </w:r>
      <w:r>
        <w:rPr/>
        <w:t>), jolloin kumottiin 12 eri aikoina annettua erityislakia. Kirkkolaissa määritellään kirkkoa koskevat oikeudelliset, taloudelliset ja organisatoriset puitteet, mm. hallintoelinten tehtävät ja valtuudet.</w:t>
      </w:r>
    </w:p>
    <w:p>
      <w:pPr>
        <w:pStyle w:val="TextBody"/>
        <w:ind w:firstLine="227"/>
        <w:rPr/>
      </w:pPr>
      <w:r>
        <w:rPr/>
        <w:t xml:space="preserve">Valtion kirkkohallinnon johdossa on käytännössä kirkollisministeriö, joka johtaa kirkollisen lainsäädännön valmistelua sekä antaa täytäntöönpanomääräyksiä. Ministeriön nimi vaihtelee hallituskausittain, mutta on nykyisin (syksyllä 2008) </w:t>
      </w:r>
      <w:r>
        <w:rPr>
          <w:i/>
          <w:iCs/>
        </w:rPr>
        <w:t xml:space="preserve">Kultur-  og Kirkedepartementet </w:t>
      </w:r>
      <w:r>
        <w:rPr/>
        <w:t>(</w:t>
      </w:r>
      <w:r>
        <w:rPr>
          <w:i/>
          <w:iCs/>
        </w:rPr>
        <w:t>KKD</w:t>
      </w:r>
      <w:r>
        <w:rPr/>
        <w:t>). Kirkon omilla edustajilla on nykyisin keskeinen asema valmistelutehtävissä. Norjassa on valtiokirkkojärjestelmän säilyttämisen ohella lisätty kirkon itsehallintoa merkittävästi viimeisten vuosikymmenien aikana. Kirkon elimille on myös siirretty hallitukselle aikaisemmin kuulunutta päätösvaltaa. Tämä prosessi jatkuu parhaillaan.</w:t>
      </w:r>
    </w:p>
    <w:p>
      <w:pPr>
        <w:pStyle w:val="TextBody"/>
        <w:ind w:firstLine="227"/>
        <w:rPr/>
      </w:pPr>
      <w:r>
        <w:rPr/>
        <w:t>Kirkon oman keskushallinnon elimiä ovat kirkolliskokous (</w:t>
      </w:r>
      <w:r>
        <w:rPr>
          <w:i/>
          <w:iCs/>
        </w:rPr>
        <w:t>Kirkemøtet</w:t>
      </w:r>
      <w:r>
        <w:rPr/>
        <w:t>), kirkon keskusneuvosto (</w:t>
      </w:r>
      <w:r>
        <w:rPr>
          <w:i/>
          <w:iCs/>
        </w:rPr>
        <w:t>Kirkerådet</w:t>
      </w:r>
      <w:r>
        <w:rPr/>
        <w:t>), piispainkokous (</w:t>
      </w:r>
      <w:r>
        <w:rPr>
          <w:i/>
          <w:iCs/>
        </w:rPr>
        <w:t>Bispemøtet</w:t>
      </w:r>
      <w:r>
        <w:rPr/>
        <w:t>) ja Norjan kirkon oppineuvosto (</w:t>
      </w:r>
      <w:r>
        <w:rPr>
          <w:i/>
          <w:iCs/>
        </w:rPr>
        <w:t>Den norske kirkes lærenemnd</w:t>
      </w:r>
      <w:r>
        <w:rPr/>
        <w:t>). Kirkon keskushallinnon (samoin kuin hiippakuntahallinnon) kustannukset maksetaan valtion varoista.</w:t>
      </w:r>
    </w:p>
    <w:p>
      <w:pPr>
        <w:pStyle w:val="TextBody"/>
        <w:ind w:firstLine="227"/>
        <w:rPr/>
      </w:pPr>
      <w:r>
        <w:rPr/>
        <w:t>Kirkolliskokous aloitti toimintansa vuonna 1984. Se on lähinnä hiippakuntaneuvostojen (11) yhteinen kokous. Kuhunkin hiippakuntaneuvostoon kuuluvat piispa, pappien valitsema pappi, muiden kirkon viranhaltijoiden valitsema maallikkojäsen sekä neljä seurakuntaneuvostojen valitsemaa maallikkoa. Tuomiokapitulia ei ole. Piispat ovat kirkolliskokouksen jäseniä hiippakuntaneuvostojen jäsenyyden perusteella. Lisäksi jäseninä on 5 hiippakuntaneuvostojen ulkopuolelta valittua jäsentä ja kolmen teologisen tiedekunnan edustajat. Kirkolliskokouksen toimikausi on neljä vuotta. Istunto pidetään kerran vuodessa marraskuun puolivälissä. Kirkolliskokouksen tulee käsitellä kirkon yhteisiä asioita, “herättää ja edistää kristillistä elämää seurakunnissa”, edistää yhteistyötä kirkossa sekä huolehtia kirkon saamelaistyöstä ja kansainvälisistä ja ekumeenisista suhteista.  Kirkolliskokouksen alaisuudessa toimii kirkkojenvälisten asiain neuvosto (</w:t>
      </w:r>
      <w:r>
        <w:rPr>
          <w:i/>
          <w:iCs/>
        </w:rPr>
        <w:t>Mellomkirkelig råd for Den norske kirke, MKR</w:t>
      </w:r>
      <w:r>
        <w:rPr/>
        <w:t>) sekä saamelaisten kirkollinen neuvosto (</w:t>
      </w:r>
      <w:r>
        <w:rPr>
          <w:i/>
          <w:iCs/>
        </w:rPr>
        <w:t>Samisk kirkeråd</w:t>
      </w:r>
      <w:r>
        <w:rPr/>
        <w:t>).</w:t>
      </w:r>
    </w:p>
    <w:p>
      <w:pPr>
        <w:pStyle w:val="TextBody"/>
        <w:ind w:firstLine="227"/>
        <w:rPr/>
      </w:pPr>
      <w:r>
        <w:rPr/>
        <w:t>Kirkon keskusneuvosto on toiminut vuodesta 1969. Siihen kuuluu 10 kirkolliskokouksen nelivuotiskaudeksi valitsemaa maallikkoa sekä neljä pappia. Kaikkien hiippakuntaneuvostojen tulee olla edustettuina. Piispainkokous nimeää jäseneksi yhden piispan, joka pääsääntöisesti on piispainkokouksen puheenjohtaja. Keskus neuvoston puheenjohtajana on maallikko. Kirkon keskusneuvoston tehtävänä on valmistella kaikki kirkolliskokouksessa käsiteltävät asiat, tehdä päätösesitykset, huolehtia päätösten täytäntöönpanosta sekä johtaa kirkon yhteistä toimintaa kirkolliskokouksen päätösten mukaisesti. Neuvosto antaa myös kirkollisministeriölle sen pyytämiä lausuntoja. Kirkon keskusneuvoston alaisuudessa toimii sen asettamia toimikuntia eri työaloja varten sekä viranhaltijaorganisaatio.</w:t>
      </w:r>
    </w:p>
    <w:p>
      <w:pPr>
        <w:pStyle w:val="TextBody"/>
        <w:ind w:firstLine="227"/>
        <w:rPr/>
      </w:pPr>
      <w:r>
        <w:rPr/>
        <w:t>Piispainkokouksen, joka aloitti toimintansa v. 1917 ja virallistettiin v. 1934, muodostavat kulloinkin virassa olevat piispat. Piispainkokous valitsee keskuudestaan puheenjohtajan; tällä hetkellä tehtävää hoitaa Agderin ja Telemarkin piispa Olav Skjevesland Kristiansandista. Norjassa ei ole arkkipiispaa. Piispainkokouksen tehtävänä on koordinoida piispojen toimintaa sekä antaa lausuntoja kirkollisministeriön ja kirkolliskokouksen käsittelemistä asioista. Käytännössä piispainkokous tekee myös oma-aloitteisesti esityksiä mainituille elimille.</w:t>
      </w:r>
    </w:p>
    <w:p>
      <w:pPr>
        <w:pStyle w:val="TextBody"/>
        <w:ind w:firstLine="227"/>
        <w:rPr/>
      </w:pPr>
      <w:r>
        <w:rPr/>
        <w:t>Norjan kirkon oppineuvosto perustettiin v. 1987. Sen tehtävänä on ottaa sitovasti kantaa kirkollisten hallintoriitojen yhteydessä ilmeneviin tai muihin vakaviin opillisiin erimielisyyksiin. Perustamisen taustana oli laaja keskustelu valtiovallan eli kirkollisministeriön pätevyydestä tulkita kirkon oppia.</w:t>
      </w:r>
    </w:p>
    <w:p>
      <w:pPr>
        <w:pStyle w:val="Normal"/>
        <w:autoSpaceDE w:val="false"/>
        <w:rPr/>
      </w:pPr>
      <w:r>
        <w:rPr/>
      </w:r>
    </w:p>
    <w:p>
      <w:pPr>
        <w:pStyle w:val="Normal"/>
        <w:numPr>
          <w:ilvl w:val="0"/>
          <w:numId w:val="0"/>
        </w:numPr>
        <w:autoSpaceDE w:val="false"/>
        <w:outlineLvl w:val="1"/>
        <w:rPr/>
      </w:pPr>
      <w:bookmarkStart w:id="28" w:name="__RefHeading___Toc210123464"/>
      <w:bookmarkEnd w:id="28"/>
      <w:r>
        <w:rPr/>
        <w:t>Saksan luterilaiset kirkot</w:t>
      </w:r>
    </w:p>
    <w:p>
      <w:pPr>
        <w:pStyle w:val="Normal"/>
        <w:autoSpaceDE w:val="false"/>
        <w:rPr>
          <w:szCs w:val="22"/>
        </w:rPr>
      </w:pPr>
      <w:r>
        <w:rPr>
          <w:szCs w:val="22"/>
        </w:rPr>
      </w:r>
    </w:p>
    <w:p>
      <w:pPr>
        <w:pStyle w:val="TextBody"/>
        <w:ind w:firstLine="227"/>
        <w:rPr/>
      </w:pPr>
      <w:r>
        <w:rPr/>
        <w:t>Saksassa ei ole yhtenäistä luterilaista kansankirkkoa, vaan niin kutsutut maakirkot (</w:t>
      </w:r>
      <w:r>
        <w:rPr>
          <w:i/>
          <w:iCs/>
        </w:rPr>
        <w:t>Landeskirchen</w:t>
      </w:r>
      <w:r>
        <w:rPr/>
        <w:t>) ovat liittyneet kirkkoliitoiksi joko keskenään tai yhdessä toisten evankelisten (= reformoitujen ja unioitujen) maakirkkojen kanssa. Kirkot ovat Saksassa muodollisesti erillään valtiosta, mutta ne tekevät siitä huolimatta edelleen yhteistyötä esimerkiksi koulutukseen, kirkollisveroihin ja sotilassielunhoitoon liittyvissä asioissa. Kirkkojen toimintaa rahoitetaan pääasiassa kirkollisveroilla. Kirkollisveroa ovat oikeutettuja perimään kaikki ne uskonnolliset yhdyskunnat, joilla on julkisoikeudellisen yhteisön asema. Lisäksi valtiolta on mahdollista saada valtionapua muun muassa kirkkojen ylläpitoon.</w:t>
      </w:r>
    </w:p>
    <w:p>
      <w:pPr>
        <w:pStyle w:val="TextBody"/>
        <w:ind w:firstLine="227"/>
        <w:rPr/>
      </w:pPr>
      <w:r>
        <w:rPr/>
        <w:t>Suomen evankelis-luterilaisen kirkon keskushallinnon kannalta kiinnostavampia vertailukohteita ovat kirkkoliitot kuin alueelliset maakirkot. Seuraavassa esitellään lyhyesti kirkkoliitto VELKD:n (</w:t>
      </w:r>
      <w:r>
        <w:rPr>
          <w:i/>
          <w:iCs/>
        </w:rPr>
        <w:t xml:space="preserve">Die Vereinigte Evangelisch-Lutherische Kirche Deutschlands, </w:t>
      </w:r>
      <w:r>
        <w:rPr/>
        <w:t>VELKD) hallintoa. Kirkkoliitot ovat sisäkkäisiä siten, että kahdeksan luterilaisen kirkon muodostama 11 miljoonan jäsenen VELKD on liittynyt UEK:n (</w:t>
      </w:r>
      <w:r>
        <w:rPr>
          <w:i/>
          <w:iCs/>
        </w:rPr>
        <w:t>Union Evangelischer Kirchen</w:t>
      </w:r>
      <w:r>
        <w:rPr/>
        <w:t xml:space="preserve">) ja kahden erillisen luterilaisen kirkon kanssa EKD:ksi, jolla on yhteensä noin 23 miljoonaa jäsentä; näistä osa on luterilaisia ja osa reformoituja. </w:t>
      </w:r>
    </w:p>
    <w:p>
      <w:pPr>
        <w:pStyle w:val="TextBody"/>
        <w:ind w:firstLine="227"/>
        <w:rPr>
          <w:i/>
          <w:i/>
          <w:iCs/>
        </w:rPr>
      </w:pPr>
      <w:r>
        <w:rPr/>
        <w:t>Sekä maakirkkojen että kirkkoliittojen tasoilla keskeisenä päättävänä elimenä on aina synodi (kirkolliskokous). Maakirkoilla on edustus kirkkoliittojen synodeissa samaan tapaan kuin hiippakunnilla Suomessa. Maakirkkojen omissa synodeissa taas edustettuina ovat pienemmät alueyksiköt, jotka vastaavat osin suomalaisia hiippakuntia, osin rovastikuntia.</w:t>
      </w:r>
    </w:p>
    <w:p>
      <w:pPr>
        <w:pStyle w:val="TextBody"/>
        <w:ind w:firstLine="227"/>
        <w:rPr/>
      </w:pPr>
      <w:r>
        <w:rPr/>
        <w:t>VELKD on kahdeksan luterilaisen maakirkon muodostama kirkkoliitto. Niihin kuuluu myös maan suurin luterilainen maakirkko, Hannoverin luterilainen kirkko. VELKD:n jäsenkirkoilla on yhteensä noin 11 miljoonaa jäsentä. VELKD:n keskeiset hallintoelimet ovat yleiskirkolliskokous (</w:t>
      </w:r>
      <w:r>
        <w:rPr>
          <w:i/>
          <w:iCs/>
        </w:rPr>
        <w:t>Generalsynode</w:t>
      </w:r>
      <w:r>
        <w:rPr/>
        <w:t>), piispainkokous (</w:t>
      </w:r>
      <w:r>
        <w:rPr>
          <w:i/>
          <w:iCs/>
        </w:rPr>
        <w:t>Bischofskonferenz</w:t>
      </w:r>
      <w:r>
        <w:rPr/>
        <w:t>) ja kirkkohallitus (</w:t>
      </w:r>
      <w:r>
        <w:rPr>
          <w:i/>
          <w:iCs/>
        </w:rPr>
        <w:t>Kirchenleitung</w:t>
      </w:r>
      <w:r>
        <w:rPr/>
        <w:t>). Kirkolliskokouksessa on 62 jäsentä, joista 54 edustaa maakirkkoja ja valitaan niiden omissa synodeissa. Johtava piispa nimittää lisäksi 8 jäsentä. Papeilla on 1/3 kiintiö (18/54) valituista jäsenistä. Kirkolliskokous valitsee puheenjohtajat keskuudestaan. Edustajilla on henkilökohtaiset varajäsenet. Piispainkokouksen muodostavat maakirkkojen piispat ja kaitsennan tehtäviä hoitavat papit, joilla voi olla muitakin virkanimikkeitä kuin piispa. Kirkolliskokous valitsee yhden piispainkokouksen jäsenistä johtavaksi piispaksi kolmeksi vuodeksi kerrallaan. Johtavan piispan tehtävät ovat hyvin samantapaiset kuin Suomen evankelis-luterilaisen kirkon arkkipiispan. Hän on kirkkohallituksen ja piispainkokouksen puheenjohtaja.</w:t>
      </w:r>
    </w:p>
    <w:p>
      <w:pPr>
        <w:pStyle w:val="TextBody"/>
        <w:ind w:firstLine="227"/>
        <w:rPr>
          <w:szCs w:val="20"/>
        </w:rPr>
      </w:pPr>
      <w:r>
        <w:rPr/>
        <w:t>Kirkkohallitukseen kuuluu johtava piispa, hänen sijaisensa, kirkolliskokouksen puheenjohtaja, piispainkokouksen keskuudestaan valitsema edustaja sekä kirkolliskokouksen keskuudestaan valitsemat yhdeksän jäsentä. Kirkkoneuvokset (viranhaltijoita) muodostavat keskusviraston (</w:t>
      </w:r>
      <w:r>
        <w:rPr>
          <w:i/>
          <w:iCs/>
        </w:rPr>
        <w:t>Kirchenamt</w:t>
      </w:r>
      <w:r>
        <w:rPr/>
        <w:t>), jossa jokainen kirkkoneuvos johtaa omaa toimialaansa.</w:t>
      </w:r>
    </w:p>
    <w:p>
      <w:pPr>
        <w:pStyle w:val="TextBody"/>
        <w:numPr>
          <w:ilvl w:val="0"/>
          <w:numId w:val="0"/>
        </w:numPr>
        <w:outlineLvl w:val="1"/>
        <w:rPr>
          <w:b/>
          <w:b/>
          <w:bCs/>
          <w:szCs w:val="20"/>
        </w:rPr>
      </w:pPr>
      <w:r>
        <w:rPr>
          <w:b/>
          <w:bCs/>
          <w:szCs w:val="20"/>
        </w:rPr>
      </w:r>
      <w:bookmarkStart w:id="29" w:name="__RefHeading___Toc210123465"/>
      <w:bookmarkStart w:id="30" w:name="__RefHeading___Toc210123465"/>
    </w:p>
    <w:p>
      <w:pPr>
        <w:pStyle w:val="TextBody"/>
        <w:numPr>
          <w:ilvl w:val="0"/>
          <w:numId w:val="0"/>
        </w:numPr>
        <w:outlineLvl w:val="1"/>
        <w:rPr/>
      </w:pPr>
      <w:bookmarkStart w:id="31" w:name="__RefHeading___Toc210123465"/>
      <w:r>
        <w:rPr>
          <w:b/>
          <w:bCs/>
        </w:rPr>
        <w:t>2.3 Nykytilan arviointi</w:t>
      </w:r>
      <w:bookmarkEnd w:id="31"/>
    </w:p>
    <w:p>
      <w:pPr>
        <w:pStyle w:val="TextBody"/>
        <w:rPr>
          <w:b/>
          <w:b/>
          <w:bCs/>
        </w:rPr>
      </w:pPr>
      <w:r>
        <w:rPr>
          <w:b/>
          <w:bCs/>
        </w:rPr>
      </w:r>
    </w:p>
    <w:p>
      <w:pPr>
        <w:pStyle w:val="TextBody"/>
        <w:numPr>
          <w:ilvl w:val="0"/>
          <w:numId w:val="0"/>
        </w:numPr>
        <w:outlineLvl w:val="1"/>
        <w:rPr/>
      </w:pPr>
      <w:bookmarkStart w:id="32" w:name="__RefHeading___Toc210123466"/>
      <w:bookmarkEnd w:id="32"/>
      <w:r>
        <w:rPr/>
        <w:t>Lainsäädännön taso</w:t>
      </w:r>
    </w:p>
    <w:p>
      <w:pPr>
        <w:pStyle w:val="TextBody"/>
        <w:rPr/>
      </w:pPr>
      <w:r>
        <w:rPr/>
      </w:r>
    </w:p>
    <w:p>
      <w:pPr>
        <w:pStyle w:val="TextBody"/>
        <w:ind w:firstLine="227"/>
        <w:rPr/>
      </w:pPr>
      <w:r>
        <w:rPr/>
        <w:t>Kirkon keskushallintoa koskeva lainsäädäntö on pääsääntöisesti siinä muodossa, jossa se vuoden 1994 kokonaisuudistuksessa hyväksyttiin. Lainsäädäntöä ei ole käyty kattavasti läpi 1.3.2000 voimaan tulleen uuden perustuslain jälkeen. Uuden perustuslain edellyttämät säädöstasovaatimukset ovat edellyttäneet eri aloilla säädösten läpikäymistä ja alemmanasteisten säädösten nostamista lain tasolle. Kirkkoa koskevan lainsäädännön selvitystyötä on tehty kirkkohallituksen asettamassa Kirkkolaki 2010 -toimikunnassa, joka on antanut mietintönsä 20.12.2006 (Suomen ev. lut. kirkon keskushallinto, Sarja C 2006:9).</w:t>
      </w:r>
    </w:p>
    <w:p>
      <w:pPr>
        <w:pStyle w:val="TextBody"/>
        <w:ind w:firstLine="227"/>
        <w:rPr/>
      </w:pPr>
      <w:r>
        <w:rPr/>
        <w:t>Osa kirkkohallituksen tehtävistä on määritetty kirkkohallituksen ohjesäännössä. Siihen sisältyy laajalti Kirkon ulkoasiain neuvoston päätösvaltaa ja organisaatiota koskevia normeja. Ulkoasiain neuvostolle on annettu kirkkojärjestyksellä ja kirkkohallituksen ohjesäännöllä ratkaisuvaltaa. Sillä on oikeus tietyin ehdoin päättää kirkon edustamisesta ja se myös antaa lausuntoja kirkon puolesta. Koska neuvosto rajoittaa kirkkohallitukselle kirkkolaissa säädettyä yleistoimivaltaa, sen asemasta</w:t>
      </w:r>
    </w:p>
    <w:p>
      <w:pPr>
        <w:pStyle w:val="TextBody"/>
        <w:rPr/>
      </w:pPr>
      <w:r>
        <w:rPr/>
        <w:t xml:space="preserve">pitäisi säätää kirkkolain tasolla. Tämäntapaisten viranomaisen organisaatiota ja päätösvaltaa koskevien säännösten on muutoinkin perustuslain säädöstasovaatimuksen mukaan oltava lain tasolla. Pelkästään tämä jo edellyttää kirkon keskushallintoa koskevia säädösmuutoksia. </w:t>
      </w:r>
    </w:p>
    <w:p>
      <w:pPr>
        <w:pStyle w:val="TextBody"/>
        <w:rPr/>
      </w:pPr>
      <w:r>
        <w:rPr/>
      </w:r>
    </w:p>
    <w:p>
      <w:pPr>
        <w:pStyle w:val="TextBody"/>
        <w:numPr>
          <w:ilvl w:val="0"/>
          <w:numId w:val="0"/>
        </w:numPr>
        <w:outlineLvl w:val="1"/>
        <w:rPr/>
      </w:pPr>
      <w:bookmarkStart w:id="33" w:name="__RefHeading___Toc210123467"/>
      <w:bookmarkEnd w:id="33"/>
      <w:r>
        <w:rPr/>
        <w:t>Toimivaltakysymykset</w:t>
      </w:r>
    </w:p>
    <w:p>
      <w:pPr>
        <w:pStyle w:val="TextBody"/>
        <w:rPr/>
      </w:pPr>
      <w:r>
        <w:rPr/>
      </w:r>
    </w:p>
    <w:p>
      <w:pPr>
        <w:pStyle w:val="TextBody"/>
        <w:ind w:firstLine="227"/>
        <w:rPr/>
      </w:pPr>
      <w:r>
        <w:rPr/>
        <w:t>Kirkolliskokous, kirkkohallitus, piispainkokous ja kirkon ulkoasiain neuvosto käsittelevät eräitä sellaisia asiaryhmiä, joissa toimivaltakysymykset ovat osin melko vaikeasti tulkittavia.</w:t>
      </w:r>
    </w:p>
    <w:p>
      <w:pPr>
        <w:pStyle w:val="TextBody"/>
        <w:ind w:firstLine="227"/>
        <w:rPr/>
      </w:pPr>
      <w:r>
        <w:rPr/>
        <w:t>Eräät tärkeät asiakokonaisuudet ovat jakautuneet kirkolliskokouksen, kirkkohallituksen,</w:t>
      </w:r>
    </w:p>
    <w:p>
      <w:pPr>
        <w:pStyle w:val="TextBody"/>
        <w:rPr/>
      </w:pPr>
      <w:r>
        <w:rPr/>
        <w:t xml:space="preserve">piispainkokouksen, kirkon ulkoasiain neuvoston ja osin myös kirkon työmarkkinalaitoksen kesken. Erityisesti tämä koskee viranhaltijoiden koulutusta ja kelpoisuusehtoja, merkittäviä teologisia ja toiminnallisia kysymyksiä sekä osittain myös hallinnollisia kysymyksiä. Asioiden valmistelu ja niistä päättäminen sekä toimeenpano saattavat hajaantua siten, että kokonaisuus särkyy tai sitä ei saavuteta parhaalla mahdollisella tavalla. Tätä voi lähestyä kahdesta eri näkökulmasta. Toisaalta yksi asia jakautuu monelle toimijalle ja pirstoutuu. Toisaalta samaa asiaa käsittelee yhtä aikaa monta toimijaa. Vaarana ovat toimivaltakiistat tai </w:t>
        <w:noBreakHyphen/>
        <w:t xml:space="preserve">epäselvyydet. </w:t>
      </w:r>
    </w:p>
    <w:p>
      <w:pPr>
        <w:pStyle w:val="TextBody"/>
        <w:ind w:firstLine="227"/>
        <w:rPr/>
      </w:pPr>
      <w:r>
        <w:rPr/>
        <w:t xml:space="preserve">Vaikeimmin ratkaistavia toimivaltaongelmat ovat kahdessa asiaryhmässä: 1) sellaisissa etiikan alaan kuuluvissa kannanotoissa, jotka koskevat poliittisesti tehtäviä lainsäädännöllisiä ja muita ratkaisuja ja kirkon suhdetta niihin tai ovat julkiseen keskusteluun tarkoitettuja puheenvuoroja merkittävistä eettisistä kysymyksistä ja 2) käsiteltäessä ja päätettäessä kirkon virkaan kutsuttuja koskevia kelpoisuusehtoja. </w:t>
      </w:r>
    </w:p>
    <w:p>
      <w:pPr>
        <w:pStyle w:val="TextBody"/>
        <w:ind w:firstLine="227"/>
        <w:rPr/>
      </w:pPr>
      <w:r>
        <w:rPr/>
        <w:t>Asiaryhmään 1) kuuluvat muun muassa perusoikeuksiin liittyvät asiat: kirkon käsitys uskonnonvapaudesta ja sananvapaudesta, uskontojen, rotujen, sukupuolten tai eri tavoin seksuaalisesti suuntautuneiden tasa-arvosta, sellaisista sosiaalipoliittisista ratkaisuista, jotka vaikuttavat perusoikeuksien toteutumista heikentävästi jne. Siinä on joukko sellaisia luomisen teologiaan perinteisesti yhdistettyjä kysymyksiä, jotka liittyvät syntymään ja kuolemaan, esim. abortti, eutanasia ja sukusolujen luovutus. Siihen kuuluvat myös sen tapaiset talouspoliittiset kysymykset kuin yritysten yhteiskuntavastuu ja kansallisen ja globaalisen oikeudenmukaisuuden vastakkaisuudet.</w:t>
      </w:r>
    </w:p>
    <w:p>
      <w:pPr>
        <w:pStyle w:val="TextBody"/>
        <w:ind w:firstLine="227"/>
        <w:rPr/>
      </w:pPr>
      <w:r>
        <w:rPr/>
        <w:t>Asiaryhmässä 2) kysymykset liittyvät myös usein perusoikeuksiin. Miten kirkossa on sovellettava syrjinnän työpaikoilla kieltäviä säädöksiä? Millainen on papin mielipiteen ja uskonnon vapaus ja miten se suhtautuu julistuksessa vaadittavaan tunnustukseen sitoutumiseen? Millainen koulutus takaa, että kirkon virassa opetetaan opillisesti oikein?</w:t>
      </w:r>
    </w:p>
    <w:p>
      <w:pPr>
        <w:pStyle w:val="TextBody"/>
        <w:ind w:firstLine="227"/>
        <w:rPr/>
      </w:pPr>
      <w:r>
        <w:rPr/>
        <w:t>Keskushallinnon muulla kuin kirkolliskokoustasolla pyritään tekemään selvä ero “kirkon uskoa ja oppia” koskevien asioiden ja “muiden asioiden” välillä. Asiaa saatetaan käsitellä vain toisesta tai toisesta näkökulmasta, koska toimivaltaa yhtenäiskäsittelyyn ei ole. Lähes jokaisesta kirkossa ratkaistavasta asiasta voidaan esittää teologisia, eettisiä, moraalisia ja tarkoituksenmukaisuusperusteisia näkökohtia.</w:t>
      </w:r>
    </w:p>
    <w:p>
      <w:pPr>
        <w:pStyle w:val="TextBody"/>
        <w:ind w:firstLine="227"/>
        <w:rPr/>
      </w:pPr>
      <w:r>
        <w:rPr/>
        <w:t xml:space="preserve">Kirkkolakiin (20:7) on kirjattu luettelo asioista, joissa kirkolliskokous ilmaisee valtioneuvostolle kirkon kannan. Näitä ovat avioliitto ja perhe, ihmisoikeudet, toimeentulo ja sosiaaliturva, uskonnonopetus ja koulukasvatus, vala ja muut sen kaltaiset asiat. Luettelo on kirkkolain perustelujen mukaan (HE 23/1993) syntynyt siten, että lausuntojen antamista valtioneuvostolle koskevasta kohdasta on poistettu aiemmassa kirkkolaissa ollut käsite ''sekalaisasiat'' ja sen sijaan lueteltu ne asiat, jotka “nykyisin”, ts. lain valmistelun aikaan, ovat sisältyneet tähän käsitteeseen. Ihmisoikeudet, toimeentulo ja sosiaaliturva olivat keskeisiä teemoja 1960–80-luvuilla. 1990-luvulla mm. bioetiikka ja sukupuolisen käyttäytymisen kulttuuriset rajat ovat nousseet esille uusina teemoina. Kirkkolaissa ei ole kuitenkaan säädetty mitään niitä koskevista lausunnoista eikä yleisesti siitä, kenen toimivaltaan kuuluu antaa lausuntoja ja kannanottoja eettisissä kysymyksissä. Toimivalta riippuu siten siitä, käsitetäänkö eettiset kysymykset kuuluviksi uskon ja opin alaan vai ei. </w:t>
      </w:r>
    </w:p>
    <w:p>
      <w:pPr>
        <w:pStyle w:val="TextBody"/>
        <w:ind w:firstLine="227"/>
        <w:rPr/>
      </w:pPr>
      <w:r>
        <w:rPr/>
        <w:t>Hyvin suuri osa nykyisistä eettisistä kysymyksistä liittyy erottamattomasti luomisen teologiaan, ihmiskuvaan ja käsitykseen elämän tarkoituksesta. Sen vuoksi niitä tulee tarkastella oikeissa yhteyksissään. Tähän tarkasteluun tarvitaan myös kirkon uskon ja opin tulkintaa.</w:t>
      </w:r>
    </w:p>
    <w:p>
      <w:pPr>
        <w:pStyle w:val="TextBody"/>
        <w:ind w:firstLine="227"/>
        <w:rPr/>
      </w:pPr>
      <w:r>
        <w:rPr>
          <w:i/>
          <w:iCs/>
        </w:rPr>
        <w:t xml:space="preserve">Kirkkohallituksen täysistunto </w:t>
      </w:r>
      <w:r>
        <w:rPr/>
        <w:t>on kirkon keskushallinnon yleisviranomainen ja hoitaa jatkuvasti sekä kirkon edunvalvontaa valtioon ja muuhun yhteiskuntaan päin että kirkon yhteiskuntasuhteita muutoin. Kirkkohallituksen osastot ja erillisyksiköt huolehtivat näiden asioiden valmistelusta ja sen tehtäviin kuuluu panna täytäntöön kirkolliskokouksen päätökset. Sen ongelmana on, että aseman ja suhteiden vuoksi siltä odotetaan “kirkon ääntä”, mutta sen on vaikea käyttää sitä, koska sille ei ole annettu siihen tarvittavaa toimivaltaa. Kirkkohallituksen täysistunnon asiat painottuvat yleis- ja taloushallinnollisiin sekä oikeudellisiin kysymyksiin ja käytännön henkilöstö- ja resurssihallintoon. Vaikka sen asemaa vuoden 1994 kirkkolaissa pyrittiin tarkentamaan siihen suuntaan, että juuri se käytännössä toimisi ”kirkon äänenä” silloin, kun asia ei kuulu kirkolliskokoukselle, tähän suuntaan ei kuitenkaan ole todellisuudessa edetty.</w:t>
      </w:r>
    </w:p>
    <w:p>
      <w:pPr>
        <w:pStyle w:val="TextBody"/>
        <w:ind w:firstLine="227"/>
        <w:rPr/>
      </w:pPr>
      <w:r>
        <w:rPr/>
        <w:t>Asioiden käsittely kirkon keskushallinnossa on usein hidasta. Kirkkohallitusta lukuun ottamatta hallintoelimet kokoontuvat pääsääntöisesti harvoin, mikä lykkää asioiden saattamista päätökseen huomattavasti, erityisesti jos asiassa tarvitaan kirkolliskokouksen lopullinen päätös tai jos lausunto on välttämätön. Päätöksenteon hitaus ja päällekkäisyys koskee kuitenkin myös tavallisia hallintoasioita, esimerkiksi eräitä virkavalintoja, jotka edellyttävät toisen hallintoelimen lausuntoa tai esitystä. Tämäkin voi lykätä päätöksen tekoa viikoilla tai jopa kuukausilla.</w:t>
      </w:r>
    </w:p>
    <w:p>
      <w:pPr>
        <w:pStyle w:val="TextBody"/>
        <w:ind w:firstLine="227"/>
        <w:rPr/>
      </w:pPr>
      <w:r>
        <w:rPr>
          <w:i/>
          <w:iCs/>
        </w:rPr>
        <w:t xml:space="preserve">Arkkipiispan </w:t>
      </w:r>
      <w:r>
        <w:rPr>
          <w:iCs/>
        </w:rPr>
        <w:t>asemaa</w:t>
      </w:r>
      <w:r>
        <w:rPr/>
        <w:t xml:space="preserve"> ja tehtäviä koskevat muutostarpeet on toteutettu viime vuosina. Jossain määrin keskustelua on herättänyt se, onko arkkipiispan oltava lakisääteisesti lähes kaikkien kirkon keskushallinnon toimielinten puheenjohtaja. Lähinnä on kiinnitetty huomiota siihen, olisiko mahdollista, että kirkolliskokous valitsisi puheenjohtajan ja varapuheenjohtajat, jolloin arkipiispa kuitenkin voitaisiin valita puheenjohtajaksi nykyiseen tapaan. Muissa pohjoismaissa kirkolliskokouksella on valitut puheenjohtajat. Arkkipiispan puheenjohtajuus piispainkokouksessa ja kirkkohallituksessa voidaan nähdä perusteltuna, koska kirkon toimintalinjat pitkälti luodaan näissä toimielimissä. Arkkipiispalla on samalla huomattava painoarvo kirkon edunvalvonnassa.</w:t>
      </w:r>
    </w:p>
    <w:p>
      <w:pPr>
        <w:pStyle w:val="TextBody"/>
        <w:ind w:firstLine="227"/>
        <w:rPr/>
      </w:pPr>
      <w:r>
        <w:rPr/>
      </w:r>
    </w:p>
    <w:p>
      <w:pPr>
        <w:pStyle w:val="TextBody"/>
        <w:numPr>
          <w:ilvl w:val="0"/>
          <w:numId w:val="0"/>
        </w:numPr>
        <w:outlineLvl w:val="1"/>
        <w:rPr/>
      </w:pPr>
      <w:bookmarkStart w:id="34" w:name="__RefHeading___Toc210123468"/>
      <w:bookmarkEnd w:id="34"/>
      <w:r>
        <w:rPr>
          <w:b/>
          <w:bCs/>
        </w:rPr>
        <w:t>3 Esityksen tavoitteet ja keskeiset ehdotukset</w:t>
      </w:r>
    </w:p>
    <w:p>
      <w:pPr>
        <w:pStyle w:val="TextBody"/>
        <w:rPr/>
      </w:pPr>
      <w:r>
        <w:rPr/>
      </w:r>
    </w:p>
    <w:p>
      <w:pPr>
        <w:pStyle w:val="TextBody"/>
        <w:numPr>
          <w:ilvl w:val="0"/>
          <w:numId w:val="0"/>
        </w:numPr>
        <w:outlineLvl w:val="1"/>
        <w:rPr>
          <w:b/>
          <w:b/>
          <w:bCs/>
        </w:rPr>
      </w:pPr>
      <w:bookmarkStart w:id="35" w:name="__RefHeading___Toc210123469"/>
      <w:bookmarkEnd w:id="35"/>
      <w:r>
        <w:rPr>
          <w:b/>
          <w:bCs/>
        </w:rPr>
        <w:t>3.1 Tavoitteet</w:t>
      </w:r>
    </w:p>
    <w:p>
      <w:pPr>
        <w:pStyle w:val="TextBody"/>
        <w:rPr/>
      </w:pPr>
      <w:r>
        <w:rPr/>
      </w:r>
    </w:p>
    <w:p>
      <w:pPr>
        <w:pStyle w:val="TextBody"/>
        <w:ind w:firstLine="227"/>
        <w:rPr/>
      </w:pPr>
      <w:r>
        <w:rPr/>
        <w:t>Toimivaltasuhteet ovat viimeisen sadan vuoden ajan olleet kaikissa uudistuksissa keskeisiä ja vaikeasti ratkaistavia kysymyksiä. Niitä on lähestytty pääasiassa kahden käsitejärjestelmän avulla:</w:t>
      </w:r>
    </w:p>
    <w:p>
      <w:pPr>
        <w:pStyle w:val="TextBody"/>
        <w:ind w:firstLine="227"/>
        <w:rPr/>
      </w:pPr>
      <w:r>
        <w:rPr/>
        <w:t>On sanottu, että kirkon hallinnossa tulee olla tasapaino synodaalisen, episkopaalisen ja konsistoriaalisen rakenteen välillä. Keskushallinnossa tasapainoa on haettu soveltaen eri painotuksin kolmiomallia, jossa episkopaalista komponenttia edustaa piispainkokous, synodaalista kirkolliskokous ja konsistoriaalista kirkkohallitus. Konsistoriaalinen komponentti on viimeisen sadan vuoden aikana vähitellen heikentynyt. Nykyinen kirkkohallitus on rakenteeltaan eräänlainen pienoiskirkolliskokous ja sellaisena periaatteessa samantapainen kuin entinen laajennettu piispainkokous.</w:t>
      </w:r>
    </w:p>
    <w:p>
      <w:pPr>
        <w:pStyle w:val="TextBody"/>
        <w:ind w:firstLine="227"/>
        <w:rPr/>
      </w:pPr>
      <w:r>
        <w:rPr/>
        <w:t xml:space="preserve">Vuoden 1979 kirkkojärjestyskomitea toi keskusteluun kaksijakoisen tarkastelutavan. Se erotti toisistaan edustusrakenteen ja virkarakenteen, jotka ovat rinnakkaisia. Edustusrakenteessa kirkon hengellisessä virassa olevat (papit ja piispat) ovat edustettuina omina kiintiöinään kirkolliskokouksessa ja muissa vaaleilla valittavissa hallintoelimissä, koska kirkko on todellisesti edustettuna vain silloin, kun edustettuina ovat sekä kirkon jäsenet että virka viran funktiossa. Virkarakenteella komitea tarkoittaa kirkon uskonsisällön tulkintaan liittyvää hengellisen viran omaa ja itsenäistä päätöksentekovaltaa, jota se käyttää yksin, omalla virkavastuullaan. Kaikilla kirkon hallinnon tasoilla virka on siten sekä edustusrakenteen sisällä että samanaikaisesti sen ulkopuolella, arvioimassa sen toimintaa hengellisestä näkökulmasta. </w:t>
      </w:r>
    </w:p>
    <w:p>
      <w:pPr>
        <w:pStyle w:val="TextBody"/>
        <w:ind w:firstLine="227"/>
        <w:rPr/>
      </w:pPr>
      <w:r>
        <w:rPr/>
        <w:t>Kirkkomme hallinnossa on kaikilla tasoilla pyritty turvaamaan episkopaalisen, konsistoriaalisen ja synodisen aineksen edustus ja keskinäinen tasapaino. Tämä koskee myös kirkon keskushallintoa ja toimivaltasuhteita. Tätä on edelleen pidettävä lähtökohtana keskushallintoa kehitettäessä. Tällä hetkellä tämä peruslähtökohta toteutuu parhaiten kirkkohallituksen kokoonpanossa, jossa on maallikoita, piispoja ja pappeja. Piispainkokous koostuisi pelkästään papeista ja työmarkkinalaitos maallikoista. Kirkon ulkoasiain neuvostossa on sekä pappeja että maallikoita, mutta sen lakisääteistä kokoonpanoa ei ole edes kirkkohallituksen ohjesäännössä määrätty. Lähtökohtana voidaan pitää sitä, että kunkin toimielimen tehtävät vaikuttavat kokoonpanoon. Pappien ja maallikoiden määrä voi siis vaihdella eri elimissä. Kirkolliskokouksessa, kirkkohallituksessa ja hiippakuntatasolla hiippakuntavaltuustossa on erityiset laissa säädetyt kiintiöt maallikoille ja papeille.</w:t>
      </w:r>
    </w:p>
    <w:p>
      <w:pPr>
        <w:pStyle w:val="TextBody"/>
        <w:ind w:firstLine="227"/>
        <w:rPr/>
      </w:pPr>
      <w:r>
        <w:rPr/>
        <w:t>Keskushallinto ja eri elinten tehtäväjako on voitu kirkon järjestysmuodon pohjalta muodostaa eri tavoin. Keskushallinnon nykyinen hallintojärjestelmä on rakennettu kirkon järjestysmuodon pohjalta siten, että tehtävät on jaettu kirkolliskokouksen, piispainkokouksen, kirkkohallituksen ja kirkon työmarkkinalaitoksen kesken. Lisäksi eräitä tehtäviä on kirkon ulkoasiain neuvostolla. Kirkon keskushallinto on jatkossakin rakennettava edellä sanotuille periaatteille. Eri toimielinten tehtävät ja keskinäinen toimivalta on kuitenkin osittain myös tarkoituksenmukaisuuskysymys.</w:t>
      </w:r>
    </w:p>
    <w:p>
      <w:pPr>
        <w:pStyle w:val="TextBody"/>
        <w:ind w:firstLine="227"/>
        <w:rPr/>
      </w:pPr>
      <w:r>
        <w:rPr/>
        <w:t xml:space="preserve">Kirkon toimintarakenteen eli hallinnon kehittämisen peruslähtökohtana on käsitys kirkon olemuksesta ja tehtävästä, joka viime kädessä voidaan johtaa kirkon tunnustuksen määrittelystä. Hallinnollinen päätösvalta kirkossa kuuluu pääasiassa paikallis- ja aluetasolle. Ensisijainen hallintoyksikkö on paikallisseurakunta. Seurakuntayhtymän tai vastaavan yhteistyötason tehtävänä on seurakunnan toiminnan edistäminen. Hiippakunnat ovat puolestaan seurakuntien työn tukemista ja kehittämistä varten. Piispan kaitsentatehtävä edustaa samalla Kristuksen maailmanlaajaa kirkkoa. Kirkon keskushallinnolle kuuluvat ne tehtävät, jotka sille on erikseen uskottu (Kirkolliskokouksen hallintovaliokunnan mietintö nro 3/1993).  </w:t>
      </w:r>
    </w:p>
    <w:p>
      <w:pPr>
        <w:pStyle w:val="TextBody"/>
        <w:ind w:firstLine="227"/>
        <w:rPr/>
      </w:pPr>
      <w:r>
        <w:rPr/>
        <w:t>Esityksessä yhdytään edellä sanottuun luonnehdintaan kirkon hallinnon järjestämisestä ja keskushallinnon tehtävistä. Kirkkohallitus esittää, että keskushallintoa on kehitettävä nykyisen hallintojärjestelmän pohjalta. Epäkohdat eivät ole niin mittavia, että tarvittaisiin suurempaa muutosta kokonaisjärjestelmään. Eräissä kohdin on kuitenkin perusteltua tarkistaa eri elinten tehtäviä saatujen kokemusten ja esille tulleiden ongelmien vuoksi. Tavoitteena on, että kirkon keskushallinto voisi jatkossakin hoitaa sille laissa säädetyt tehtävät ja että nämä tehtävät voitaisiin hoitaa, mikäli mahdollista, entistä paremmin ja joustavammin nykyajan muuttuvassa toimintaympäristössä.</w:t>
      </w:r>
    </w:p>
    <w:p>
      <w:pPr>
        <w:pStyle w:val="Normal"/>
        <w:autoSpaceDE w:val="false"/>
        <w:spacing w:lineRule="atLeast" w:line="240"/>
        <w:ind w:firstLine="227"/>
        <w:jc w:val="both"/>
        <w:rPr/>
      </w:pPr>
      <w:r>
        <w:rPr/>
        <w:t xml:space="preserve">Siten esityksellä pyritään selkeyttämään tehtävänjakoa kirkkohallituksen ja piispainkokouksen välillä sekä terävöittämään piispainkokouksen asemaa kirkon uskoa ja oppia koskevissa asioissa. </w:t>
      </w:r>
      <w:r>
        <w:rPr>
          <w:color w:val="000000"/>
          <w:szCs w:val="22"/>
        </w:rPr>
        <w:t xml:space="preserve">Lisäksi esityksellä on tarkoitus vahvistaa kirkon ulkoasiain neuvoston asemaa ja tehtäviä erityisesti suhteessa kirkkohallitukseen. Tehtävänkuvien selkeyttämisen yhteydessä tavoitteena on ottaa myös huomioon perutuslaissa säädetyt laintasovaatimukset. </w:t>
      </w:r>
    </w:p>
    <w:p>
      <w:pPr>
        <w:pStyle w:val="TextBody"/>
        <w:numPr>
          <w:ilvl w:val="0"/>
          <w:numId w:val="0"/>
        </w:numPr>
        <w:outlineLvl w:val="1"/>
        <w:rPr>
          <w:b/>
          <w:b/>
          <w:bCs/>
        </w:rPr>
      </w:pPr>
      <w:bookmarkStart w:id="36" w:name="__RefHeading___Toc210123470"/>
      <w:bookmarkEnd w:id="36"/>
      <w:r>
        <w:rPr>
          <w:b/>
          <w:bCs/>
        </w:rPr>
        <w:t>3.2. Toteuttamisvaihtoehdot</w:t>
      </w:r>
    </w:p>
    <w:p>
      <w:pPr>
        <w:pStyle w:val="TextBody"/>
        <w:rPr>
          <w:szCs w:val="20"/>
        </w:rPr>
      </w:pPr>
      <w:r>
        <w:rPr>
          <w:szCs w:val="20"/>
        </w:rPr>
      </w:r>
    </w:p>
    <w:p>
      <w:pPr>
        <w:pStyle w:val="TextBody"/>
        <w:ind w:firstLine="227"/>
        <w:rPr/>
      </w:pPr>
      <w:r>
        <w:rPr/>
        <w:t xml:space="preserve">Asiaa valmisteltaessa on ollut esillä nykyisen keskushallinnon mallin lisäksi kaksi muuta vaihtoehtoista mallia keskushallinnon kehittämiseksi. Nykyistä keskushallintoa voidaan luonnehtia rakenteeltaan ja päätöksentekomuodoiltaan hajautetuksi. </w:t>
      </w:r>
    </w:p>
    <w:p>
      <w:pPr>
        <w:pStyle w:val="TextBody"/>
        <w:ind w:firstLine="227"/>
        <w:rPr/>
      </w:pPr>
      <w:r>
        <w:rPr/>
        <w:t xml:space="preserve">Ensimmäinen vaihtoehto on niin sanottu keskitetyn rakenteen ja päätöksenteon malli, jossa vaihtoehdossa kirkkohallituksen asemaa ja tehtäviä vahvistettaisiin siten, että se jatkossa käyttäisi päätösvaltaa niissä asioissa, jotka eivät eri säännöksen perusteella kuuluisi kirkolliskokoukselle. Tässä vaihtoehdossa piispainkokous ja kirkon ulkoasiainneuvosto muodostuisivat asiantuntijaelimiksi, jotka valmistelisivat asioita ja antaisivat lausuntoja kirkkohallitukselle. Kirkkohallitus antaisi puolestaan kaikki täytäntöönpanomääräykset sekä lausunnot ja kannanotot myös ulkoasiain osaston toimialalla. Se valitsisi ulkoasiain neuvoston jäsenet. Kirkon työmarkkinalaitoksen asema ja tehtävät säilyisivät nykyisinä. </w:t>
      </w:r>
    </w:p>
    <w:p>
      <w:pPr>
        <w:pStyle w:val="TextBody"/>
        <w:ind w:firstLine="227"/>
        <w:rPr/>
      </w:pPr>
      <w:r>
        <w:rPr/>
        <w:t>Toisena kehittämisvaihtoehtona on ollut esillä malli, jota voidaan luonnehtia rakenteeltaan ja päätöksentekomuodoiltaan osittain hajautetuksi malliksi. Tässä mallissa kirkkohallituksen ja piispainkokouksen tehtäväjakoa</w:t>
      </w:r>
    </w:p>
    <w:p>
      <w:pPr>
        <w:pStyle w:val="TextBody"/>
        <w:rPr/>
      </w:pPr>
      <w:r>
        <w:rPr/>
        <w:t xml:space="preserve">tarkistetaan, mutta piispainkokoukselle jäisi edelleen päätösvaltaa eräissä asioissa ja sillä säilyisi aloiteoikeus kirkolliskokoukseen. Piispainkokouksen profiilia terävöitettäisiin ja sen toimivaltaa täsmennettäisiin kuitenkin kirkon opin ja uskon tulkintaa koskevissa asioissa, jotka nähdään sen tärkeimmäksi tehtäväksi. Kirkolliskokous asettaisi edelleen ulkoasiain neuvoston, mutta neuvoston ja kirkkohallituksen tehtäväjakoa tarkistettaisiin eräiltä osin. Kirkon työmarkkinalaitoksen asema ja tehtävät säilyisivät tässäkin vaihtoehdossa nykyisinä. Esitys on laadittu jälkimmäisen vaihtoehdon pohjalta. </w:t>
      </w:r>
    </w:p>
    <w:p>
      <w:pPr>
        <w:pStyle w:val="TextBody"/>
        <w:rPr>
          <w:b/>
          <w:b/>
          <w:bCs/>
          <w:szCs w:val="20"/>
        </w:rPr>
      </w:pPr>
      <w:r>
        <w:rPr>
          <w:b/>
          <w:bCs/>
          <w:szCs w:val="20"/>
        </w:rPr>
      </w:r>
    </w:p>
    <w:p>
      <w:pPr>
        <w:pStyle w:val="TextBody"/>
        <w:numPr>
          <w:ilvl w:val="0"/>
          <w:numId w:val="0"/>
        </w:numPr>
        <w:outlineLvl w:val="1"/>
        <w:rPr>
          <w:szCs w:val="20"/>
        </w:rPr>
      </w:pPr>
      <w:bookmarkStart w:id="37" w:name="__RefHeading___Toc210123471"/>
      <w:bookmarkEnd w:id="37"/>
      <w:r>
        <w:rPr>
          <w:b/>
          <w:bCs/>
          <w:szCs w:val="20"/>
        </w:rPr>
        <w:t>3.3 Keskeiset ehdotukset</w:t>
      </w:r>
    </w:p>
    <w:p>
      <w:pPr>
        <w:pStyle w:val="TextBody"/>
        <w:rPr>
          <w:szCs w:val="20"/>
        </w:rPr>
      </w:pPr>
      <w:r>
        <w:rPr>
          <w:szCs w:val="20"/>
        </w:rPr>
      </w:r>
    </w:p>
    <w:p>
      <w:pPr>
        <w:pStyle w:val="TextBody"/>
        <w:numPr>
          <w:ilvl w:val="0"/>
          <w:numId w:val="0"/>
        </w:numPr>
        <w:outlineLvl w:val="1"/>
        <w:rPr/>
      </w:pPr>
      <w:bookmarkStart w:id="38" w:name="__RefHeading___Toc210123472"/>
      <w:bookmarkEnd w:id="38"/>
      <w:r>
        <w:rPr/>
        <w:t>Kirkolliskokous</w:t>
      </w:r>
    </w:p>
    <w:p>
      <w:pPr>
        <w:pStyle w:val="TextBody"/>
        <w:rPr/>
      </w:pPr>
      <w:r>
        <w:rPr/>
      </w:r>
    </w:p>
    <w:p>
      <w:pPr>
        <w:pStyle w:val="TextBody"/>
        <w:ind w:firstLine="227"/>
        <w:rPr/>
      </w:pPr>
      <w:r>
        <w:rPr/>
        <w:t>Esityksessä ei ehdoteta kirkolliskokouksen nykyiseen asemaan ja tehtäviin suuria muutoksia. Sen toimintaa ja tehtäviä on kehitetty kirkkolain kokonaisuudistuksen yhteydessä ja senkin jälkeen viimeksi vuonna 2005, jolloin hyväksyttiin kirkolliskokouksen työjärjestykseen muutoksia. Tällöin lisättiin mm. kirkolliskokouksen ja kirkkohallituksen välistä vuorovaikutusta antamalla kirkkohallituksen jäsenille oikeus osallistua eräiden asioiden käsittelyssä käytävään keskusteluun</w:t>
      </w:r>
      <w:r>
        <w:rPr>
          <w:rFonts w:cs="BookAntiqua" w:ascii="BookAntiqua" w:hAnsi="BookAntiqua"/>
          <w:sz w:val="22"/>
        </w:rPr>
        <w:t>.</w:t>
      </w:r>
    </w:p>
    <w:p>
      <w:pPr>
        <w:pStyle w:val="TextBody"/>
        <w:ind w:firstLine="227"/>
        <w:rPr/>
      </w:pPr>
      <w:r>
        <w:rPr/>
        <w:t xml:space="preserve">Esityksessä ehdotetaan kirkolliskokouksen osalta kahta muutosta, joista toinen koskee täytäntöönpanomääräysten antamista ja toinen kirkkohallituksen täysistunnon jäsenten valintatapaa. Kirkolliskokous ei voimassa olevan kirkkolain aikana ole antanut yhtään täytäntöönpanomääräystä ja kyseinen toimivalta on käytännössä jäänyt niin sanotuksi kuolleeksi kirjaimeksi. Nykyisin tällaiset määräykset antaa kirkkohallitus tai eräissä erikseen mainituissa asioissa piispainkokous. Siten kirkolliskokouksen toimivalta antaa täytäntöönpanomääräyksiä voidaan lakkauttaa.  </w:t>
      </w:r>
    </w:p>
    <w:p>
      <w:pPr>
        <w:pStyle w:val="TextBody"/>
        <w:ind w:firstLine="227"/>
        <w:rPr/>
      </w:pPr>
      <w:r>
        <w:rPr/>
        <w:t>Kirkolliskokous valitsee kirkkohallituksen täysistunnon jäsenet siten, että jokaisesta hiippakunnasta valitaan hiippakuntavaltuuston asettamasta kolmesta ehdokkaasta yksi maallikkoedustaja ja papiston edustajina kaksi pappia. Piispainkokous nimeää täysistuntoon kaksi piispajäsentä. Kirkkohallituksen tehtävät huomioon ottaen on perusteltua, että sen ylin päättävä elin muodostetaan nykyiseen tapaan siten, että se noudattaa kirkon järjestysmuodon edellyttämää edustusrakennetta, jossa maallikoilla ja papeilla on kiintiöt. Nykyisin kirkkohallituksen puheenjohtajana on arkkipiispa ja jäseninä 9 maallikkoa ja 4 pappia, joista kaksi on piispoja.</w:t>
      </w:r>
    </w:p>
    <w:p>
      <w:pPr>
        <w:pStyle w:val="TextBody"/>
        <w:ind w:firstLine="227"/>
        <w:rPr/>
      </w:pPr>
      <w:r>
        <w:rPr/>
        <w:t xml:space="preserve">Kun piispajäsenten on katsottava edustavan kokoonpanossa pappisviran lisäksi nimenomaisesti piispan virkaa, tarvetta muuttaa heidän valintatapaansa ei ole. Myöskään maallikoiden valintatapaan ei ole tarpeen tehdä muutoksia. Ehdokasasettelu tapahtuu hiippakunnittain ja lopullisen valinnan tekee kirkolliskokous. Sen sijaan esityksessä ehdotetaan, että kirkkohallituksen pappisjäsenet valittaisiin maallikkojäsenten tavoin hiippakuntavaltuuston tekemän ehdokasasettelun pohjalta. </w:t>
      </w:r>
    </w:p>
    <w:p>
      <w:pPr>
        <w:pStyle w:val="TextBody"/>
        <w:rPr/>
      </w:pPr>
      <w:r>
        <w:rPr/>
      </w:r>
    </w:p>
    <w:p>
      <w:pPr>
        <w:pStyle w:val="TextBody"/>
        <w:numPr>
          <w:ilvl w:val="0"/>
          <w:numId w:val="0"/>
        </w:numPr>
        <w:outlineLvl w:val="1"/>
        <w:rPr/>
      </w:pPr>
      <w:bookmarkStart w:id="39" w:name="__RefHeading___Toc210123473"/>
      <w:bookmarkEnd w:id="39"/>
      <w:r>
        <w:rPr/>
        <w:t>Piispainkokous</w:t>
      </w:r>
    </w:p>
    <w:p>
      <w:pPr>
        <w:pStyle w:val="TextBody"/>
        <w:ind w:firstLine="227"/>
        <w:rPr/>
      </w:pPr>
      <w:r>
        <w:rPr/>
      </w:r>
    </w:p>
    <w:p>
      <w:pPr>
        <w:pStyle w:val="TextBody"/>
        <w:ind w:firstLine="227"/>
        <w:rPr/>
      </w:pPr>
      <w:r>
        <w:rPr/>
        <w:t>Piispainkokouksen keskeisenä tehtävänä on huolehtia siitä, että kokonaiskirkon päätöksissä, kannanotoissa ja toiminnassa pysytään kirkon opillisella pohjalla. Kirkkojärjestyksen 20 luvun 4 §:n mukaan piispainkokoukselle on varattava tilaisuus lausunnon antamiseen ennen kuin kirkolliskokous tekee kirkkolain 20 luvun 7 §:n 2 momentin 1 ja 2 kohdissa tarkoitettuja uskoa ja oppia koskevia päätöksiä. Käsitteet usko ja oppi on syytä sisällyttää myös piispainkokouksen tehtävänmäärittelyyn. Esityksessä ehdotetaan, että piispainkokouksen tulisi käsitellä kirkon uskoa, opetusta ja tehtävää koskevia asioita. Lisäksi piispainkokouksella on kokoonpanostaan johtuen selvä tehtävä hiippakuntien hallintoa ja toimintaa koskevien yhteisten asioiden käsittelijänä. Tehtävästään johtuen piispainkokouksella on tarpeen olla edelleen suora aloiteoikeus kirkolliskokoukselle</w:t>
      </w:r>
      <w:r>
        <w:rPr>
          <w:rFonts w:cs="BookAntiqua" w:ascii="BookAntiqua" w:hAnsi="BookAntiqua"/>
          <w:color w:val="000000"/>
          <w:sz w:val="22"/>
        </w:rPr>
        <w:t>.</w:t>
      </w:r>
    </w:p>
    <w:p>
      <w:pPr>
        <w:pStyle w:val="TextBody"/>
        <w:ind w:firstLine="227"/>
        <w:rPr/>
      </w:pPr>
      <w:r>
        <w:rPr/>
        <w:t>Jotta piispainkokous voisi hoitaa tehtäväänsä tehokkaammin, nopeammin ja joustavammin, esityksessä ehdotetaan sen kokoonpano muutettavaksi siten, että sen jäseninä olisivat hiippakuntien piispat. Se voisi silloin kokoontua nykyistä useammin, jolloin piispainkokouksen mahdollisuus reagoida riittävän nopeasti ajankohtaisiin haasteisiin ja ottaa kantaa asioissa, jotka liittyvät kirkon uskoa ja oppia koskeviin kysymyksiin, tehostuisi. Samalla uusi kokoonpano toisi nykyistä selkeämmin kirkon hallintoon episkopaalisen näkökulman. Piispainkokouksen muodostuminen vain piispallisen kaitsennan virkaa toimittavista on myös linjassa muiden Euroopan merkittävimpien luterilaisten kirkkojen käytänteiden kanssa.</w:t>
      </w:r>
    </w:p>
    <w:p>
      <w:pPr>
        <w:pStyle w:val="TextBody"/>
        <w:ind w:firstLine="227"/>
        <w:rPr/>
      </w:pPr>
      <w:r>
        <w:rPr/>
        <w:t>Piispainkokouksella tulisi tulevaisuudessa olla aikaisempaa suurempi ns. linjanvetäjän rooli kirkon uskoa ja oppia koskevissa asioissa myös kirkon ulkoasioiden osalta. Tämä voitaisiin toteuttaa nykyistä laajemmalla lausunnonantomenettelyllä. Esityksen mukaan piispainkokous antaisi nykyistä useammin ulkoasiain neuvostolle lausunnon kirkon uskoon ja oppiin liittyvissä neuvoston päätösvaltaan kuuluvissa asioissa.</w:t>
      </w:r>
    </w:p>
    <w:p>
      <w:pPr>
        <w:pStyle w:val="TextBody"/>
        <w:ind w:firstLine="227"/>
        <w:rPr/>
      </w:pPr>
      <w:r>
        <w:rPr/>
        <w:t>Lisäksi ehdotetaan kirkkohallituksen ja piispainkokouksen työnjakoa muutettavaksi siten, että piispainkokous antaisi edelleen täytäntöönpanomääräykset papiston koulutusta, tutkintoja sekä papiston julistusta ja opetusta koskevissa asioissa, mutta muiden hengellisessä työssä olevien viranhaltijoiden kelpoisuutta ja koulutusta koskevat täytäntöönpanomääräykset antaisi kirkkohallitus.</w:t>
      </w:r>
    </w:p>
    <w:p>
      <w:pPr>
        <w:pStyle w:val="TextBody"/>
        <w:rPr/>
      </w:pPr>
      <w:r>
        <w:rPr/>
      </w:r>
    </w:p>
    <w:p>
      <w:pPr>
        <w:pStyle w:val="TextBody"/>
        <w:numPr>
          <w:ilvl w:val="0"/>
          <w:numId w:val="0"/>
        </w:numPr>
        <w:outlineLvl w:val="1"/>
        <w:rPr/>
      </w:pPr>
      <w:bookmarkStart w:id="40" w:name="__RefHeading___Toc210123474"/>
      <w:bookmarkEnd w:id="40"/>
      <w:r>
        <w:rPr/>
        <w:t>Kirkon ulkoasiain neuvosto</w:t>
      </w:r>
    </w:p>
    <w:p>
      <w:pPr>
        <w:pStyle w:val="TextBody"/>
        <w:rPr/>
      </w:pPr>
      <w:r>
        <w:rPr/>
      </w:r>
    </w:p>
    <w:p>
      <w:pPr>
        <w:pStyle w:val="TextBody"/>
        <w:ind w:firstLine="227"/>
        <w:rPr/>
      </w:pPr>
      <w:r>
        <w:rPr/>
        <w:t>Kristillinen kirkko on olemukseltaan “katolinen” maailmanlaajuinen yhteisö. Samalla kun kirkon elämää eletään seurakunnissa, kirkko on myös yksi, yleinen ja jakamaton uskonyhteisö. Paikalliskirkon on jatkuvasti kilvoiteltava, jotta se muistaisi olevansa jäsen kansalliset ja muut inhimilliset rajat ylittävässä yhteisössä. Suomen evankelis-luterilainen kirkko on osa Kristuksen maailmanlaajuista kirkkoa ja haluaa jatkossakin ilmentää kuulumistaan siihen.</w:t>
      </w:r>
    </w:p>
    <w:p>
      <w:pPr>
        <w:pStyle w:val="TextBody"/>
        <w:ind w:firstLine="227"/>
        <w:rPr/>
      </w:pPr>
      <w:r>
        <w:rPr/>
        <w:t>Kirkon maailmanlaajuisesta luonteesta johtuu, että myös Suomen ev.lut. kirkon erityisiä vastuualueita ovat ensinnäkin kirkon ykseys ja ekumenia, joka on kirkon uskoon liittyvä vastuualue. Toisena vastuualueena on globaali diakonia ja ihmiskunnan yhteiset haasteet. Tämä tehtävä painottuu etiikkaan ja sosiaaliseen vastuuseen. Kolmantena vastuualueena on kirkon maailmanlaajuinen lähetystehtävä ja suhteet muihin uskontoihin. Tässä on lähinnä kysymys lähetystyön ja uskontodialogin välisestä suhteesta. Neljäntenä vastuualueena voidaan nähdä oman kirkon jäsenet ulkomailla. Heidän määränsä kasvu velvoittaa pitämään huolta ulkomaille lähteneistä.</w:t>
      </w:r>
    </w:p>
    <w:p>
      <w:pPr>
        <w:pStyle w:val="TextBody"/>
        <w:ind w:firstLine="227"/>
        <w:rPr/>
      </w:pPr>
      <w:r>
        <w:rPr/>
        <w:t>Kirkon universaalista luonteesta nousevat tehtävät on jatkossakin tarkoituksenmukaista delegoida erityiselle elimelle, joka kootusti hoitaa niitä ja vastaa niistä. Myös ulkoasioiden muuttunut toimintaympäristö ja sen aiheuttamat uudet haasteet puoltavat erillisen toimielimen olemassaoloa. Lisäksi asioiden lukumäärään ja erityisasiantuntemukseen liittyvät käytännölliset näkökohdat puoltavat tätä ratkaisua. Kirkon ulkoasioiden hoitoa ja niistä päättämistä ei ole tarkoituksenmukaista jättää yksin kirkkohallituksen täysistunnon päätöksenteon varaan. Edellä sanotusta ja kirkon järjestysmuodosta johtuen esityksessä ehdotetaan, että ulkoasioita käsiteltäisiin jatkossakin kirkolliskokouksessa, kirkkohallituksessa ja kirkon ulkoasiain neuvostossa.</w:t>
      </w:r>
    </w:p>
    <w:p>
      <w:pPr>
        <w:pStyle w:val="TextBody"/>
        <w:ind w:firstLine="227"/>
        <w:rPr/>
      </w:pPr>
      <w:r>
        <w:rPr/>
        <w:t xml:space="preserve">Kirkon ulkosuhteita hoitavana erityiselimenä neuvoston olisi edelleen valmisteltava, koordinoitava ja hoidettava kirkon suhteita muihin kirkkoihin, uskontokuntiin ja kirkkojen välisiin järjestöihin sekä päätettävä kirkon edustamisesta. Neuvoston tehtävät määriteltäisiin nykyistä yksityiskohtaisemmin ja nykyisten säädöstasovaatimusten mukaisesti kirkkolaissa. Kirkon ulkoasiain neuvostolla säilyisi päätösvalta sille kuuluvissa asioissa. Kuitenkin ulkoasiain neuvoston ja kirkkohallituksen välisiä toimivaltasuhteita tarkennettaisiin ja eräitä neuvostolle nykyisin kuuluvia tehtäviä siirrettäisiin kirkkohallitukselle. Kirkkohallitus johtaisi jatkossa kirkkohallituksen ulkoasiain osaston toimintaa ja valitsisi osaston toimikunnat. Toisaalta ulkoasiain neuvoston päätöksen siirtomahdollisuus kirkkohallituksen täysistuntoon ehdotetaan poistettavaksi. </w:t>
      </w:r>
    </w:p>
    <w:p>
      <w:pPr>
        <w:pStyle w:val="TextBody"/>
        <w:ind w:firstLine="227"/>
        <w:rPr/>
      </w:pPr>
      <w:r>
        <w:rPr/>
        <w:t>Piispainkokouksen ja kirkon ulkoasiain neuvoston toimivaltaa erityisesti kirkon uskoon ja oppiin kuuluvissa asioissa selvennettäisiin niin, että piispainkokous antaisi näissä asioissa ulkoasiain neuvostolle lausunnon.</w:t>
      </w:r>
    </w:p>
    <w:p>
      <w:pPr>
        <w:pStyle w:val="TextBody"/>
        <w:ind w:firstLine="227"/>
        <w:rPr/>
      </w:pPr>
      <w:r>
        <w:rPr/>
        <w:t>Ulkoasiain neuvoston tehtävät liittyvät kirkolliskokoukselle ylimpänä päättävänä elimenä kuuluviin kirkon ulkosuhteita koskeviin asioihin. Tästä johtuen sen asema suhteessa kirkolliskokoukseen tulisi nähdä samanlaisena kuin kirkkohallituksen asema sille säädetyissä tehtävissä. Myös kirkon ulkoasiain neuvostolla olisi suora esitysoikeus kirkolliskokoukselle, se raportoisi kertomuksellaan kirkolliskokoukselle ja kirkolliskokous voisi tarvittaessa antaa toimintaohjeita.</w:t>
      </w:r>
    </w:p>
    <w:p>
      <w:pPr>
        <w:pStyle w:val="TextBody"/>
        <w:rPr/>
      </w:pPr>
      <w:r>
        <w:rPr/>
      </w:r>
    </w:p>
    <w:p>
      <w:pPr>
        <w:pStyle w:val="TextBody"/>
        <w:numPr>
          <w:ilvl w:val="0"/>
          <w:numId w:val="0"/>
        </w:numPr>
        <w:outlineLvl w:val="1"/>
        <w:rPr/>
      </w:pPr>
      <w:bookmarkStart w:id="41" w:name="__RefHeading___Toc210123475"/>
      <w:bookmarkEnd w:id="41"/>
      <w:r>
        <w:rPr/>
        <w:t>Kirkkohallitus</w:t>
      </w:r>
    </w:p>
    <w:p>
      <w:pPr>
        <w:pStyle w:val="TextBody"/>
        <w:ind w:firstLine="227"/>
        <w:rPr/>
      </w:pPr>
      <w:r>
        <w:rPr/>
      </w:r>
    </w:p>
    <w:p>
      <w:pPr>
        <w:pStyle w:val="TextBody"/>
        <w:ind w:firstLine="227"/>
        <w:rPr/>
      </w:pPr>
      <w:r>
        <w:rPr/>
        <w:t xml:space="preserve">Voimassa olevien säännösten mukaan kirkkohallituksen tehtävistä on säädetty kirkkolain 22 luvun 2 §:ssä ja sen lisäksi kirkkohallituksen ohjesäännön 1 §:ssä on lueteltu eräitä sellaisia kirkkohallituksen tehtäviä, joita ei voida suoranaisesti johtaa mainitusta lainsäännöksestä. Perustuslaista nousevien säädöstasoperiaatteiden pohjalta on katsottava, että organisaation tehtäviä kuuvavat normit olisi sijoitettava mahdollisimman kattavasti lain tasolle. Kirkkolaissa olevaa kirkkohallituksen tehtäväluetteloa esitetään täydennettäväksi siten, että ohjesäännössä oleva tehtäväluettelo siirretään osaksi kirkkolain tehtäväluetteloa. </w:t>
      </w:r>
    </w:p>
    <w:p>
      <w:pPr>
        <w:pStyle w:val="TextBody"/>
        <w:ind w:firstLine="227"/>
        <w:rPr/>
      </w:pPr>
      <w:r>
        <w:rPr/>
        <w:t>Kirkkojärjestyksen 20 luvun 8 §:n mukaan kirkolliskokous valvoo kirkkohallituksen toimintaa, vahvistaa sille ohjesäännön ja antaa sille toimintaohjeita. Kirkon omaa norminantoa koskevat valtuudet tulisi antaa lain tasolla eli tällaisen ohjesääntöä koskevan valtuuden on katsottava olevan kirkkolain alaa koskeva asia. Kirkkolainsäädännössä on hallinnon tarkempaa järjestämistä ohjattu ohje- ja johtosäännöillä ja työjärjestyksillä.</w:t>
      </w:r>
      <w:r>
        <w:rPr>
          <w:rFonts w:cs="BookAntiqua" w:ascii="BookAntiqua" w:hAnsi="BookAntiqua"/>
          <w:sz w:val="22"/>
        </w:rPr>
        <w:t xml:space="preserve"> </w:t>
      </w:r>
    </w:p>
    <w:p>
      <w:pPr>
        <w:pStyle w:val="TextBody"/>
        <w:ind w:firstLine="227"/>
        <w:rPr/>
      </w:pPr>
      <w:r>
        <w:rPr/>
        <w:t xml:space="preserve">Kirkkohallituksen ohjesäännön muuttamista työjärjestykseksi käsiteltiin kirkolliskokouksessa 11.5.2007 (Kirkkohallituksen esitys nro 6/2007, Kirkkohallituksen ohjesäännön muuttaminen työjärjestykseksi).  Esitys jätettiin raukeamaan, koska katsottiin, että säännöstä kirkkohallituksen ohjesäännöstä ei tulisi poistaa. Ohjesääntöön mahdollisesti tarvittavat muutokset voidaan tehdä kirkolliskokouksen päätöksellä. Kirkkohallituksen esityksen pyrkimystä kirkkohallituksen ohjesäännön yksityiskohtaisuuden vähentämiseksi pidettiin oikeasuuntaisena, mutta kirkolliskokouksen ja kirkkohallituksen välisen toimivallanjaon suhteen liian pitkälle menevänä.  Edelleen katsottiin, että kirkolliskokouksen tulee edelleen päättää kirkkohallituksen osastoista ja erillisyksiköistä. Kirkkohallituksen työjärjestyksellä voitaisiin määrätä eri tehtävien ja niitä hoitavien yksiköiden sijoittamisesta eri osastoihin, asioiden valmistelusta ja esittelystä samoin kuin yksittäisen viranhaltijan ratkaisuvallan rajoista (Kirkolliskokouksen hallintovaliokunnan mietintö nro 2/2007). </w:t>
      </w:r>
    </w:p>
    <w:p>
      <w:pPr>
        <w:pStyle w:val="TextBody"/>
        <w:ind w:firstLine="227"/>
        <w:rPr>
          <w:szCs w:val="20"/>
        </w:rPr>
      </w:pPr>
      <w:r>
        <w:rPr/>
        <w:t xml:space="preserve">Kirkolliskokouksen tekemän linjauksen mukaisesti esityksessä ehdotetaan, että kirkkohallituksen toiminnasta määrättäisiin kirkolliskokouksen hyväksymän ohjesäännön lisäksi kirkkohallituksen itsensä hyväksymällä työjärjestyksellä. </w:t>
      </w:r>
    </w:p>
    <w:p>
      <w:pPr>
        <w:pStyle w:val="TextBody"/>
        <w:rPr>
          <w:szCs w:val="20"/>
        </w:rPr>
      </w:pPr>
      <w:r>
        <w:rPr>
          <w:szCs w:val="20"/>
        </w:rPr>
      </w:r>
    </w:p>
    <w:p>
      <w:pPr>
        <w:pStyle w:val="TextBody"/>
        <w:numPr>
          <w:ilvl w:val="0"/>
          <w:numId w:val="0"/>
        </w:numPr>
        <w:outlineLvl w:val="1"/>
        <w:rPr>
          <w:szCs w:val="20"/>
        </w:rPr>
      </w:pPr>
      <w:bookmarkStart w:id="42" w:name="__RefHeading___Toc210123476"/>
      <w:bookmarkEnd w:id="42"/>
      <w:r>
        <w:rPr>
          <w:b/>
          <w:bCs/>
          <w:szCs w:val="20"/>
        </w:rPr>
        <w:t>4 Esityksen vaikutukset</w:t>
      </w:r>
    </w:p>
    <w:p>
      <w:pPr>
        <w:pStyle w:val="TextBody"/>
        <w:rPr>
          <w:szCs w:val="20"/>
        </w:rPr>
      </w:pPr>
      <w:r>
        <w:rPr>
          <w:szCs w:val="20"/>
        </w:rPr>
      </w:r>
    </w:p>
    <w:p>
      <w:pPr>
        <w:pStyle w:val="TextBody"/>
        <w:ind w:firstLine="227"/>
        <w:rPr>
          <w:szCs w:val="20"/>
        </w:rPr>
      </w:pPr>
      <w:r>
        <w:rPr>
          <w:szCs w:val="20"/>
        </w:rPr>
        <w:t xml:space="preserve">Esityksellä ei ole taloudellisia vaikutuksia, koska uudistus on mahdollista toteuttaa nykyisten resurssien puitteissa. Esitys selkeyttää toimivallanjakoa kirkon keskushallinnon eri toimijoiden kesken, jolloin uudistus vaikuttaa kirkon keskushallinnon viranomaisten toimintaan siten, että niille säädetyt tehtävät voidaan hoitaa entistä </w:t>
      </w:r>
      <w:r>
        <w:rPr/>
        <w:t xml:space="preserve">paremmin ja joustavammin nykyajan muuttuvassa toimintaympäristössä. Erityisesti esitys terävöittää piispainkokouksen asemaa kirkon oppiin ja tunnustukseen liittyvissä asioissa. </w:t>
      </w:r>
    </w:p>
    <w:p>
      <w:pPr>
        <w:pStyle w:val="TextBody"/>
        <w:rPr>
          <w:b/>
          <w:b/>
          <w:bCs/>
          <w:szCs w:val="20"/>
        </w:rPr>
      </w:pPr>
      <w:r>
        <w:rPr>
          <w:b/>
          <w:bCs/>
          <w:szCs w:val="20"/>
        </w:rPr>
      </w:r>
    </w:p>
    <w:p>
      <w:pPr>
        <w:pStyle w:val="TextBody"/>
        <w:numPr>
          <w:ilvl w:val="0"/>
          <w:numId w:val="0"/>
        </w:numPr>
        <w:outlineLvl w:val="1"/>
        <w:rPr>
          <w:szCs w:val="20"/>
        </w:rPr>
      </w:pPr>
      <w:bookmarkStart w:id="43" w:name="__RefHeading___Toc210123477"/>
      <w:bookmarkEnd w:id="43"/>
      <w:r>
        <w:rPr>
          <w:b/>
          <w:bCs/>
          <w:szCs w:val="20"/>
        </w:rPr>
        <w:t>5 Asian valmistelu</w:t>
      </w:r>
    </w:p>
    <w:p>
      <w:pPr>
        <w:pStyle w:val="TextBody"/>
        <w:rPr>
          <w:szCs w:val="20"/>
        </w:rPr>
      </w:pPr>
      <w:r>
        <w:rPr>
          <w:szCs w:val="20"/>
        </w:rPr>
      </w:r>
    </w:p>
    <w:p>
      <w:pPr>
        <w:pStyle w:val="TextBody"/>
        <w:numPr>
          <w:ilvl w:val="0"/>
          <w:numId w:val="0"/>
        </w:numPr>
        <w:outlineLvl w:val="1"/>
        <w:rPr>
          <w:szCs w:val="20"/>
        </w:rPr>
      </w:pPr>
      <w:bookmarkStart w:id="44" w:name="__RefHeading___Toc210123478"/>
      <w:bookmarkEnd w:id="44"/>
      <w:r>
        <w:rPr>
          <w:b/>
          <w:bCs/>
          <w:szCs w:val="20"/>
        </w:rPr>
        <w:t>5.1 Valmisteluvaiheet ja – aineisto</w:t>
      </w:r>
    </w:p>
    <w:p>
      <w:pPr>
        <w:pStyle w:val="Normal"/>
        <w:autoSpaceDE w:val="false"/>
        <w:rPr>
          <w:rFonts w:ascii="BookAntiqua" w:hAnsi="BookAntiqua" w:cs="BookAntiqua"/>
          <w:sz w:val="22"/>
          <w:szCs w:val="22"/>
        </w:rPr>
      </w:pPr>
      <w:r>
        <w:rPr>
          <w:rFonts w:cs="BookAntiqua" w:ascii="BookAntiqua" w:hAnsi="BookAntiqua"/>
          <w:sz w:val="22"/>
          <w:szCs w:val="22"/>
        </w:rPr>
      </w:r>
    </w:p>
    <w:p>
      <w:pPr>
        <w:pStyle w:val="TextBody"/>
        <w:ind w:firstLine="227"/>
        <w:rPr/>
      </w:pPr>
      <w:r>
        <w:rPr>
          <w:szCs w:val="20"/>
        </w:rPr>
        <w:t>Kirkon keskushallinnon kokonaisvaltaisen uudistamisen käynnistämiseksi Kirkkohallitus asetti täysistunnossaan 25.10.2005 työryhmän, jonka tehtäväksi annettiin valmistella 31.12.2006 mennessä kirkon keskushallinnon: kirkolliskokouksen, piispainkokouksen, kirkkohallituksen, kirkon ulkoasiain neuvoston ja kirkon työmarkkinalaitoksen uudistaminen siten, että kirkon yhteinen hallinto, talous ja toiminta hoidetaan tarkoituksenmukaisella tavalla. Työryhmän määräaikaa jatkettiin 19.12.2006 tehdyllä kirkkohallituksen päätöksellä 30.4.2007 asti.</w:t>
      </w:r>
    </w:p>
    <w:p>
      <w:pPr>
        <w:pStyle w:val="TextBody"/>
        <w:ind w:firstLine="227"/>
        <w:rPr>
          <w:rFonts w:ascii="BookAntiqua" w:hAnsi="BookAntiqua" w:cs="BookAntiqua"/>
          <w:sz w:val="22"/>
        </w:rPr>
      </w:pPr>
      <w:r>
        <w:rPr>
          <w:szCs w:val="20"/>
        </w:rPr>
        <w:t xml:space="preserve"> </w:t>
      </w:r>
      <w:r>
        <w:rPr>
          <w:szCs w:val="20"/>
        </w:rPr>
        <w:t>Työryhmä ymmärsi tehtävänsä niin, että sen tehtävänä oli pohtia kirkon keskushallinnon kokonaisuutta ja käydä läpi edellä mainitut keskushallintoelimet sekä keskittyä erityisesti näiden elinten välisiin toimivaltakysymyksiin. Tehtävänä oli lisäksi arvioida vuonna 1994 toteutetun</w:t>
      </w:r>
      <w:r>
        <w:rPr/>
        <w:t xml:space="preserve"> keskushallintouudistuksen toimivuutta ja kehittämistarpeita. Työryhmä jätti mietintönsä esityksineen kirkkohallitukselle 23.4.2007 (Kirkon keskushallinnon kehittäminen, Kirkkohallituksen 25.10.2005 asettaman työryhmän mietintö, Sarja C 2007:4). </w:t>
      </w:r>
    </w:p>
    <w:p>
      <w:pPr>
        <w:pStyle w:val="TextBody"/>
        <w:ind w:firstLine="227"/>
        <w:rPr/>
      </w:pPr>
      <w:r>
        <w:rPr>
          <w:szCs w:val="20"/>
        </w:rPr>
        <w:t xml:space="preserve">Esitys pohjautuu kyseiseen työryhmä mietintöön. Työryhmän otti omassa työssään huomioon piispainkokouksen 12.2.1997 asettaman piispainkokouksen asemaa, tehtäviä ja kehittämistä pohtineen työryhmän mietinnön (Suomen ev.lut. kirkon keskushallinto Sarja B 2003:6), johon osa esityksen ehdotuksista pohjautuu. Lisäksi valmistelussa on otettu huomioon edellä mainittu kirkolliskokouksen hallintovaliokunnan mietintö nro 2/2007. </w:t>
      </w:r>
    </w:p>
    <w:p>
      <w:pPr>
        <w:pStyle w:val="TextBody"/>
        <w:ind w:firstLine="227"/>
        <w:rPr/>
      </w:pPr>
      <w:r>
        <w:rPr>
          <w:szCs w:val="20"/>
        </w:rPr>
        <w:t xml:space="preserve">Toukokuussa 2008 kirkolliskokous päätti lähettää edustaja-aloitteen 2/2008, joka koskee kirkolliskokouksen kehittämistä aktiiviseksi toimijaksi arvokeskustelussa, kirkkohallitukselle otettavaksi huomioon valmisteltaessa kirkon keskushallinnon uudistusta. Kirkolliskokouksen perustevaliokunta toteaa aloitetta koskevassa mietinnössään 1/2008, että kirkolliskokouksen keskeiset tehtävät, kokoonpano ja työjärjestyksen säätelemät työtavat rajaavat kirkolliskokouksen mahdollisuuksia käydä aktiivista yhteiskunnallista keskustelua.  Kirkolliskokouksen sisäisessä työskentelyssä arvokeskustelussa on tärkeä asema, sillä moni päätettäväksi tuleva asia edellyttää perusteellista keskustelua kirkon uskon tulkinnasta ja siitä, minkälainen käsitys ihmisen hyvästä elämästä noussee kirkon opetuksesta. Kirkolliskokouksen arvokeskustelulle on ominaista, että se heijastelee kirkossa käytävää periaatteellista keskustelua.  Sen sijaan yhteiskunnalliseen arvokeskusteluun tarkoitettujen julkilausumien tekeminen on ongelmallista. Kirkolliskokous on instituutio, jonka on hyvin vaikea aktiivisesti ryhtyä käymään laajamittaista yhteiskunnallista keskustelua. </w:t>
      </w:r>
    </w:p>
    <w:p>
      <w:pPr>
        <w:pStyle w:val="TextBody"/>
        <w:ind w:firstLine="227"/>
        <w:rPr/>
      </w:pPr>
      <w:r>
        <w:rPr>
          <w:szCs w:val="20"/>
        </w:rPr>
        <w:t>Kirkkohallitus yhtyy tähän kirkolliskokouksen perustevaliokunnan kantaan. Kirkolliskokouksen kokoonpano ja kokoontumisaikataulut rajaavat kirkolliskokouksen mahdollisuutta ottaa osaa yhteiskunnalliseen arvokeskusteluun. Ottaen myös huomioon esityksen tavoitteen parantaa piispainkokouksen mahdollisuutta yhteiskunnalliseen arvokeskusteluun kirkkohallitus ei siten näe tarvetta muuttaa kirkolliskokouksen nykyistä tehtävänkuvaa. Sen sijaan kirkolliskokouksen mahdollisuutta lisätä sisäistä arvokeskustelua tulisi kirkkohallituksen mielestä pohtia kirkolliskokouksen työjärjestysuudistuksen yhteydessä.</w:t>
      </w:r>
    </w:p>
    <w:p>
      <w:pPr>
        <w:pStyle w:val="TextBody"/>
        <w:ind w:firstLine="227"/>
        <w:rPr>
          <w:szCs w:val="20"/>
        </w:rPr>
      </w:pPr>
      <w:r>
        <w:rPr>
          <w:szCs w:val="20"/>
        </w:rPr>
      </w:r>
    </w:p>
    <w:p>
      <w:pPr>
        <w:pStyle w:val="TextBody"/>
        <w:ind w:firstLine="227"/>
        <w:rPr>
          <w:szCs w:val="20"/>
        </w:rPr>
      </w:pPr>
      <w:r>
        <w:rPr>
          <w:szCs w:val="20"/>
        </w:rPr>
      </w:r>
    </w:p>
    <w:p>
      <w:pPr>
        <w:pStyle w:val="TextBody"/>
        <w:ind w:firstLine="227"/>
        <w:rPr>
          <w:szCs w:val="20"/>
        </w:rPr>
      </w:pPr>
      <w:r>
        <w:rPr>
          <w:szCs w:val="20"/>
        </w:rPr>
      </w:r>
    </w:p>
    <w:p>
      <w:pPr>
        <w:pStyle w:val="TextBody"/>
        <w:rPr>
          <w:b/>
          <w:b/>
          <w:bCs/>
          <w:szCs w:val="20"/>
        </w:rPr>
      </w:pPr>
      <w:r>
        <w:rPr>
          <w:b/>
          <w:bCs/>
          <w:szCs w:val="20"/>
        </w:rPr>
      </w:r>
    </w:p>
    <w:p>
      <w:pPr>
        <w:pStyle w:val="TextBody"/>
        <w:numPr>
          <w:ilvl w:val="0"/>
          <w:numId w:val="0"/>
        </w:numPr>
        <w:outlineLvl w:val="1"/>
        <w:rPr>
          <w:szCs w:val="20"/>
        </w:rPr>
      </w:pPr>
      <w:bookmarkStart w:id="45" w:name="__RefHeading___Toc210123479"/>
      <w:bookmarkEnd w:id="45"/>
      <w:r>
        <w:rPr>
          <w:b/>
          <w:bCs/>
          <w:szCs w:val="20"/>
        </w:rPr>
        <w:t>5.2 Lausunnot ja niiden huomioon ottaminen</w:t>
      </w:r>
    </w:p>
    <w:p>
      <w:pPr>
        <w:pStyle w:val="TextBody"/>
        <w:rPr>
          <w:szCs w:val="20"/>
        </w:rPr>
      </w:pPr>
      <w:r>
        <w:rPr>
          <w:szCs w:val="20"/>
        </w:rPr>
      </w:r>
    </w:p>
    <w:p>
      <w:pPr>
        <w:pStyle w:val="TextBody"/>
        <w:ind w:firstLine="227"/>
        <w:rPr/>
      </w:pPr>
      <w:r>
        <w:rPr>
          <w:szCs w:val="20"/>
        </w:rPr>
        <w:t xml:space="preserve">Kirkon keskushallinnon kehittämistyöryhmän mietinnöstä ja sen esityksistä on pyydetty lausunnot </w:t>
      </w:r>
      <w:r>
        <w:rPr>
          <w:szCs w:val="27"/>
        </w:rPr>
        <w:t>piispainkokoukselta, hiippakuntien tuomiokapituleilta ja hiippakuntavaltuustoilta, Kirkon ulkoasian neuvostolta, Kirkon Ulkomaan Avun -säätiöltä ja Kirkon työmarkkinalaitokselta.</w:t>
      </w:r>
    </w:p>
    <w:p>
      <w:pPr>
        <w:pStyle w:val="TextBody"/>
        <w:ind w:firstLine="227"/>
        <w:rPr>
          <w:i/>
          <w:i/>
          <w:szCs w:val="27"/>
        </w:rPr>
      </w:pPr>
      <w:r>
        <w:rPr>
          <w:szCs w:val="27"/>
        </w:rPr>
        <w:t>Lausunnoissa kannatetaan tehtyä peruslinjausta keskushallinnon kehittämiseksi. Osassa lausunnoista kuitenkin kiinnitetään huomiota kirkon ulkoasiain neuvoston ehdotettuun asemaan ja katsotaan, ettei siitä tulisi muodostaa lakitasoista kirkon keskushallinnon toimielintä piispainkokouksen ja kirkkohallituksen rinnalle. Myös ehdotettavaa ulkoasiain neuvoston aloitteenteko-oikeutta kirkolliskokoukselle on lausunnoissa kyseenalaistettu. Ulkoasiain neuvosto on omassa lausunnossaan todennut, että sen tulisi päättää edustamisesta ja ekumeenisista suhteista edelleen yhdessä arkkipiispan kanssa.</w:t>
      </w:r>
      <w:r>
        <w:rPr>
          <w:i/>
          <w:szCs w:val="27"/>
        </w:rPr>
        <w:t xml:space="preserve"> </w:t>
      </w:r>
    </w:p>
    <w:p>
      <w:pPr>
        <w:pStyle w:val="TextBody"/>
        <w:ind w:firstLine="227"/>
        <w:rPr/>
      </w:pPr>
      <w:r>
        <w:rPr>
          <w:szCs w:val="27"/>
        </w:rPr>
        <w:t xml:space="preserve">Sekä piispainkokouksen että kuuden hiippakunnan lausunnoissa on suhtauduttu kielteisesti työryhmän ehdotukseen siitä, että arkkipiispa ei jatkossa toimisi enää kirkolliskokouksen puheenjohtajana vaan kirkolliskokous valitsisi itse puheenjohtajansa. Lausunnoissa on katsottu muun muassa, että arkkipiispan toimiminen kirkolliskokouksen puheenjohtajana ilmaisee kirkon episkopaalista järjestystä, toisaalta maallikkojen edustus puheenjohtajistossa tuo yhteisen pappeuden arkkipiispan viran rinnalle.  Tästä syystä ehdotus ei sisällä muutosehdotusta kirkolliskokouksen puheenjohtajuuteen. </w:t>
      </w:r>
    </w:p>
    <w:p>
      <w:pPr>
        <w:pStyle w:val="TextBody"/>
        <w:ind w:firstLine="227"/>
        <w:rPr>
          <w:szCs w:val="27"/>
        </w:rPr>
      </w:pPr>
      <w:r>
        <w:rPr>
          <w:szCs w:val="27"/>
        </w:rPr>
        <w:t xml:space="preserve">Työryhmän ehdotukseen siitä, että kirkkoneuvosten virkojen perustaminen, lakkauttaminen ja valinta siirrettäisiin kirkolliskokoukselta kirkkohallitukselle, suhtauduttiin vain muutamassa lausunnossa torjuvasti. Muutosta pidetään mahdollisena, koska kirkkoneuvokset eivät ole enää kirkkohallituksen täysistunnon jäseniä vaan lähinnä asioita valmistelevia tai esitteleviä viranhaltijoita.  Kirkkohallituksen toimivaltaa on kuitenkin delegoitu virastokollegiolle, jonka jäseniä ovat virassa olevat kirkkoneuvokset. Kirkkoneuvoksia ei voida pitää pelkästään asioita valmistelevina tai esittelevinä viranhaltijoina, vaan myös kirkkohallituksen päätöstoimivaltaa käyttävinä viranhaltijoina. Siten voidaan pitää perusteltuna, että kirkkoneuvokset valitaan edelleen kirkolliskokouksen toimesta. Tältä osin ehdotus ei sisällä muutosesitystä nykykäytännöstä. </w:t>
      </w:r>
    </w:p>
    <w:p>
      <w:pPr>
        <w:pStyle w:val="TextBody"/>
        <w:ind w:firstLine="227"/>
        <w:rPr/>
      </w:pPr>
      <w:r>
        <w:rPr>
          <w:szCs w:val="27"/>
        </w:rPr>
        <w:t xml:space="preserve">Piispainkokouksen kokoonpanon osalta lausunnot ovat ristiriitaisia. Osissa hiippakuntien lausuntoja katsotaan, että nykyinen kokoonpano, jossa kokoonpanoon kuuluu hiippakuntien piispojen lisäksi kenttäpiispa ja jokaisen tuomiokapitulin keskuudestaan valitsema asessori tulisi edelleen säilyttää. Osassa hiippakuntien lausuntoja taas katsotaan, että kokoonpanoon tulisi kuulua vain hiippakuntien piispat. Piispainkokous on omassa lausunnossaan nykyisen kokoonpanon säilyttämisen kannalta. Lisäksi piispainkokous on lausunnossaan todennut poiketen työryhmämietinnön sanamuodosta, että piispainkokouksen tehtävänä tulisi olla ”käsitellä kirkon uskoa, opetusta ja tehtävää koskevia asioita”. </w:t>
      </w:r>
    </w:p>
    <w:p>
      <w:pPr>
        <w:pStyle w:val="TextBody"/>
        <w:ind w:firstLine="227"/>
        <w:rPr>
          <w:szCs w:val="20"/>
        </w:rPr>
      </w:pPr>
      <w:r>
        <w:rPr>
          <w:szCs w:val="27"/>
        </w:rPr>
        <w:t xml:space="preserve">Kielteistä kantaa piispainkokouksen kokoonpanon muuttamisesta on perusteltu lähinnä pappisasessorien seurakuntatyön tuntemuksella. Ottaen huomioon esityksen painotus siitä, että piispainkokouksen tulisi toimia linjanvetäjänä kirkon opetusta ja uskoa koskevissa asioissa, sekä sen, että piispainkokouksen tehtäviin kuuluu hiippakunta eikä seurakuntahallinnon kehittäminen, lausunnoissa esitettyä perustelua ei voida pitää riittävänä.  Piispainkokouksen ehdotetun tehtäväkuvan sekä entistä tehokkaamman ja joustavamman hallinnon näkökulmasta esityksessä ehdotetaan piispainkokouksen kokoonpanoa muutettavaksi työryhmämietinnön mukaiseksi. Piispainkokouksen tehtäväkuvauksessa on piispainkokouksen lausunto otettu huomioon. </w:t>
      </w:r>
    </w:p>
    <w:p>
      <w:pPr>
        <w:pStyle w:val="TextBody"/>
        <w:numPr>
          <w:ilvl w:val="0"/>
          <w:numId w:val="0"/>
        </w:numPr>
        <w:outlineLvl w:val="1"/>
        <w:rPr>
          <w:b/>
          <w:b/>
          <w:bCs/>
          <w:szCs w:val="20"/>
        </w:rPr>
      </w:pPr>
      <w:r>
        <w:rPr>
          <w:b/>
          <w:bCs/>
          <w:szCs w:val="20"/>
        </w:rPr>
      </w:r>
    </w:p>
    <w:p>
      <w:pPr>
        <w:pStyle w:val="TextBody"/>
        <w:numPr>
          <w:ilvl w:val="0"/>
          <w:numId w:val="0"/>
        </w:numPr>
        <w:outlineLvl w:val="1"/>
        <w:rPr>
          <w:b/>
          <w:b/>
          <w:bCs/>
          <w:szCs w:val="20"/>
        </w:rPr>
      </w:pPr>
      <w:r>
        <w:rPr>
          <w:b/>
          <w:bCs/>
          <w:szCs w:val="20"/>
        </w:rPr>
        <w:t xml:space="preserve"> </w:t>
      </w:r>
      <w:bookmarkStart w:id="46" w:name="__RefHeading___Toc210123480"/>
      <w:r>
        <w:rPr>
          <w:b/>
          <w:bCs/>
          <w:szCs w:val="20"/>
        </w:rPr>
        <w:t>6 Riippuvuus muista esityksistä</w:t>
      </w:r>
      <w:bookmarkEnd w:id="46"/>
    </w:p>
    <w:p>
      <w:pPr>
        <w:pStyle w:val="TextBody"/>
        <w:rPr>
          <w:b/>
          <w:b/>
          <w:bCs/>
          <w:szCs w:val="20"/>
        </w:rPr>
      </w:pPr>
      <w:r>
        <w:rPr>
          <w:b/>
          <w:bCs/>
          <w:szCs w:val="20"/>
        </w:rPr>
      </w:r>
    </w:p>
    <w:p>
      <w:pPr>
        <w:pStyle w:val="TextBody"/>
        <w:ind w:firstLine="227"/>
        <w:rPr/>
      </w:pPr>
      <w:r>
        <w:rPr>
          <w:szCs w:val="20"/>
        </w:rPr>
        <w:t>Samanaikaisesti kirkon keskushallinnon uudistuksen kanssa on vireillä valmistelu kirkkolainsäädännön uudistamiseksi. Mikäli kirkolliskokous hyväksyy esityksen, keskushallintouudistus tulisi yhdistää osaksi kokonaisuudistusta.</w:t>
      </w:r>
    </w:p>
    <w:p>
      <w:pPr>
        <w:pStyle w:val="TextBody"/>
        <w:ind w:firstLine="227"/>
        <w:rPr/>
      </w:pPr>
      <w:r>
        <w:rPr>
          <w:szCs w:val="20"/>
        </w:rPr>
        <w:t xml:space="preserve">Säännösehdotukset perustuvat voimassa oleviin säännöksiin. Siten vireillä olevaa viranhaltijalainsäädännön uudistusta ei ole otettu huomioon. Kirkkolain kokonaisuudistuksen yhteydessä myös viranhaltijalainsäädännön normit tulee ottaa huomioon tämän esityksen säännösesitysten yhteydessä. </w:t>
      </w:r>
    </w:p>
    <w:p>
      <w:pPr>
        <w:pStyle w:val="TextBody"/>
        <w:ind w:firstLine="227"/>
        <w:rPr/>
      </w:pPr>
      <w:r>
        <w:rPr/>
        <w:t xml:space="preserve">Esitys ei sisällä ehdotusta Kirkkohallituksen ohjesäännöksi tai työjärjestykseksi. Mikäli esitys nykyistä suppeammasta ohjesäännöstä ja kirkkohallituksen itsensä hyväksymästä työjärjestyksestä hyväksytään ehdotetulla tavalla, tulee ohjesääntö ja työjärjestys valmistella kirkkohallituksessa erikseen. Vastaavasti piispainkokoukselle ja kirkon ulkoasiain neuvostolle tulee valmistella työjärjestykset. </w:t>
      </w:r>
    </w:p>
    <w:p>
      <w:pPr>
        <w:sectPr>
          <w:headerReference w:type="default" r:id="rId6"/>
          <w:type w:val="nextPage"/>
          <w:pgSz w:w="11906" w:h="16838"/>
          <w:pgMar w:left="1134" w:right="1134" w:gutter="0" w:header="708" w:top="1417" w:footer="0" w:bottom="1417"/>
          <w:pgNumType w:fmt="decimal"/>
          <w:cols w:num="2" w:space="708" w:equalWidth="true" w:sep="false"/>
          <w:formProt w:val="false"/>
          <w:textDirection w:val="lrTb"/>
          <w:docGrid w:type="default" w:linePitch="360" w:charSpace="0"/>
        </w:sectPr>
      </w:pPr>
    </w:p>
    <w:p>
      <w:pPr>
        <w:sectPr>
          <w:type w:val="continuous"/>
          <w:pgSz w:w="11906" w:h="16838"/>
          <w:pgMar w:left="1134" w:right="1134" w:gutter="0" w:header="708" w:top="1417" w:footer="0" w:bottom="1417"/>
          <w:formProt w:val="false"/>
          <w:textDirection w:val="lrTb"/>
          <w:docGrid w:type="default" w:linePitch="360" w:charSpace="0"/>
        </w:sectPr>
        <w:pStyle w:val="TextBody"/>
        <w:numPr>
          <w:ilvl w:val="0"/>
          <w:numId w:val="0"/>
        </w:numPr>
        <w:ind w:firstLine="227"/>
        <w:rPr>
          <w:szCs w:val="20"/>
        </w:rPr>
      </w:pPr>
      <w:r>
        <w:rPr>
          <w:szCs w:val="20"/>
        </w:rPr>
      </w:r>
      <w:r>
        <w:br w:type="page"/>
      </w:r>
    </w:p>
    <w:p>
      <w:pPr>
        <w:pStyle w:val="TextBody"/>
        <w:ind w:firstLine="227"/>
        <w:rPr>
          <w:szCs w:val="20"/>
        </w:rPr>
      </w:pPr>
      <w:r>
        <w:rPr>
          <w:szCs w:val="20"/>
        </w:rPr>
      </w:r>
    </w:p>
    <w:p>
      <w:pPr>
        <w:pStyle w:val="Heading"/>
        <w:rPr/>
      </w:pPr>
      <w:r>
        <w:rPr/>
      </w:r>
    </w:p>
    <w:p>
      <w:pPr>
        <w:pStyle w:val="Heading"/>
        <w:numPr>
          <w:ilvl w:val="0"/>
          <w:numId w:val="0"/>
        </w:numPr>
        <w:outlineLvl w:val="0"/>
        <w:rPr>
          <w:lang w:val="fi-FI"/>
        </w:rPr>
      </w:pPr>
      <w:bookmarkStart w:id="47" w:name="__RefHeading___Toc210123481"/>
      <w:bookmarkEnd w:id="47"/>
      <w:r>
        <w:rPr>
          <w:lang w:val="fi-FI"/>
        </w:rPr>
        <w:t>YKSITYISKOHTAISET PERUSTELUT</w:t>
      </w:r>
    </w:p>
    <w:p>
      <w:pPr>
        <w:pStyle w:val="Normal"/>
        <w:rPr>
          <w:lang w:val="fi-FI"/>
        </w:rPr>
      </w:pPr>
      <w:r>
        <w:rPr>
          <w:lang w:val="fi-FI"/>
        </w:rPr>
      </w:r>
    </w:p>
    <w:p>
      <w:pPr>
        <w:pStyle w:val="Normal"/>
        <w:rPr/>
      </w:pPr>
      <w:r>
        <w:rPr/>
      </w:r>
    </w:p>
    <w:p>
      <w:pPr>
        <w:sectPr>
          <w:headerReference w:type="default" r:id="rId7"/>
          <w:type w:val="nextPage"/>
          <w:pgSz w:w="11906" w:h="16838"/>
          <w:pgMar w:left="1134" w:right="1134" w:gutter="0" w:header="708" w:top="1417" w:footer="0" w:bottom="1417"/>
          <w:pgNumType w:fmt="decimal"/>
          <w:formProt w:val="false"/>
          <w:textDirection w:val="lrTb"/>
          <w:docGrid w:type="default" w:linePitch="360" w:charSpace="0"/>
        </w:sectPr>
      </w:pPr>
    </w:p>
    <w:p>
      <w:pPr>
        <w:pStyle w:val="Normal"/>
        <w:numPr>
          <w:ilvl w:val="0"/>
          <w:numId w:val="0"/>
        </w:numPr>
        <w:outlineLvl w:val="1"/>
        <w:rPr/>
      </w:pPr>
      <w:bookmarkStart w:id="48" w:name="__RefHeading___Toc210123482"/>
      <w:bookmarkEnd w:id="48"/>
      <w:r>
        <w:rPr>
          <w:b/>
          <w:bCs/>
        </w:rPr>
        <w:t>1 Kirkkolakiehdotuksen perustelut</w:t>
      </w:r>
    </w:p>
    <w:p>
      <w:pPr>
        <w:pStyle w:val="Normal"/>
        <w:rPr>
          <w:b/>
          <w:b/>
          <w:bCs/>
        </w:rPr>
      </w:pPr>
      <w:r>
        <w:rPr>
          <w:b/>
          <w:bCs/>
        </w:rPr>
      </w:r>
    </w:p>
    <w:p>
      <w:pPr>
        <w:pStyle w:val="Normal"/>
        <w:rPr/>
      </w:pPr>
      <w:r>
        <w:rPr/>
        <w:t xml:space="preserve">2 luku. </w:t>
      </w:r>
      <w:r>
        <w:rPr>
          <w:b/>
          <w:bCs/>
        </w:rPr>
        <w:t>Kirkkolaki ja muut kirkkoa koskevat säädökset</w:t>
      </w:r>
    </w:p>
    <w:p>
      <w:pPr>
        <w:pStyle w:val="Normal"/>
        <w:rPr>
          <w:b/>
          <w:b/>
          <w:bCs/>
        </w:rPr>
      </w:pPr>
      <w:r>
        <w:rPr>
          <w:b/>
          <w:bCs/>
        </w:rPr>
      </w:r>
    </w:p>
    <w:p>
      <w:pPr>
        <w:pStyle w:val="Normal"/>
        <w:autoSpaceDE w:val="false"/>
        <w:ind w:firstLine="227"/>
        <w:jc w:val="both"/>
        <w:rPr/>
      </w:pPr>
      <w:r>
        <w:rPr>
          <w:i/>
          <w:iCs/>
          <w:szCs w:val="22"/>
        </w:rPr>
        <w:t>3 §. Kirkon vaalijärjestys ja täytäntöön</w:t>
        <w:softHyphen/>
        <w:t xml:space="preserve">panomääräykset. Säädösten julkaiseminen. </w:t>
      </w:r>
      <w:r>
        <w:rPr>
          <w:szCs w:val="22"/>
        </w:rPr>
        <w:t>Pykälässä säädetään kirkon vaalijärjestyksen ja täytäntöönpanomääräysten antamisesta. Tämä säännös liittyy kirkolle perustuslain 76 §:ssä annettuun oikeuteen säätää kirkkolaissa kirkon järjestysmuodosta ja hallinnosta. Vas</w:t>
        <w:softHyphen/>
        <w:t>taavasti kirkkolain 2 luvun 1 §:n 2 momentti oikeuttaa kirkolliskokouksen antamaan kirk</w:t>
        <w:softHyphen/>
        <w:t>kojärjestyksen, jossa säädetään tarkemmin kirkon hallinnosta ja myös kirkon toimin</w:t>
        <w:softHyphen/>
        <w:t>nasta.</w:t>
      </w:r>
    </w:p>
    <w:p>
      <w:pPr>
        <w:pStyle w:val="TextBody"/>
        <w:ind w:firstLine="227"/>
        <w:rPr/>
      </w:pPr>
      <w:r>
        <w:rPr/>
        <w:t xml:space="preserve">Pykälän nykyisessä 2 momentissa annetaan kirkolliskokoukselle oikeus antaa kirkkolain ja kirkkojärjestyksen täytäntöönpanosta ja soveltamisesta tarkempia määräyksiä. Kirkolliskokous ei kuitenkaan ole voimassa olevan kirkkolain aikana antanut sanotunlaisia määräyksiä, vaan ne on antanut kirkkohallitus tai piispainkokous. </w:t>
      </w:r>
    </w:p>
    <w:p>
      <w:pPr>
        <w:pStyle w:val="TextBody"/>
        <w:ind w:firstLine="227"/>
        <w:rPr/>
      </w:pPr>
      <w:r>
        <w:rPr/>
        <w:t xml:space="preserve">Perustuslain lainsäädäntövallan delegointia koskevien periaatteiden mukaan </w:t>
      </w:r>
      <w:r>
        <w:rPr>
          <w:szCs w:val="20"/>
        </w:rPr>
        <w:t>viranomainen</w:t>
      </w:r>
      <w:r>
        <w:rPr/>
        <w:t xml:space="preserve"> voidaan lailla valtuuttaa antamaan oikeussääntöjä määrätyistä asioista, jos siihen on sääntelyn kohteeseen liittyviä erityisiä syitä eikä sääntelyn asiallinen merkitys edellytä, että asiasta säädetään lailla tai asetuksella. Tällaisen valtuutuksen tulee olla soveltamisalaltaan täsmällisesti rajattu. Tällöinkin tulee kuitenkin ottaa huomioon perustuslain 11 §:n kirkolle antama sisäinen autonomia, jonka voidaan katsoa antavan kirkolle laajemman oikeuden antaa </w:t>
      </w:r>
      <w:r>
        <w:rPr>
          <w:szCs w:val="20"/>
        </w:rPr>
        <w:t>täytäntöönpanomääräyksiä</w:t>
      </w:r>
      <w:r>
        <w:rPr/>
        <w:t xml:space="preserve"> kuin esimerkiksi valtion viranomaiselle.</w:t>
      </w:r>
    </w:p>
    <w:p>
      <w:pPr>
        <w:pStyle w:val="TextBody"/>
        <w:ind w:firstLine="227"/>
        <w:rPr/>
      </w:pPr>
      <w:r>
        <w:rPr/>
        <w:t>Oikeussäännöillä tarkoitetaan aineelliselta sisällöltään lainsäädäntövallan alaan kuuluvia, yksityisiä henkilöitä ja yhteisöjä sekä viranomaisia velvoittavia yleisiä oikeusnormeja. Oikeussääntöjen antamisvallan osoittamisessa viranomaiselle on näin ollen kyse eduskunnalle kuuluvan lainsäädäntövallan delegoinnista siten, että valtuutuksen saava toimielin voi enemmän tai vähemmän itsenäisesti asettaa yleisiä ja lainsäädäntövallan alaan kuuluvia aineellisia oikeusnormeja.</w:t>
      </w:r>
    </w:p>
    <w:p>
      <w:pPr>
        <w:pStyle w:val="TextBody"/>
        <w:ind w:firstLine="227"/>
        <w:rPr/>
      </w:pPr>
      <w:r>
        <w:rPr/>
        <w:t>Kirkon kannalta asiaa arvioitaessa ja otettaessa huomioon kirkon perustuslain 76 §:ään pohjautuva oikeus itse päättää järjestysmuodostaan ja hallinnostaan sekä se, että kirkon sisäinen autonomia nauttii perustuslain suojaa uskonnonvapautta koskevien perusoikeussäännösten perusteella (mm. PeVL lausunto 57/2001 vp), kirkkolaissa voidaan antaa kirkolliselle viranomaiselle oikeus antaa määräyksiä kirkkolain ja kirkkojärjestyksen täytäntöönpanosta ja soveltamisesta. Kirkkolain valtuutussäännöksen on siis oltava soveltamisalaltaan riittävän tarkkarajainen eikä sääntelyn asiallinen merkitys saa edellyttää, että asiasta on säädettävä kirkkolailla, kirkkojärjestyksellä taikka kirkon vaalijärjestyksellä. Viimeksi mainitut ovat täytäntöönpanomääräyksiin nähden ensisijaisia.</w:t>
      </w:r>
    </w:p>
    <w:p>
      <w:pPr>
        <w:pStyle w:val="TextBody"/>
        <w:ind w:firstLine="227"/>
        <w:rPr/>
      </w:pPr>
      <w:r>
        <w:rPr/>
        <w:t>Kirkolliskokoukselle 2 momentissa annettu oikeus täytäntöönpanomääräysten antamiseen on yleinen, eikä se täytä perustuslain lainsäädäntövallan delegoinnille asettamia tarkkarajaisuuden vaatimuksia. Lisäksi kirkolliskokous ei ole voimassaolevan lain aikana koskaan käyttänyt tätä oikeuttaan. Kirkolliskokouksen norminantovalta tulee rajoittaa tärkeimpien kirkollisten säädösten eli kirkkolain, kirkkojärjestyksen ja kirkon vaalijärjestyksen antamiseen. Esitetty säännös on laadittu tältä pohjalta. Muutoksesta seuraa myös kirkkolain 20 luvun 7 §:n 2 momentin 7 kohdan kumoaminen.</w:t>
      </w:r>
    </w:p>
    <w:p>
      <w:pPr>
        <w:pStyle w:val="TextBody"/>
        <w:ind w:firstLine="227"/>
        <w:rPr/>
      </w:pPr>
      <w:r>
        <w:rPr/>
        <w:t>Täytäntöönpanomääräykset ovat varsinaista kirkkolainsäädäntöä täydentäviä vähäisempiä yksityiskohtia sisältäviä määräyksiä. Tarkoituksenmukaista on, että tällaiset määräykset antaa kirkkohallitus, paitsi erikseen mainituissa asioissa piispainkokous. Näin on menetelty voimassaolevan kirkkolain aikana ja ehdotuksen mukaan näin meneteltäisiin jatkossakin.</w:t>
      </w:r>
    </w:p>
    <w:p>
      <w:pPr>
        <w:pStyle w:val="TextBody"/>
        <w:ind w:firstLine="227"/>
        <w:rPr/>
      </w:pPr>
      <w:r>
        <w:rPr/>
        <w:t xml:space="preserve">Kirkkohallitukselle esitetty valtuus täytäntöönpanomääräysten antamiseen on yleinen, mutta sitä rajoittaisivat muut kirkkolain säännökset. Kirkkolaissa on eri kohdissa annettu kirkkohallitukselle yksilöityjä valtuuksia täytäntöönpanomääräysten antamiseen, jolloin perustuslain edellyttämät sääntelyn tarkkarajaisuuden vaatimukset on otettu huomioon. Kirkkohallituksen määräyksenantovalta ei siten nojaa yksinomaan esillä olevassa pykälässä säädettyyn valtuutukseen. Täytäntöönpanomääräyksiin kuuluvat osana myös soveltamismääräykset. </w:t>
      </w:r>
    </w:p>
    <w:p>
      <w:pPr>
        <w:pStyle w:val="TextBody"/>
        <w:ind w:firstLine="227"/>
        <w:rPr/>
      </w:pPr>
      <w:r>
        <w:rPr/>
        <w:t>Mikäli täytäntöönpanomääräyksiä koskevia valtuuksia annetaan kirkkojärjestystasolla, perustuslain edellyttämä täsmällisyyden ja tarkkarajaisuuden vaatimus edellyttää sitä, että käsillä olevan pykälän 2 momentissa yksilöidään ne asiaryhmät, joissa kirkkohallitus ja piispainkokous voivat kirkkojärjestyksessä säädettävällä tavalla antaa kirkkolain ja kirkkojärjestyksen täytäntöönpanoa ja soveltamista koskevia määräyksiä. Esityksen mukaan piispainkokous antaisi täytäntöönpanomääräyksen, jos kirkkojärjestyksen säännös koskee jumalanpalvelusta ja kirkollista toimitusta, kirkkoon liittyvälle annettavaa opetusta, rippikoulua, rippikoulun pitämistä koskevaa lupaa, rippikoulussa käytettäviä oppikirjoja, pappisvirkaa taikka papin- tai lehtorin virkaa tai tällaiseen virkaan pyrkivältä vaadittavaa kelpoisuutta. Kirkkohallitus puolestaan antaisi sanotunlaisen määräyksen muun kuin papin tai lehtorin viran osalta.</w:t>
      </w:r>
    </w:p>
    <w:p>
      <w:pPr>
        <w:pStyle w:val="TextBody"/>
        <w:ind w:firstLine="227"/>
        <w:rPr/>
      </w:pPr>
      <w:r>
        <w:rPr/>
        <w:t>Esitys perustuu yleisperusteluissa selostettuun piispainkokouksen ja kirkkohallituksen toimivallan muutoksesta aiheutuvaan tehtävien tarkistukseen. Jumalanpalveluksen ja kirkollisten toimitusten toimittamisesta on säädetty kirkkojärjestyksen 2 luvussa. Varsinaiset määräyksen antamista koskevia säännöksiä edellä mainituissa asioissa ovat piispainkokouksen osalta kirkkojärjestyksen 2 luvun 27 §:ssä, 3 luvun 3a §:ssä ja 4 §:ssä, 5 luvun 2 §:ssä, 6 luvun 20 §:ssä ja 35 §:ssä. Kirkkohallituksen osalta ne ovat kirkkojärjestyksen 6 luvun 40 §:ssä, 41 §:ssä, 49 §:ssä ja 51 §:ssä.</w:t>
      </w:r>
    </w:p>
    <w:p>
      <w:pPr>
        <w:pStyle w:val="TextBodyIndent"/>
        <w:rPr/>
      </w:pPr>
      <w:r>
        <w:rPr/>
      </w:r>
    </w:p>
    <w:p>
      <w:pPr>
        <w:pStyle w:val="TextBodyIndent"/>
        <w:rPr/>
      </w:pPr>
      <w:r>
        <w:rPr/>
        <w:t xml:space="preserve">20 luku. </w:t>
        <w:tab/>
      </w:r>
      <w:r>
        <w:rPr>
          <w:b/>
          <w:bCs/>
        </w:rPr>
        <w:t>Kirkolliskokous</w:t>
      </w:r>
    </w:p>
    <w:p>
      <w:pPr>
        <w:pStyle w:val="TextBody"/>
        <w:ind w:firstLine="227"/>
        <w:rPr/>
      </w:pPr>
      <w:r>
        <w:rPr/>
        <w:t xml:space="preserve">7 §. </w:t>
      </w:r>
      <w:r>
        <w:rPr>
          <w:i/>
          <w:iCs/>
        </w:rPr>
        <w:t xml:space="preserve">Kirkolliskokouksen tehtävät. </w:t>
      </w:r>
      <w:r>
        <w:rPr/>
        <w:t>Pykälän 2 momentissa säädetään 14 kohtaa käsittävän luettelon muodossa kirkolliskokouksen tehtävistä. Edellä selostetusta 2 luvun 3 §:n 2 momentin muutoksesta seuraa kohdan 7 kumoaminen.</w:t>
      </w:r>
    </w:p>
    <w:p>
      <w:pPr>
        <w:pStyle w:val="TextBody"/>
        <w:ind w:firstLine="227"/>
        <w:rPr/>
      </w:pPr>
      <w:r>
        <w:rPr/>
        <w:t xml:space="preserve">Kirkkolain 22 luvun 1 §:n 1 momenttia muutettiin vuoden 2003 kirkkolain muutoksella siten, että kirkkohallituksen pappisjäsenten ja maallikkojäsenten valinnasta säädetään kohdissa 3 ja 4. Vastaava muutos jäi tuolloin tekemättä kirkolliskokouksen tehtäväluettelon 10 kohtaan. Esityksessä ehdotetaan tämän viittaussäännöksen korjaamista. </w:t>
      </w:r>
    </w:p>
    <w:p>
      <w:pPr>
        <w:pStyle w:val="TextBody"/>
        <w:ind w:firstLine="227"/>
        <w:rPr/>
      </w:pPr>
      <w:r>
        <w:rPr/>
        <w:t>Lisäksi tässä yhteydessä on syytä muuttaa tehtäväluettelon 13 kohta, jossa käytetään työmarkkinalaitoksesta vanhaa nimitystä sopimusvaltuuskunta. Kirkon sopimusvaltuuskunta muuttui 1.1.2006 voimaan tulleella lailla Kirkon työmarkkinalaitokseksi. Samalla</w:t>
      </w:r>
      <w:r>
        <w:rPr>
          <w:i/>
          <w:iCs/>
        </w:rPr>
        <w:t xml:space="preserve"> </w:t>
      </w:r>
      <w:r>
        <w:rPr/>
        <w:t xml:space="preserve">säännökseen lisätään maininta Kirkon ulkoasiain neuvoston toimintakertomuksen käsittelemisestä.  </w:t>
      </w:r>
    </w:p>
    <w:p>
      <w:pPr>
        <w:pStyle w:val="TextBody"/>
        <w:ind w:firstLine="227"/>
        <w:rPr/>
      </w:pPr>
      <w:r>
        <w:rPr>
          <w:i/>
          <w:iCs/>
        </w:rPr>
        <w:t>9 §. Esitykset, aloitteet ja asioiden käsitteleminen.</w:t>
      </w:r>
      <w:r>
        <w:rPr/>
        <w:t xml:space="preserve"> Pykälän 1 momentissa on lueteltu ne viranomaiset, joilla on esitysoikeus kirkolliskokouksessa. Kirkon ulkoasiain neuvoston tehtävät liittyvät kirkolliskokoukselle ylimpänä päättävänä elimenä kuuluviin kirkon ulkosuhteita koskeviin asioihin. Tästä johtuen sen asema suhteessa kirkolliskokoukseen tulisi nähdä samanlaisena kuin kirkkohallituksen asema sille säädetyissä tehtävissä. Molemmilla on suora esitysoikeus kirkolliskokoukselle, molemmat raportoivat kertomuksellaan kirkolliskokoukselle ja kirkolliskokous voi antaa toimintaohjeita molemmille. </w:t>
      </w:r>
    </w:p>
    <w:p>
      <w:pPr>
        <w:pStyle w:val="TextBody"/>
        <w:ind w:firstLine="227"/>
        <w:rPr/>
      </w:pPr>
      <w:r>
        <w:rPr/>
        <w:t xml:space="preserve">Pykälän 1 momenttia ehdotetaan muutettavaksi siten, että kirkon ulkoasiain neuvostolle annettaisiin suora esitysoikeus kirkolliskokoukselle. </w:t>
      </w:r>
    </w:p>
    <w:p>
      <w:pPr>
        <w:pStyle w:val="TextBodyIndent"/>
        <w:rPr/>
      </w:pPr>
      <w:r>
        <w:rPr/>
      </w:r>
    </w:p>
    <w:p>
      <w:pPr>
        <w:pStyle w:val="TextBodyIndent"/>
        <w:rPr/>
      </w:pPr>
      <w:r>
        <w:rPr/>
        <w:t xml:space="preserve">21 luku. </w:t>
        <w:tab/>
      </w:r>
      <w:r>
        <w:rPr>
          <w:b/>
          <w:bCs/>
        </w:rPr>
        <w:t>Piispainkokous</w:t>
      </w:r>
    </w:p>
    <w:p>
      <w:pPr>
        <w:pStyle w:val="TextBody"/>
        <w:ind w:firstLine="227"/>
        <w:rPr/>
      </w:pPr>
      <w:r>
        <w:rPr>
          <w:i/>
          <w:iCs/>
        </w:rPr>
        <w:t>1 §. Kokoonpano.</w:t>
      </w:r>
      <w:r>
        <w:rPr/>
        <w:t xml:space="preserve"> Piispainkokouksen kokoonpanoa ehdotetaan muutettavaksi siten, että jäseniä ovat hiippakuntien piispat. Piispainkokouksen muodostuminen vain piispallisen kaitsennan virkaa toimittavista toisi nykyistä selkeämmin kirkon hallintoon episkopaalisen näkökulman samalla, kun uudistettu kokoonpano olisi linjassa muiden Euroopan merkittävämpien luterilaisten kirkkojen kanssa. Lisäksi, kun halutaan korostaa piispainkokouksen asemaa kirkon uskon ja opetuksen linjanvetäjänä, on tärkeää, että toimielin voi kokoontua tarvittaessa entistä tehokkaammin. Tämä aiheuttaa muutoksen pykälän 1 momenttiin.</w:t>
      </w:r>
    </w:p>
    <w:p>
      <w:pPr>
        <w:pStyle w:val="TextBody"/>
        <w:ind w:firstLine="227"/>
        <w:rPr/>
      </w:pPr>
      <w:r>
        <w:rPr/>
        <w:t xml:space="preserve">Toisessa momentissa on nykyisin voimassaoleva arkkihiippakuntaa koskeva erityissäännös, jonka mukaan estyneenä olevan piispan sijaan määrätään sijainen vain silloin kun ei arkkipiispa eikä piispa osallistu piispainkokoukseen. Tämä säännös esitetään säilytettäväksi, mutta muutoin toista momenttia on muutettava, koska 1 momentissa ei enää säädettäisi muiden hiippakuntien piispojen esteestä </w:t>
      </w:r>
      <w:r>
        <w:rPr>
          <w:color w:val="000000"/>
        </w:rPr>
        <w:t xml:space="preserve">aiheutuvasta menettelystä. Esityksessä ehdotetaan nykyisen 1 momentin 1 kohdan säätämän käytännön säilyttämistä. Tämä merkitsee sitä, että tuomiokapituli määrää piispan esteen johdosta keskuudestaan pappisjäsenen </w:t>
      </w:r>
      <w:r>
        <w:rPr/>
        <w:t>osallistumaan</w:t>
      </w:r>
      <w:r>
        <w:rPr>
          <w:color w:val="000000"/>
        </w:rPr>
        <w:t xml:space="preserve"> piispainkokouksen työskentelyyn läsnäolo- ja puheoikeudella.</w:t>
      </w:r>
    </w:p>
    <w:p>
      <w:pPr>
        <w:pStyle w:val="TextBody"/>
        <w:ind w:firstLine="227"/>
        <w:rPr/>
      </w:pPr>
      <w:r>
        <w:rPr>
          <w:color w:val="000000"/>
        </w:rPr>
        <w:t>Koska ehdotus sisältää molempien momenttien muuttamisen, esitetään muutos toteutettavaksi siten, että koko pykälä muutetaan.</w:t>
      </w:r>
    </w:p>
    <w:p>
      <w:pPr>
        <w:pStyle w:val="TextBody"/>
        <w:ind w:firstLine="227"/>
        <w:rPr/>
      </w:pPr>
      <w:r>
        <w:rPr>
          <w:i/>
          <w:iCs/>
        </w:rPr>
        <w:t>2 §. Tehtävät.</w:t>
      </w:r>
      <w:r>
        <w:rPr/>
        <w:t xml:space="preserve"> Piispainkokouksen tehtävät on lueteltu 3 kohtaa sisältävässä luettelossa. Esityksessä ehdotetaan 1 kohdan ilmaus “julistus ja työ” korvattavaksi ilmauksella ”opetusta ja tehtävää”. Piispainkokous käytännössä kovin harvoin ottaa kantaa paikallisseurakuntien käytännön julistustoimintaan tai muuhun työhön. Sitä vastoin se ottaa kantaa opillisiin kysymyksiin ja yleisellä tasolla kirkon työhön. </w:t>
      </w:r>
    </w:p>
    <w:p>
      <w:pPr>
        <w:pStyle w:val="TextBody"/>
        <w:ind w:firstLine="227"/>
        <w:rPr/>
      </w:pPr>
      <w:r>
        <w:rPr>
          <w:color w:val="000000"/>
        </w:rPr>
        <w:t>On perusteltua, että piispainkokouksen teh</w:t>
      </w:r>
      <w:r>
        <w:rPr/>
        <w:t>tävän määrittelyn painottuminen kirkon</w:t>
      </w:r>
      <w:r>
        <w:rPr>
          <w:color w:val="000000"/>
        </w:rPr>
        <w:t xml:space="preserve"> uskon, opetuksen ja tehtävän kysymyksiin näkyy pykälätekstissä aikaisempaa selkeämmin. Uusi määrittely liittää piispainkokouksen keskeisen tehtävän entistä selvemmin kirkon opillisen perustan ja toiminnan sisältöön. </w:t>
      </w:r>
      <w:r>
        <w:rPr/>
        <w:t>Sanaparilla kirkon usko tarkoitetaan KL 1:1:ssä ja KJ 1:1 §:ssä määritettyä kirkon yhteistä uskonsisältöä. K</w:t>
      </w:r>
      <w:r>
        <w:rPr>
          <w:color w:val="000000"/>
        </w:rPr>
        <w:t xml:space="preserve">irkon opetus sisältäisi sekä oppiin (dogma) että kristillisen elämään (etiikka ja rukous) liittyvät ajankohtaiset tulkinnat. Kirkolliskokouksen opilliseen toimivaltaan kuuluu päättää erityisesti tunnustusperustasta, kirkollisista kirjoista ja ekumeenisista sopimuksista, kun taas piispainkokouksen toimivalta rajoittuu näiden pohjalta tapahtuvaan kirkon ”uskon” tai ”tunnustuksen” ajankohtaiseen tulkintaan. Sanaparilla kirkon tehtävä tarkoitetaan sitä kirkon yhteistä tehtävää, joka määritellään KL 1:2 §:ssä. Piispainkokouksen tulee jatkossa aikaisempaa selvemmin pitää huolta kirkon uskoon ja oppiin kuuluvista linjanvedoista. Ylin päätösvalta uskoa ja oppia koskevissa asioissa kirkossa on kirkkolain 20 luvun 7 §:n 2 momentin 1 ja 2 kohtien nojalla kirkolliskokouksella. </w:t>
      </w:r>
    </w:p>
    <w:p>
      <w:pPr>
        <w:pStyle w:val="TextBody"/>
        <w:ind w:firstLine="227"/>
        <w:rPr/>
      </w:pPr>
      <w:r>
        <w:rPr/>
        <w:t>Samalla</w:t>
      </w:r>
      <w:r>
        <w:rPr>
          <w:color w:val="000000"/>
        </w:rPr>
        <w:t xml:space="preserve"> esitetään, että pykälän 1 momentin 1 kohdan “hoitoa” sanan korvaamista ilmauksella “toimintaa”. Muutos liittyy hiippakuntahallinnon muutoksen myötä tuomiokapituleja koskevien säännösten muutokseen. Sana hoitoa kuvaa parhaiten aikakautta, jolloin tuomiokapitulien toiminnallinen yksikkö ei ollut vielä kehittynyt nykyiseen muotoonsa. Ilmaus toimintaa kuvaa toiminnallisen yksikön työtä. Tästä syystä ilmaus “hallintoa ja toimintaa” muodostaa tasapuolisen kuvan hiippakunnissa tapahtuvasta kirkollisesta työstä.</w:t>
      </w:r>
    </w:p>
    <w:p>
      <w:pPr>
        <w:pStyle w:val="TextBody"/>
        <w:ind w:firstLine="227"/>
        <w:rPr/>
      </w:pPr>
      <w:r>
        <w:rPr>
          <w:color w:val="000000"/>
        </w:rPr>
        <w:t xml:space="preserve">Kirkon omaa norminantovaltaa koskevat säännökset tulisi perustuslain säädöstasovaatimuksesta johtuen olla kirkkolaissa. Tästä johtuen esitetään, että tällä hetkellä kirkkojärjestyksen 21 luvun 2 §:n 2 momentissa oleva piispainkokouksen työjärjestystä koskeva maininta siirretään esillä olevan 2 §:n uuteen </w:t>
      </w:r>
      <w:r>
        <w:rPr/>
        <w:t>toiseen</w:t>
      </w:r>
      <w:r>
        <w:rPr>
          <w:color w:val="000000"/>
        </w:rPr>
        <w:t xml:space="preserve"> momenttiin. Siinä säädettäisiin, että piispainkokous vahvistaa itselleen työjärjestyksen. Tämän seurauksena KJ 21:2 §:n toinen momentti käy tarpeettomaksi.</w:t>
      </w:r>
      <w:r>
        <w:rPr/>
        <w:t xml:space="preserve"> </w:t>
      </w:r>
    </w:p>
    <w:p>
      <w:pPr>
        <w:pStyle w:val="TextBody"/>
        <w:ind w:firstLine="227"/>
        <w:rPr/>
      </w:pPr>
      <w:r>
        <w:rPr>
          <w:color w:val="000000"/>
        </w:rPr>
        <w:t>Piispainkokouksen kehittäminen - mietinnössä on ehdotus uudeksi piispainkokouksen työjärjestykseksi. Sen 4 §:ssä määrättäisiin piispainkokouksessa läsnäolo-oikeutetuista viranhaltijoista, joita olisivat kirkkohallituksen toiminnallisen osaston johtajana toimiva kirkkoneuvos, piispainkokouksen sihteeri, teologinen sihteeri ja piispainkokouksen työhön nimetty kirkkohallituksen juristi. Läsnäoloa koskevassa säännöksessä on kysymys sellaisesta organisaationormista, jonka olemassaolo työjärjestyksessä ilman ylemmän normin antamaa valtuutusta on kyseenalaista. Esimerkiksi hiippakuntavaltuuston osalta läsnäolo- ja puheoikeutetuista on säädetty kirkkolain 17 b luvun 2 §:n 3 ja 4 momenteissa. Seurakuntatasolla vastaava säännös on kirkkoneuvoston osalta kirkkojärjestyksen 9 luvun 3 §:ssä. Vastaavantyylinen säännös on kirkolliskokouksen osalta kirkkojärjestyksen 20 luvun 5 §:n 2 momentissa, jossa oikeutetaan kirkolliskokouksen työjärjestyksessä määräämään kirkkohallituksen jäsenen läsnäolo- ja puheoikeudesta kirkolliskokouksen täysistunnossa.</w:t>
      </w:r>
    </w:p>
    <w:p>
      <w:pPr>
        <w:pStyle w:val="TextBody"/>
        <w:ind w:firstLine="227"/>
        <w:rPr/>
      </w:pPr>
      <w:r>
        <w:rPr>
          <w:color w:val="000000"/>
        </w:rPr>
        <w:t xml:space="preserve">Edellä sanotusta johtuen pykälän 2 momenttiin esitetään säännöstä, jonka mukaan piispainkokous voisi työjärjestyksessä nimetä läsnäolo-oikeutetut kirkkohallituksen viranhaltijat. </w:t>
      </w:r>
    </w:p>
    <w:p>
      <w:pPr>
        <w:pStyle w:val="TextBody"/>
        <w:ind w:firstLine="227"/>
        <w:rPr>
          <w:color w:val="000000"/>
        </w:rPr>
      </w:pPr>
      <w:r>
        <w:rPr>
          <w:color w:val="000000"/>
        </w:rPr>
      </w:r>
    </w:p>
    <w:p>
      <w:pPr>
        <w:pStyle w:val="TextBodyIndent"/>
        <w:ind w:left="0" w:hanging="0"/>
        <w:rPr/>
      </w:pPr>
      <w:r>
        <w:rPr>
          <w:color w:val="000000"/>
        </w:rPr>
        <w:t xml:space="preserve">22 luku. </w:t>
        <w:tab/>
      </w:r>
      <w:r>
        <w:rPr>
          <w:b/>
          <w:bCs/>
          <w:color w:val="000000"/>
        </w:rPr>
        <w:t>Kirkkohallitus, kirkon keskusrahasto, kirkon työmarkkinalaitos ja kirkon ulkoasiain neuvosto</w:t>
      </w:r>
    </w:p>
    <w:p>
      <w:pPr>
        <w:pStyle w:val="TextBody"/>
        <w:ind w:firstLine="227"/>
        <w:rPr/>
      </w:pPr>
      <w:r>
        <w:rPr/>
        <w:t xml:space="preserve">1 §. </w:t>
      </w:r>
      <w:r>
        <w:rPr>
          <w:i/>
          <w:iCs/>
        </w:rPr>
        <w:t>Kirkkohallituksen kokoonpano</w:t>
      </w:r>
      <w:r>
        <w:rPr/>
        <w:t xml:space="preserve">. Voimassa olevan pykälän 3 momentissa mainitaan ensimmäistä kertaa kirkkohallituksen ohjesääntö, jonka antamiseen valtuutetaan nykyisen kirkkojärjestyksen 20 luvun 8 §:ssä. Kirkon omaa norminantovaltaa koskevat valtuudet tulisi antaa lain tasolla. Tästä syystä esitetään, että kirkkohallituksen ohjesäännöstä ja työjärjestyksestä säädettäisiin tämän luvun aiemmin kumotun 5 §:n tilalle otettavassa uudessa 5 §:ssä. </w:t>
      </w:r>
    </w:p>
    <w:p>
      <w:pPr>
        <w:pStyle w:val="TextBody"/>
        <w:ind w:firstLine="227"/>
        <w:rPr/>
      </w:pPr>
      <w:r>
        <w:rPr/>
        <w:t>Voimassa olevassa 3 momentissa on lisäksi säännös kirkkohallituksen jaostoista, virastokollegiosta ja sen jäsenistä. Kirkkohallituksessa ei enää 1994 tapahtuneen keskushallintouudistuksen jälkeen ole ollut jaostoja, mutta niiden perustaminen on syytä jättää lainsäädäntötasolla mahdolliseksi. Sen vuoksi esitetään, että momentissa säädettäisiin, että kirkkohallitus voisi jakautua jaostoihin. Käytännössä tämä tarkoittaisi nykyisen täysistunnon jakautumista jaostoihin. Virastokollegiota koskeva säännös esitetään siirrettäväksi saman luvun 3 §:n 1 momenttiin</w:t>
      </w:r>
      <w:r>
        <w:rPr>
          <w:rFonts w:cs="BookAntiqua" w:ascii="BookAntiqua" w:hAnsi="BookAntiqua"/>
          <w:sz w:val="22"/>
        </w:rPr>
        <w:t>.</w:t>
      </w:r>
    </w:p>
    <w:p>
      <w:pPr>
        <w:pStyle w:val="TextBody"/>
        <w:ind w:firstLine="227"/>
        <w:rPr/>
      </w:pPr>
      <w:r>
        <w:rPr>
          <w:i/>
          <w:iCs/>
        </w:rPr>
        <w:t>2 §. Kirkkohallituksen tehtävät</w:t>
      </w:r>
      <w:r>
        <w:rPr/>
        <w:t>. Voimassa olevan säännöksen 1 momentissa säädetään kirkkohallituksen tehtävistä 11 kohtaa sisältävässä luettelossa. Sen lisäksi kirkkohallituksen ohjesäännön 1 §:ssä on lueteltu eräitä sellaisia tehtäviä, joita ei suoranaisesti mainita tässä kirkkolain pykälässä. Ohjesäännön mukaan kirkkohallituksen tehtävänä on edistää 1) kirkon ja seurakuntien työtä, 2) ohjata ja kehittää kirkon yhteistä työtä, 3) hoitaa kirkon suhteita valtioon ja muuhun yhteiskuntaan, 4) antaa ohjeita, jotka kirkkolain, kirkkojärjestyksen ja kirkon vaalijärjestyksen säännösten toimeenpanoa varten ovat tarpeellisia, 5) ohjata seurakuntien taloudenhoitoa ja tilinpitoa, 6) hoitaa kirkollisiin tarkoituksiin määrättyjä rahastoja sekä ottaa vastaan kirkolle lahjana tai testamentilla annettava omaisuus ja hoitaa sitä, sekä 7) huolehtia muista kirkkoa koskevista asioista, jollei niitä ole annettu muun viranomaisen hoidettavaksi. Näistä tehtävistä kohdissa 1 ja 3 mainittuja tehtäviä ei ole kirkkolain luettelossa. Myöskään kohdan 5 tehtävää ei ole luettelossa, joskin kirkkojärjestyksen 15 luvun 4 § koskee tätä aluetta.</w:t>
      </w:r>
    </w:p>
    <w:p>
      <w:pPr>
        <w:pStyle w:val="TextBody"/>
        <w:ind w:firstLine="227"/>
        <w:rPr/>
      </w:pPr>
      <w:r>
        <w:rPr/>
        <w:t>Perustuslaista nousevien säädöstasoperiaatteiden pohjalta on katsottava, että organisaatioiden tehtäviä kuvaavat normit olisi sijoitettava mahdollisimman kattavasti lain tasolla olevaan perussäännöksen. On katsottava, että ainakaan pelkästään ohjesääntötasolla ei pitäisi tehtäviä antaa. Tästä johtuen esitetään ohjesäännössä olevan tehtäväluettelon siirtämistä osaksi kirkkolain tehtäväluetteloa. Tätä voitaisiin pitää nykyisen norminantojärjestelmän kannalta tarkoituksenmukaisena ratkaisuna. Tehtävien nostaminen lain tasolle olisi myös omiaan vahvistamaan kirkkohallituksen asemaa ja tehtäviä keskushallinnon johtavana yleishallintoviranomaisena.</w:t>
      </w:r>
    </w:p>
    <w:p>
      <w:pPr>
        <w:pStyle w:val="TextBody"/>
        <w:ind w:firstLine="227"/>
        <w:rPr/>
      </w:pPr>
      <w:r>
        <w:rPr/>
        <w:t>Säännösmuutoksessa ehdotetaan tehtäväluettelo kirjoitettavaksi kokonaan uudelleen, jolloin nykyiseen luetteloon lisätään 3 uutta kohtaa. Lisättäväksi ehdotetaan ensinnäkin uusi kohta 3, jonka mukaan kirkkohallitus hoitaa kirkollisiin tarkoituksiin määrättyjä rahastoja sekä ottaa vastaan kirkolle lahjana ja testamenttina annettua omaisuutta ja hoitaa sitä. Mainittu tehtävä liittyy kirkkohallitukselle kuuluvaan keskushallinnon taloutta koskevaan tehtäväalueeseen, jonka eräänä keskeisenä säännöksenä on nykyisessä 2 kohdassa säädetty kirkon keskusrahaston hallituksena toimiminen. Tämän vuoksi uusi tehtävä on tarkoituksenmukaista sijoittaa tuon kohdan jälkeen uudeksi 3 kohdaksi.</w:t>
      </w:r>
    </w:p>
    <w:p>
      <w:pPr>
        <w:pStyle w:val="TextBody"/>
        <w:ind w:firstLine="227"/>
        <w:rPr/>
      </w:pPr>
      <w:r>
        <w:rPr/>
        <w:t>Toinen täydennys ehdotetaan otettavaksi kohdaksi 5, jonka mukaan kirkkohallitus hoitaa kirkon suhteita valtioon ja muuhun yhteiskuntaan. Esityksen 4 kohdan mukaan kirkkohallitus antaa valtioneuvoston kirkolta pyytämät lausunnot, jollei lausunnon antaminen ole kirkolliskokouksen tehtävä. Uusi 5 kohta käsittelee vastaavanlaista kirkon yhteiskunnallista edunvalvontaa, joten sopiva paikka sille on 4 kohdan jälkeen.</w:t>
      </w:r>
    </w:p>
    <w:p>
      <w:pPr>
        <w:pStyle w:val="TextBody"/>
        <w:ind w:firstLine="227"/>
        <w:rPr/>
      </w:pPr>
      <w:r>
        <w:rPr/>
        <w:t xml:space="preserve">Esityksen mukaisessa 12 kohdassa annetaan kirkkohallitukselle tehtäväksi määrätä mihin yleisiin tarkoituksiin kolehteja on päiväjumalanpalveluksessa kannettava. Tämä tehtävä kohdistuu seurakuntiin, joissa kolehdit kerätään jumalanpalvelusten yhteydessä. Seurakunnalliseen toimintaan ja talouteen liittyen esitetään lisättäväksi uusi kohta 13, jonka mukaan kirkkohallituksen tehtävänä on edistää kirkon ja seurakuntien työtä. Lisäksi esitetään uutta 14 kohtaa, jossa säädettäisiin, että kirkkohallituksen tehtävänä on ohjata seurakuntien taloudenhoitoa ja tilinpitoa. </w:t>
      </w:r>
    </w:p>
    <w:p>
      <w:pPr>
        <w:pStyle w:val="TextBody"/>
        <w:ind w:firstLine="227"/>
        <w:rPr/>
      </w:pPr>
      <w:r>
        <w:rPr/>
        <w:t>Esitettyjen toimenpiteiden johdosta kirkkohallituksen ohjesäännön 1 § jäisi tarpeettomaksi, koska kaikki siinä tällä hetkellä sanotut tehtävät säädettäisiin esillä olevassa kirkkolain pykälässä.</w:t>
      </w:r>
    </w:p>
    <w:p>
      <w:pPr>
        <w:pStyle w:val="TextBody"/>
        <w:ind w:firstLine="227"/>
        <w:rPr/>
      </w:pPr>
      <w:r>
        <w:rPr/>
        <w:t>Voimassa olevan pykälän 2 momentissa säädetään, että kirkkohallitus edustaa kirkkoa ja käyttää sen puhevaltaa tuomioistuimissa ja muissa viranomaisissa sekä tekee kirkon puolesta sopimukset ja muut oikeustoimet, jollei 19 luvun 1 §:n 2 momentista muuta johdu. Lakiviittaus tässä viittaa tuomiokapitulin oikeuteen edustaa kirkkoa hiippakunnan asioissa sekä oikeuteen tehdä sopimuksia hiippakunnallisissa asioissa. Kirkon työmarkkinalaitoksen tehtävänä on kirkon sekä seurakuntien ja seurakuntayhtymien puolesta neuvotella ja sopia viranhaltijoiden palvelussuhteen ehdoista virka- ja työehtosopimuksin. Tämä työmarkkinalaitoksen toimivalta muodostaa myös poikkeuksen kirkkohallituksen toimivaltaan, mistä syystä pykälän 2 momenttiin esitetään viittausta kirkkolain 22 luvun 9 §:ään, jossa työmarkkinalaitoksen toimivalta ja tehtävä on määritelty.</w:t>
      </w:r>
    </w:p>
    <w:p>
      <w:pPr>
        <w:pStyle w:val="TextBody"/>
        <w:ind w:firstLine="227"/>
        <w:rPr/>
      </w:pPr>
      <w:r>
        <w:rPr/>
        <w:t xml:space="preserve">3 §. </w:t>
      </w:r>
      <w:r>
        <w:rPr>
          <w:i/>
        </w:rPr>
        <w:t>Toimivallan siirtäminen.</w:t>
      </w:r>
      <w:r>
        <w:rPr/>
        <w:t xml:space="preserve"> Pykälän 1 momenttiin esitetään siirrettäväksi saman luvun 1 §:n 3 momentista virastokollegion kokoonpanoa koskeva määrittely. Sen mukaan virastokollegion jäseniä ovat kirkkoneuvoksen virassa olevat viranhaltijat. Virassa olevilla tarkoitetaan varsinaisten viranhaltijoiden lisäksi virkaa väliaikaisesti hoitavia viranhaltijoita. Säännöksen sisältö ei siten muuttuisi.</w:t>
      </w:r>
    </w:p>
    <w:p>
      <w:pPr>
        <w:pStyle w:val="TextBody"/>
        <w:ind w:firstLine="227"/>
        <w:rPr/>
      </w:pPr>
      <w:r>
        <w:rPr/>
        <w:t xml:space="preserve">Varsinaisesti pykälässä säädettäisiin kirkkohallituksen toimivallan siirtämisestä jaostolle, virastokollegiolle tai kirkkohallituksen viranhaltijalle. Voimassa olevien säännösten mukaan kirkkohallituksen ohjesäännössä luetellaan siirrettävät asiat kirkkojärjestyksen 22 luvun 2 §:n nojalla. Toimivallan siirtämiseen liittyy oleellisena elementtinä ns. otto-oikeus eli toimivallan siirron nojalla tehtyjen päätösten siirtäminen kirkkohallituksen ratkaistavaksi. </w:t>
      </w:r>
    </w:p>
    <w:p>
      <w:pPr>
        <w:pStyle w:val="TextBody"/>
        <w:ind w:firstLine="227"/>
        <w:rPr/>
      </w:pPr>
      <w:r>
        <w:rPr/>
        <w:t xml:space="preserve">Otto-oikeutta koskevat säännökset ovat tällä hetkellä tämän pykälän 3 momentissa, jonka mukaan toimivallan siirron nojalla tehdyt päätökset voidaan kirkkojärjestyksessä määrätyllä tavalla siirtää kirkkohallituksen ratkaistavaksi, ja kirkkojärjestyksen 22 luvun 4 §:ssä. Jälkimmäisen säännöksen mukaan kirkkohallituksen jaoston, virastokollegion, muun kirkkohallituksen alaisen toimielimen tai viranhaltijan päätös voidaan, jollei sellaista asiaa koskevan päätöksen siirtämistä kirkkohallituksen ohjesäännössä kielletä, ohjesäännössä määrätyn ajan kuluessa siirtää kirkkohallituksen täysistunnon ratkaistavaksi. Siten lakia alemmanasteisella normilla eli kirkkojärjestyksen mainitulla säännöksellä on otto-oikeus eräissä asioissa kuitenkin kielletty. Tämän voidaan katsoa olevan yleisten säädöshierarkiaa koskevien periaatteiden vastaista. Alemmanasteisen normin on oltava sopusoinnussa ylemmän asteisen kanssa. Ylempi normi voi muuttaa alemmanasteista ja vaikuttaa sen tulkintaan käytännössä, kun taas alempi ei voi muuttaa ylempää. </w:t>
      </w:r>
    </w:p>
    <w:p>
      <w:pPr>
        <w:pStyle w:val="TextBody"/>
        <w:ind w:firstLine="227"/>
        <w:rPr/>
      </w:pPr>
      <w:r>
        <w:rPr/>
        <w:t>Kun voimassa oleva kirkkojärjestyksen 22 luvun 4 § kerrotulla tavalla muuttaa pykälän 3 momentissa säädettyä, ehdotetaan tilanne korjattavaksi siten, että mainitussa kirkkojärjestyksen pykälässä oleva kieltovaltuutus siirrettäisiin tämän pykälän 3 momenttiin. Samalla sana ohjesääntö tulee muuttaa sanaksi työjärjestys kirkkolain 22 luvun 5 §:ään esitettävästä säännöksestä johtuen. Muutoksen johdosta kirkkojärjestyksen 22 luvun 4 §:n 1 momenttia tulisi muuttaa vastaavasti.</w:t>
      </w:r>
    </w:p>
    <w:p>
      <w:pPr>
        <w:pStyle w:val="Normal"/>
        <w:autoSpaceDE w:val="false"/>
        <w:spacing w:lineRule="atLeast" w:line="240"/>
        <w:ind w:firstLine="227"/>
        <w:jc w:val="both"/>
        <w:rPr/>
      </w:pPr>
      <w:r>
        <w:rPr>
          <w:i/>
          <w:iCs/>
          <w:szCs w:val="20"/>
        </w:rPr>
        <w:t>5 §. Kirkkohallituksen ohjesääntö ja työjärjestys.</w:t>
      </w:r>
      <w:r>
        <w:rPr>
          <w:szCs w:val="20"/>
        </w:rPr>
        <w:t xml:space="preserve"> </w:t>
      </w:r>
      <w:r>
        <w:rPr>
          <w:color w:val="000000"/>
        </w:rPr>
        <w:t xml:space="preserve">Kirkkohallituksen voimassa oleva ohjesääntö on tullut voimaan 1.1.1994 samanaikaisesti uuden kirkkolainsäädännön kanssa. Ohjesäännön 1 luvussa on kuvailtu kirkkohallituksen tehtäviä kirkkolain toimivaltasäännöksen pohjalta, 2 luvussa on täysistuntoa koskevia menettelysäännöksiä, 3 luvussa virastokollegiota koskevia säännöksiä ja erityisesti sen yksilöity ratkaisuvaltasäännös suhteessa täysistunnon päätettäviin asioihin, 4 luvussa kirkkohallituksen virasto-organisaa-tiota koskevia säännöksiä osastoineen ja erillisyksiköineen, 5 luvussa kirkkohallituksen viranhaltijoita ja heidän yksityiskohtaista ratkaisuvaltaansa koskevia säännöksiä ja 6 luvussa asioiden käsittelyä koskevia hallinnollisluonteisia menettelysäännöksiä. </w:t>
      </w:r>
    </w:p>
    <w:p>
      <w:pPr>
        <w:pStyle w:val="Normal"/>
        <w:autoSpaceDE w:val="false"/>
        <w:spacing w:lineRule="atLeast" w:line="240"/>
        <w:ind w:firstLine="227"/>
        <w:jc w:val="both"/>
        <w:rPr/>
      </w:pPr>
      <w:r>
        <w:rPr/>
        <w:t xml:space="preserve">Ohjesäännössä on siten säännöksiä, jotka koskevat kirkkohallituksen organisaatiota, ratkaisuvallan jakautumista täysistunnon, virastokollegion ja viranhaltijoiden kesken sekä hallinnollista menettelyä. Ratkaisuvallan jakautumisessa kysymys on hyvin käytännöllisistä asioista, koska kirkkolailla tietyt kirkkohallituksen toimialaan kuuluvat asiat on pidätetty täysistunnolle. Muiden tehtävien osalta on harkintavalta. </w:t>
      </w:r>
    </w:p>
    <w:p>
      <w:pPr>
        <w:pStyle w:val="Normal"/>
        <w:autoSpaceDE w:val="false"/>
        <w:spacing w:lineRule="atLeast" w:line="240"/>
        <w:ind w:firstLine="227"/>
        <w:jc w:val="both"/>
        <w:rPr/>
      </w:pPr>
      <w:r>
        <w:rPr/>
        <w:t xml:space="preserve">Kirkolliskokouksen toukokuussa 2007 tekemän linjauksen mukaisesti kirkolliskokouksen tulisi jatkossakin päättää kirkkohallituksen osastoista ja erillisyksiköistä hyväksymässään kirkkohallituksen ohjesäännössä.  Kirkkohallituksen työjärjestyksellä voitaisiin määrätä eri tehtävien ja niitä hoitavien yksiköiden sijoittamisesta eri osastoihin, asioiden valmistelusta ja esittelystä samoin kuin yksittäisen viranhaltijan ratkaisuvallan rajoista. </w:t>
      </w:r>
    </w:p>
    <w:p>
      <w:pPr>
        <w:pStyle w:val="Normal"/>
        <w:autoSpaceDE w:val="false"/>
        <w:spacing w:lineRule="atLeast" w:line="240"/>
        <w:ind w:firstLine="227"/>
        <w:jc w:val="both"/>
        <w:rPr>
          <w:szCs w:val="20"/>
        </w:rPr>
      </w:pPr>
      <w:r>
        <w:rPr/>
        <w:t xml:space="preserve">Siten pykälän 1 momentissa ehdotetaan säädettäväksi kirkkohallituksen ohjesäännöstä, jonka kirkolliskokous vahvistaisi. Ohjesäännössä määrättäisiin kirkkohallituksen osastoista ja erillisyksiköistä.  Ohjesäännössä olevat määräykset kirkkohallituksen osastojaosta ja erillisyksiköistä olisivat kuitenkin luonteeltaan nykyisiä säännöksiä yleispiirteisempiä ja kuvaisivat kirkkohallituksen tehtävää lähinnä yleisellä tasolla. </w:t>
      </w:r>
      <w:r>
        <w:rPr>
          <w:szCs w:val="22"/>
        </w:rPr>
        <w:t>Muutoksen johdosta nykyistä kirkkohallituksen ohjesäännön antamista koskevaa kirkkojärjestyksen 20 luvun 8 §:ää voidaan muuttaa siten, että siitä poistetaan maininta ohjesäännön antamisesta.</w:t>
      </w:r>
    </w:p>
    <w:p>
      <w:pPr>
        <w:pStyle w:val="Normal"/>
        <w:autoSpaceDE w:val="false"/>
        <w:spacing w:lineRule="atLeast" w:line="240"/>
        <w:ind w:firstLine="227"/>
        <w:jc w:val="both"/>
        <w:rPr/>
      </w:pPr>
      <w:r>
        <w:rPr/>
        <w:t xml:space="preserve">Pykälän 2 momentissa säädettäisiin puolestaan kirkkohallituksen työjärjestyksestä, jonka kirkkohallitus itselleen hyväksyisi. Työjärjestyksessä kuvattaisiin osastojen toimialat ohjasääntöä täsmällisemmin. Työjärjestyksessä määrättäisiin myös osastojen jakaantumisesta yksikköihin. Työjärjestyksessä määrättäisiin toimielinten koolle kutsumisesta, asioiden valmistelusta, esittelystä ja käsittelemisestä, vaalien toimittamisesta toimielimissä, pöytäkirjan pitämisestä, viranhaltijoiden ja asiantuntijoiden läsnäolo ja puheoikeudesta sekä muista hallinnollisista menettelytavoista. Lisäksi työjärjestyksessä määrättäisiin ratkaisuvallan siirtämisestä virastokollegiolle tai viranhaltijalle samoin kuin kirkkohallituksen oikeudesta ottaa näin tehty päätös ratkaistavakseen. </w:t>
      </w:r>
    </w:p>
    <w:p>
      <w:pPr>
        <w:pStyle w:val="Normal"/>
        <w:autoSpaceDE w:val="false"/>
        <w:spacing w:lineRule="atLeast" w:line="240"/>
        <w:ind w:firstLine="227"/>
        <w:jc w:val="both"/>
        <w:rPr/>
      </w:pPr>
      <w:r>
        <w:rPr/>
        <w:t xml:space="preserve">Perustuslain 21 §:n 2 momentin mukaan hyvän hallinnon takeet turvataan lailla. Vuonna 2004 voimaan tullut hallintolaki (434/2003) on yleislaki, jossa säädetään hyvän hallinnon vähimmäistakeet. Hallintolaista voidaan poiketa vain lain tasoisella säännöksellä. Kirkkolain 25 luvun 5 §:n mukaan hallintoasian käsittelyssä kirkollisessa viranomaisessa on noudatettava, mitä hallintolaissa ja sähköisestä asioinnista viranomaistoiminnassa annetussa laissa (13/2003) säädetään, jollei kirkkolaista muuta johdu. Kun ehdotuksen mukaan työjärjestyksessä määrättäisiin kirkkohallituksen hallintomenettelyistä, on pidettävä itsestään selvänä, etteivät työjärjestyksen normit voi olla ristiriidassa kirkkolain tai muun kirkon hallinnossa noudatettavan hallinnollisen lain kanssa.  Kirkkojärjestyksessä olevissa kirkkohallituksen hallinnollista menettelyä ohjaavissa normeissa täydennetään kirkkolain säännöksiä. Vastaavasti työjärjestyksen määräyksissä on kyse kirkkolakia ja kirkkojärjestystä täydentävistä normeista, josta seikasta säädettäisiin ehdotetun 2 momentin johtolauseessa.   </w:t>
      </w:r>
    </w:p>
    <w:p>
      <w:pPr>
        <w:pStyle w:val="Normal"/>
        <w:autoSpaceDE w:val="false"/>
        <w:spacing w:lineRule="atLeast" w:line="240"/>
        <w:ind w:firstLine="227"/>
        <w:jc w:val="both"/>
        <w:rPr/>
      </w:pPr>
      <w:r>
        <w:rPr>
          <w:i/>
          <w:iCs/>
        </w:rPr>
        <w:t>11 §. Kirkon ulkoasiain neuvosto.</w:t>
      </w:r>
      <w:r>
        <w:rPr/>
        <w:t xml:space="preserve"> Kirkon ulkoasiain neuvoston asettamista ja tehtäviä koskeva säännös on voimassaolevan kirkkojärjestyksen 20 luvun 7 §:n 2 momentissa. Sen mukaan kirkolliskokous asettaa kirkkolain 20 luvun 7 §:n 2 momentin 9 kohdassa tarkoitettujen asioiden valmistelua ja hoitoa varten arkkipiispan puheenjohdolla toimivan kirkon ulkoasiain neuvoston. Lisäksi sanotussa säännöksessä säädetään, että kirkon edustamisesta näissä asioissa päättää arkkipiispa yhdessä neuvoston kanssa. Kun viranomaisen organisaatiota ja päätösvaltaa koskevat säännökset tulisi perustuslain säädöstasovaatimusten mukaan olla lain tasolla, esitetään että kirkkolain 22 luvun loppuun lisätään uusi 11 §, jossa säädetään ulkoasiain neuvoston asettamisesta ja tehtävistä.</w:t>
      </w:r>
    </w:p>
    <w:p>
      <w:pPr>
        <w:pStyle w:val="Normal"/>
        <w:autoSpaceDE w:val="false"/>
        <w:spacing w:lineRule="atLeast" w:line="240"/>
        <w:ind w:firstLine="227"/>
        <w:jc w:val="both"/>
        <w:rPr/>
      </w:pPr>
      <w:r>
        <w:rPr/>
        <w:t xml:space="preserve">Pykälän 1 momentissa säädettäisiin yleisperusteluissa esitettyjen näkökohtien perusteella, että kirkon ulkoasiain neuvoston asettaminen kuuluisi edelleen </w:t>
      </w:r>
      <w:r>
        <w:rPr>
          <w:color w:val="000000"/>
          <w:szCs w:val="22"/>
        </w:rPr>
        <w:t>kirkolliskokouksen tehtäviin. Neuvosto asetettaisiin siten, että jäsenet valitaan jokaisen kirkolliskokouksen toimikauden ensimmäisessä kokouksessa. Neuvosto määriteltäisiin kirkon ulkoasioita ja ekumeenisia suhteita hoitavaksi elimeksi, jonka kirkolliskokous asettaisi toimikaudekseen. Tämä vastaisi nykyistä tilannetta.</w:t>
      </w:r>
    </w:p>
    <w:p>
      <w:pPr>
        <w:pStyle w:val="Normal"/>
        <w:autoSpaceDE w:val="false"/>
        <w:spacing w:lineRule="atLeast" w:line="240"/>
        <w:ind w:firstLine="227"/>
        <w:jc w:val="both"/>
        <w:rPr/>
      </w:pPr>
      <w:r>
        <w:rPr/>
        <w:t xml:space="preserve">Esitetyn säännöksen 2 momenttiin ehdotetaan otettavaksi nykyistä KJ 20:7 §:n 2 momenttia vastaava säännös neuvoston tehtävistä kuitenkin siten muutettuna, että tehtävät luetellaan numeroidussa luettelossa samalla tavoin kuin on tehty mm. kirkkolain 20 luvun 7 §:ssä kirkolliskokouksen osalta ja 22 luvun 2 §:ssä kirkkohallituksen osalta. </w:t>
      </w:r>
      <w:r>
        <w:rPr>
          <w:color w:val="000000"/>
          <w:szCs w:val="22"/>
        </w:rPr>
        <w:t xml:space="preserve">Tehtäväluettelon kohdat 1-3 vastaavat nykyisin kirkkojärjestyksen 20 luvun 7 §:n 2 momentissa ja kirkkohallituksen ohjesäännössä 19 ja 20 §:ssä sanottuja tehtäviä. </w:t>
      </w:r>
    </w:p>
    <w:p>
      <w:pPr>
        <w:pStyle w:val="Normal"/>
        <w:autoSpaceDE w:val="false"/>
        <w:spacing w:lineRule="atLeast" w:line="240"/>
        <w:ind w:firstLine="227"/>
        <w:jc w:val="both"/>
        <w:rPr/>
      </w:pPr>
      <w:r>
        <w:rPr/>
        <w:t>Ohjesäännössä olevat muut tehtävät kirkkohallituksen ulkoasiain osaston johtaminen, toimikuntien asettaminen ja Kirkon ulkomaanavun säätiön hallituksen jäsenten valinta siirtyisivät kirkkohallitukselle. Kirkkohallituksen ulkoasiain osaston johtaminen tulisi kuulua muiden osastojen tavoin kirkkohallitukselle. Samoin osaston tehtävää tukevien toimikuntien asettamisen voidaan katsoa kuuluvan kirkkohallituksen toimivaltaan. Kirkkohallitus asettaa myös muiden osastojen tai erillisyksikköjen toimintaa tukevat toimikunnat. Ulkoasiain osaston toimikunnat ovat tällä hetkellä teologisten asiain toimikunta, ulkosuomalaistyön toimikunta ja lähetystyön toimikunta. Näiden tehtävien siirtymisestä kirkkohallitukselle ei tarvitse kuitenkaan erikseen säätää, koska tehtävät kuuluvat kirkkohallitukselle jo kirkkolain 22 luvussa säädetyn toimivallan nojalla, eikä toimivaltaa enää erityissäännöksellä annettaisi kirkon ulkoasiain neuvostolle. Kolmas ulkoasiain neuvostolle kirkkohallituksen ohjesäännön mukaan kuuluva tehtävä on Kirkon Ulkomaanavun säätiön hallituksen jäsenten valinta. Myös tämä tehtävä esitetään siirrettäväksi kirkkohallitukselle, joka voisi sen edellä mainitun kirkkolain 22 luvussa säädetyn toimivaltansa sekä säätiön sääntöjen nojalla tehdä. Tämä edellyttää kuitenkin sitä, että ryhdytään toimenpiteisiin Kirkon Ulkomaanavun säätiön sääntöjen muuttamiseksi siten, että niissä määrätään nykyisestä poiketen kirkkohallitus hallituksen puheenjohtajan ja jäsenten valitsijaksi.</w:t>
      </w:r>
    </w:p>
    <w:p>
      <w:pPr>
        <w:pStyle w:val="Normal"/>
        <w:autoSpaceDE w:val="false"/>
        <w:spacing w:lineRule="atLeast" w:line="240"/>
        <w:ind w:firstLine="227"/>
        <w:jc w:val="both"/>
        <w:rPr>
          <w:color w:val="000000"/>
          <w:szCs w:val="22"/>
        </w:rPr>
      </w:pPr>
      <w:r>
        <w:rPr>
          <w:color w:val="000000"/>
          <w:szCs w:val="22"/>
        </w:rPr>
        <w:t xml:space="preserve">Tehtäväluettelon 1 kohdan mukaan ulkoasiain neuvoston tehtävänä on valmistella ja hoitaa kirkon ekumeenisia suhteita ja niihin liittyviä teologisia asioita sekä päättää kirkon edustamisesta näissä asioissa. Muutoksena nykyiseen säännökseen olisi se, että kirkon edustamisesta päätettäisiin normaalissa neuvoston kokoonpanossa arkkipiispan tai hänen poissa olleessaan varapuheenjohtajan toimiessa puheenjohtajana. Käytäntö on osoittanut, ettei arkkipiispalla ole aina mahdollisuutta osallistua ulkoasiain neuvoston kokouksiin. Siten ei ole tarkoituksenmukaista rajoittaa neuvoston päätöstoimivaltaa voimassa olevan kirkkojärjestyksen säännöksen mukaisesti. </w:t>
      </w:r>
    </w:p>
    <w:p>
      <w:pPr>
        <w:pStyle w:val="Normal"/>
        <w:autoSpaceDE w:val="false"/>
        <w:spacing w:lineRule="atLeast" w:line="240"/>
        <w:ind w:firstLine="227"/>
        <w:jc w:val="both"/>
        <w:rPr>
          <w:color w:val="000000"/>
          <w:szCs w:val="22"/>
        </w:rPr>
      </w:pPr>
      <w:r>
        <w:rPr>
          <w:color w:val="000000"/>
          <w:szCs w:val="22"/>
        </w:rPr>
        <w:t xml:space="preserve">Tehtäväluettelon 2 ja 3 kohdissa säädettäisiin niistä ulkoasiain neuvostolle kuuluvista tehtävistä, joista tällä hetkellä määrätään ohjesäännön 20 §:ssä. Koska kirkon ulkomainen ja kirkkojen välinen avustustyö kuuluu Kirkon ulkomaanavun toimialaan, jonka hallituksen jäsenten nimeäminen siirtyisi kirkkohallitukselle, ei tarvetta tämän tehtävän siirtämiseen kirkkolain tasolle ole. </w:t>
      </w:r>
      <w:r>
        <w:rPr/>
        <w:t xml:space="preserve">Kansainvälistä diakoniaa toteutetaan Kirkon Ulkomaanavun ja ekumeenisten verkostojen kautta, mutta myös lähetysjärjestöjen puitteissa. Toisaalta jo tehtäväluettelon 1 </w:t>
      </w:r>
      <w:r>
        <w:rPr>
          <w:color w:val="000000"/>
          <w:szCs w:val="22"/>
        </w:rPr>
        <w:t xml:space="preserve">kohdassa neuvoston tehtäväksi säädetyn ekumeenisten suhteiden hoitamisen on katsottava kattavan aiemmin ohjesäännössä avatut tehtäväkuvat. </w:t>
      </w:r>
    </w:p>
    <w:p>
      <w:pPr>
        <w:pStyle w:val="Normal"/>
        <w:autoSpaceDE w:val="false"/>
        <w:spacing w:lineRule="atLeast" w:line="240"/>
        <w:ind w:firstLine="227"/>
        <w:jc w:val="both"/>
        <w:rPr>
          <w:color w:val="000000"/>
          <w:szCs w:val="22"/>
        </w:rPr>
      </w:pPr>
      <w:r>
        <w:rPr>
          <w:color w:val="000000"/>
          <w:szCs w:val="22"/>
        </w:rPr>
        <w:t xml:space="preserve">Kirkon ulkoasiain neuvoston asemaa ja tehtäviä pyritään kehittämään myös siten, että sille annetaan oikeus tehdä esityksiä ja antaa lausuntoja kirkolliskokoukselle, piispainkokoukselle ja kirkkohallitukselle. Nykyisin ulkoasiain neuvostolla ei ole suoraa esitysoikeutta kirkolliskokoukselle, vaan esitykset on pitänyt tehdä kirkkohallituksen kautta. Tätä esitys- ja lausunnonanto-oikeutta koskeva säännös esitetään otettavaksi tehtäväluettelon 4 kohtaan. Kohdan 5 mukaan myös kirkolliskokous, piispainkokous ja kirkkohallitus voivat antaa ulkoasiain neuvostolle sen toimialaan kuuluvia tehtäviä, jotka neuvoston tulee hoitaa. Tällaisena tehtävänä voidaan pitää kirkolliskokouksen perustaman kansainvälisten ja ekumeenisten yhteyksien rahaston säännöissä kirkon ulkoasiain neuvostolle annettua toimivaltaa päättää rahaston varojen käytöstä. </w:t>
      </w:r>
    </w:p>
    <w:p>
      <w:pPr>
        <w:pStyle w:val="Normal"/>
        <w:autoSpaceDE w:val="false"/>
        <w:spacing w:lineRule="atLeast" w:line="240"/>
        <w:ind w:firstLine="227"/>
        <w:jc w:val="both"/>
        <w:rPr/>
      </w:pPr>
      <w:r>
        <w:rPr>
          <w:color w:val="000000"/>
          <w:szCs w:val="22"/>
        </w:rPr>
        <w:t>Yleisperusteluissa esitetään piispainkokouksen ja kirkon ulkoasiain neuvoston toimivallan täsmentämistä kirkon uskoa ja oppia koskevissa asioissa. Piispainkokouksella tulisi olla aiempaa keskeisempi rooli näitä asioita käsiteltäessä. Tämä voidaan toteuttaa nykyistä laajemmalla lausunnonantomenettelyllä. Kun ulkoasiain neuvostossa käsiteltävissä asioissa, kuten esimerkiksi eri kirkkokuntien välisistä oppikeskusteluista päätettäessä, voi olla kysymys kirkon uskoon ja oppiin liittyvistä asioista, ehdotetaan säännöksen 3 momenttiin lausunnonantomenettelyä koskevaa säännöstä.</w:t>
      </w:r>
    </w:p>
    <w:p>
      <w:pPr>
        <w:pStyle w:val="Normal"/>
        <w:autoSpaceDE w:val="false"/>
        <w:spacing w:lineRule="atLeast" w:line="240"/>
        <w:ind w:firstLine="227"/>
        <w:jc w:val="both"/>
        <w:rPr/>
      </w:pPr>
      <w:r>
        <w:rPr>
          <w:color w:val="000000"/>
          <w:szCs w:val="22"/>
        </w:rPr>
        <w:t>Kirkon ulkoasiain neuvoston jäsenten kelpoisuusvaatimuksista ei ole tällä hetkellä mitään säännöksiä. Pykälän 4 momenttiin ehdotetaan tätä koskevaa säännöstä. Ehdotuksen mukaan kirkolliskokous valitsee toimikautensa ensimmäisessä kokouksessa neuvostoon 10 jäsentä ja näille henkilökohtaiset varajäsenet. Määrä vastaa nykyistä valintakäytäntöä. Kun ulkoasiain neuvoston tehtävät liittyvät kirkolliskokouksen kirkkolain 20:7 §:n 2 momentin 9 kohdassa sanottuihin tehtäviin, tulee neuvoston jäsenten edustaa asiantuntemusta nimenomaan siinä sanotuilla aloilla. Näin ollen kelpoisuusvaatimuksesta esitetään säädettäväksi siten, että jäsenten tulee olla muita kirkkoja, uskontokuntia ja kirkkojen välisiä järjestöjä koskeviin asioihin perehtyneitä kirkon jäseniä. Käytännössä tämä vastaa nykyisinkin epävirallisesti käytössä olleita valintaperusteita. Valintaa tehtäessä on lisäksi otettava huomioon kirkkolain 25 luvun 10 a §:n tasa-arvokiintiöitä koskeva säännös.</w:t>
      </w:r>
    </w:p>
    <w:p>
      <w:pPr>
        <w:pStyle w:val="Normal"/>
        <w:autoSpaceDE w:val="false"/>
        <w:spacing w:lineRule="atLeast" w:line="240"/>
        <w:ind w:firstLine="227"/>
        <w:jc w:val="both"/>
        <w:rPr/>
      </w:pPr>
      <w:r>
        <w:rPr>
          <w:color w:val="000000"/>
          <w:szCs w:val="22"/>
        </w:rPr>
        <w:t xml:space="preserve">Voimassa olevan käytännön mukaan ulkoasiain neuvosto ei lainkaan raportoi toiminnastaan valitsijoilleen eli kirkolliskokoukselle. Tällaista raportointia ei ole otettu kirkkohallituksen 22 luvun 6 §:n nojalla toteutettavaan raportointiin, vaikka se säännöksen sanamuodon pohjalta voisikin olla mahdollista. Jotta tämä velvollisuuden osalta ei olisi epäselvyyttä, ehdotetaan pykälän 5 momenttiin tätä koskevaa nimenomaista säännöstä. Sen mukaan kirkon ulkoasiain neuvosto antaisi vuosittain kertomuksen toiminnastaan kirkolliskokoukselle. Tämä olisi omiaan lisäämään kirkolliskokouksen ja ulkoasiain neuvoston välistä vuoropuhelua. Kirkolliskokouksessa olisi mahdollista käydä ulkoasioita koskevaa keskustelua samalla tavalla kuin tätä tapahtuu kirkkohallituksenkin kertomuksen yhteydessä. Tämä myös edistäisi kirkolliskokouksen mahdollisuuksia tehdä sille kuuluvia kirkon ulkosuhteisiin liittyviä päätöksiä. </w:t>
      </w:r>
    </w:p>
    <w:p>
      <w:pPr>
        <w:pStyle w:val="Normal"/>
        <w:autoSpaceDE w:val="false"/>
        <w:spacing w:lineRule="atLeast" w:line="240"/>
        <w:ind w:firstLine="227"/>
        <w:jc w:val="both"/>
        <w:rPr/>
      </w:pPr>
      <w:r>
        <w:rPr>
          <w:color w:val="000000"/>
          <w:szCs w:val="22"/>
        </w:rPr>
        <w:t xml:space="preserve">Kirkon ulkoasiain neuvoston ollessa suoraan kirkolliskokouksen alainen toimielin sen kokousmenettelyjä tai toimintaa täydentäviä määräyksiä ei voida ottaa kirkkohallitusta koskevaan työjärjestykseen. Tästä syystä esitetään 5 momenttiin säännöstä siitä, että neuvosto vahvistaa itselleen työjärjestyksen.  </w:t>
      </w:r>
    </w:p>
    <w:p>
      <w:pPr>
        <w:pStyle w:val="Normal"/>
        <w:autoSpaceDE w:val="false"/>
        <w:spacing w:lineRule="atLeast" w:line="240"/>
        <w:ind w:firstLine="227"/>
        <w:jc w:val="both"/>
        <w:rPr/>
      </w:pPr>
      <w:r>
        <w:rPr>
          <w:color w:val="000000"/>
          <w:szCs w:val="22"/>
        </w:rPr>
        <w:t xml:space="preserve">Kirkon ulkoasiain neuvostoa koskevan säännöksen siirtäminen kirkkolain 22 lukuun aiheuttaa luvun otsikon muuttamista niin, että siinä mainitaan nykyisten kirkkohallituksen, kirkon keskusrahaston ja kirkon työmarkkinalaitoksen lisäksi kirkon ulkoasiain neuvosto. </w:t>
      </w:r>
    </w:p>
    <w:p>
      <w:pPr>
        <w:pStyle w:val="Normal"/>
        <w:autoSpaceDE w:val="false"/>
        <w:spacing w:lineRule="atLeast" w:line="240"/>
        <w:jc w:val="both"/>
        <w:rPr>
          <w:color w:val="000000"/>
          <w:szCs w:val="22"/>
        </w:rPr>
      </w:pPr>
      <w:r>
        <w:rPr>
          <w:color w:val="000000"/>
          <w:szCs w:val="22"/>
        </w:rPr>
      </w:r>
      <w:r>
        <w:br w:type="page"/>
      </w:r>
    </w:p>
    <w:p>
      <w:pPr>
        <w:pStyle w:val="Normal"/>
        <w:autoSpaceDE w:val="false"/>
        <w:spacing w:lineRule="atLeast" w:line="240"/>
        <w:jc w:val="both"/>
        <w:rPr/>
      </w:pPr>
      <w:r>
        <w:rPr>
          <w:color w:val="000000"/>
          <w:szCs w:val="22"/>
        </w:rPr>
        <w:t>24 luku</w:t>
        <w:tab/>
      </w:r>
      <w:r>
        <w:rPr>
          <w:b/>
          <w:color w:val="000000"/>
          <w:szCs w:val="22"/>
        </w:rPr>
        <w:t>Alistaminen ja muutoksenhaku</w:t>
      </w:r>
    </w:p>
    <w:p>
      <w:pPr>
        <w:pStyle w:val="Normal"/>
        <w:autoSpaceDE w:val="false"/>
        <w:spacing w:lineRule="atLeast" w:line="240"/>
        <w:jc w:val="both"/>
        <w:rPr>
          <w:b/>
          <w:b/>
          <w:color w:val="000000"/>
          <w:szCs w:val="22"/>
        </w:rPr>
      </w:pPr>
      <w:r>
        <w:rPr>
          <w:b/>
          <w:color w:val="000000"/>
          <w:szCs w:val="22"/>
        </w:rPr>
      </w:r>
    </w:p>
    <w:p>
      <w:pPr>
        <w:pStyle w:val="Normal"/>
        <w:autoSpaceDE w:val="false"/>
        <w:spacing w:lineRule="atLeast" w:line="240"/>
        <w:ind w:firstLine="227"/>
        <w:jc w:val="both"/>
        <w:rPr>
          <w:color w:val="000000"/>
          <w:szCs w:val="22"/>
        </w:rPr>
      </w:pPr>
      <w:r>
        <w:rPr>
          <w:i/>
          <w:color w:val="000000"/>
          <w:szCs w:val="22"/>
        </w:rPr>
        <w:t xml:space="preserve">3 §. Oikaisuvaatimus. </w:t>
      </w:r>
      <w:r>
        <w:rPr>
          <w:color w:val="000000"/>
          <w:szCs w:val="22"/>
        </w:rPr>
        <w:t xml:space="preserve">Kirkon ulkoasiain neuvostolle annettaisiin esityksen mukaan itsenäistä päätöstoimivaltaa. Marraskuussa 2002 kirkolliskokouksen hyväksymän kirkollista muutoksenhakua koskevien säännösten uudistamisen yhteydessä laajennettiin oikaisuvaatimuksen käytön alaa huomattavasti. Esityksessä lähdetään siitä, että myös kirkon ulkoasiain neuvoston päätöksiin sovellettaisiin oikaisuvaatimusmenettelyä. Tällöin oikaisuvaatimuksen tekeminen olisi valituksen pakollinen esivaihe, jota ennen kirkollisvalitusta ei voisi tehdä. Oikaisuvaatimuksessa voidaan vedota sekä laillisuus- että tarkoituksenmukaisuusseikkoihin. </w:t>
      </w:r>
    </w:p>
    <w:p>
      <w:pPr>
        <w:pStyle w:val="Normal"/>
        <w:autoSpaceDE w:val="false"/>
        <w:spacing w:lineRule="atLeast" w:line="240"/>
        <w:ind w:firstLine="227"/>
        <w:jc w:val="both"/>
        <w:rPr>
          <w:color w:val="000000"/>
          <w:szCs w:val="22"/>
        </w:rPr>
      </w:pPr>
      <w:r>
        <w:rPr>
          <w:color w:val="000000"/>
          <w:szCs w:val="22"/>
        </w:rPr>
        <w:t xml:space="preserve">Oikaisuvaatimus- ja valitusoikeutettujen piiri määräytyisi kirkkolain 24 luvun 6 §:n 1 momentin perusteella. </w:t>
      </w:r>
    </w:p>
    <w:p>
      <w:pPr>
        <w:pStyle w:val="Normal"/>
        <w:autoSpaceDE w:val="false"/>
        <w:spacing w:lineRule="atLeast" w:line="240"/>
        <w:ind w:firstLine="227"/>
        <w:jc w:val="both"/>
        <w:rPr>
          <w:color w:val="000000"/>
          <w:szCs w:val="22"/>
        </w:rPr>
      </w:pPr>
      <w:r>
        <w:rPr>
          <w:color w:val="000000"/>
          <w:szCs w:val="22"/>
        </w:rPr>
        <w:t xml:space="preserve">Kun kirkon ulkoasiain neuvosto olisi suoraan kirkolliskokouksen alainen toimielin, ei oikaisuvaatimusta voida käsitellä kirkkohallituksessa. Esityksessä ehdotetaankin, että oikaisuvaatimus tehtäisiin toimielimelle itselleen.  Siten pykälän 1 momenttiin esitetään uutta 6 kohtaa, jolloin nykyinen 6 kohta siirtyy 7 kohdaksi. Myös 5 kohtaan joudutaan tekemään lakitekninen muutos. </w:t>
      </w:r>
    </w:p>
    <w:p>
      <w:pPr>
        <w:pStyle w:val="Normal"/>
        <w:autoSpaceDE w:val="false"/>
        <w:spacing w:lineRule="atLeast" w:line="240"/>
        <w:ind w:firstLine="227"/>
        <w:jc w:val="both"/>
        <w:rPr>
          <w:color w:val="000000"/>
          <w:szCs w:val="22"/>
        </w:rPr>
      </w:pPr>
      <w:r>
        <w:rPr>
          <w:i/>
          <w:color w:val="000000"/>
          <w:szCs w:val="22"/>
        </w:rPr>
        <w:t xml:space="preserve">4 §. Kirkollisvalitus. </w:t>
      </w:r>
      <w:r>
        <w:rPr>
          <w:color w:val="000000"/>
          <w:szCs w:val="22"/>
        </w:rPr>
        <w:t xml:space="preserve">Pykälän 1 momenttiin esitetään lisäystä, jonka mukaan kirkon ulkoasiain neuvoston oikaisuvaatimuksen johdota antamaan päätökseen haetaan muutosta kirkollisvalituksella hallinto-oikeudelta. </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color w:val="000000"/>
          <w:szCs w:val="22"/>
        </w:rPr>
        <w:t xml:space="preserve"> </w:t>
      </w:r>
      <w:r>
        <w:rPr>
          <w:color w:val="000000"/>
          <w:szCs w:val="22"/>
        </w:rPr>
        <w:t xml:space="preserve">25 luku. </w:t>
        <w:tab/>
      </w:r>
      <w:r>
        <w:rPr>
          <w:b/>
          <w:color w:val="000000"/>
          <w:szCs w:val="22"/>
        </w:rPr>
        <w:t>Täydentäviä säännöksiä</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ind w:firstLine="227"/>
        <w:jc w:val="both"/>
        <w:rPr/>
      </w:pPr>
      <w:r>
        <w:rPr>
          <w:i/>
          <w:color w:val="000000"/>
          <w:szCs w:val="22"/>
        </w:rPr>
        <w:t xml:space="preserve">4 §. Tiedoksianto seurakunnalle, seurakuntayhtymälle, hiippakunnalle tai kirkolle. </w:t>
      </w:r>
      <w:r>
        <w:rPr>
          <w:color w:val="000000"/>
          <w:szCs w:val="22"/>
        </w:rPr>
        <w:t xml:space="preserve">Pykälän 2 momentissa säädetään tiedoksiannosta kirkolle. Säännöstä ehdotetaan muutettavaksi siten, että kirkkohallituksen työjärjestyksessä voidaan määrätä niistä viranhaltijoista, jotka voivat ottaa vastaan tiedoksiantoja säännöksessä säädettyjen henkilöiden lisäksi. </w:t>
      </w:r>
    </w:p>
    <w:p>
      <w:pPr>
        <w:pStyle w:val="Normal"/>
        <w:autoSpaceDE w:val="false"/>
        <w:spacing w:lineRule="atLeast" w:line="240"/>
        <w:ind w:firstLine="227"/>
        <w:jc w:val="both"/>
        <w:rPr/>
      </w:pPr>
      <w:r>
        <w:rPr>
          <w:i/>
          <w:color w:val="000000"/>
          <w:szCs w:val="22"/>
        </w:rPr>
        <w:t>8 §. Julkisuus ja salassapito.</w:t>
      </w:r>
      <w:r>
        <w:rPr>
          <w:color w:val="000000"/>
          <w:szCs w:val="22"/>
        </w:rPr>
        <w:t xml:space="preserve"> Pykälän 5 momentissa säädetään asiakirjan antamista koskevan ratkaisuvallan siirtämisestä viranhaltijalle.  Säännöstä ehdotetaan muutettavaksi siten, että kirkkohallituksen työjärjestyksellä voidaan siirtää asiakirjan antamista koskevaa viranomaisen ratkaisuvaltaa sen alaiselle viranhaltijalle. </w:t>
      </w:r>
    </w:p>
    <w:p>
      <w:pPr>
        <w:pStyle w:val="Normal"/>
        <w:autoSpaceDE w:val="false"/>
        <w:spacing w:lineRule="atLeast" w:line="240"/>
        <w:ind w:firstLine="227"/>
        <w:jc w:val="both"/>
        <w:rPr>
          <w:color w:val="000000"/>
          <w:szCs w:val="22"/>
        </w:rPr>
      </w:pPr>
      <w:r>
        <w:rPr>
          <w:i/>
          <w:color w:val="000000"/>
          <w:szCs w:val="22"/>
        </w:rPr>
        <w:t xml:space="preserve">13 §. Arkistointi. </w:t>
      </w:r>
      <w:r>
        <w:rPr>
          <w:color w:val="000000"/>
          <w:szCs w:val="22"/>
        </w:rPr>
        <w:t xml:space="preserve">Pykälää ehdotetaan muutettavaksi siten, että siitä poistetaan viittaus ohjesääntöön, koska myös kirkkohallituksen arkistoinnista määrättäisiin sen työjärjestyksessä.  </w:t>
      </w:r>
    </w:p>
    <w:p>
      <w:pPr>
        <w:pStyle w:val="Normal"/>
        <w:autoSpaceDE w:val="false"/>
        <w:spacing w:lineRule="atLeast" w:line="240"/>
        <w:jc w:val="both"/>
        <w:rPr>
          <w:color w:val="000000"/>
          <w:szCs w:val="22"/>
        </w:rPr>
      </w:pPr>
      <w:r>
        <w:rPr>
          <w:color w:val="000000"/>
          <w:szCs w:val="22"/>
        </w:rPr>
        <w:t xml:space="preserve"> </w:t>
      </w:r>
    </w:p>
    <w:p>
      <w:pPr>
        <w:pStyle w:val="Heading2"/>
        <w:rPr/>
      </w:pPr>
      <w:bookmarkStart w:id="49" w:name="__RefHeading___Toc210123483"/>
      <w:bookmarkEnd w:id="49"/>
      <w:r>
        <w:rPr>
          <w:rFonts w:cs="Times New Roman" w:ascii="Times New Roman" w:hAnsi="Times New Roman"/>
          <w:sz w:val="24"/>
          <w:szCs w:val="24"/>
        </w:rPr>
        <w:t>2 Kirkkojärjestyksen muutosehdotuksen perustelut</w:t>
      </w:r>
    </w:p>
    <w:p>
      <w:pPr>
        <w:pStyle w:val="Normal"/>
        <w:autoSpaceDE w:val="false"/>
        <w:spacing w:lineRule="atLeast" w:line="240"/>
        <w:jc w:val="both"/>
        <w:rPr>
          <w:rFonts w:ascii="Times New Roman" w:hAnsi="Times New Roman" w:cs="Times New Roman"/>
          <w:sz w:val="24"/>
          <w:szCs w:val="20"/>
        </w:rPr>
      </w:pPr>
      <w:r>
        <w:rPr>
          <w:rFonts w:cs="Times New Roman"/>
          <w:sz w:val="24"/>
          <w:szCs w:val="20"/>
        </w:rPr>
      </w:r>
    </w:p>
    <w:p>
      <w:pPr>
        <w:pStyle w:val="Normal"/>
        <w:autoSpaceDE w:val="false"/>
        <w:spacing w:lineRule="atLeast" w:line="240"/>
        <w:jc w:val="both"/>
        <w:rPr/>
      </w:pPr>
      <w:r>
        <w:rPr>
          <w:szCs w:val="20"/>
        </w:rPr>
        <w:t xml:space="preserve">6 luku. </w:t>
        <w:tab/>
      </w:r>
      <w:r>
        <w:rPr>
          <w:b/>
          <w:bCs/>
          <w:szCs w:val="20"/>
        </w:rPr>
        <w:t>Viranhaltijat ja työntekijät</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227"/>
        <w:jc w:val="both"/>
        <w:rPr/>
      </w:pPr>
      <w:r>
        <w:rPr>
          <w:i/>
          <w:iCs/>
          <w:color w:val="000000"/>
          <w:szCs w:val="22"/>
        </w:rPr>
        <w:t>40 §.</w:t>
      </w:r>
      <w:r>
        <w:rPr>
          <w:color w:val="000000"/>
          <w:szCs w:val="22"/>
        </w:rPr>
        <w:t xml:space="preserve"> Voimassa olevassa säännöksessä säädetään kolmen tasoisesta piispainkokouksen määrittelemän tutkinnon edellyttämästä kanttorin virasta. Kun tutkintoa määrittelevän täytäntöönpanomääräyksen antaminen siirtyisi edellä yleisperusteluissa ja ehdotetun kirkkolain 2 luvun 3 §:n perusteluissa sanotulla tavalla kirkkohallitukselle, esitetään pykälää muutettavaksi tältä osin. Jatkossa kirkkohallitus määrittelisi kirkkojärjestyksen 6 luvun 41 §:n nojalla kanttorinviran kelpoisuusehtona olevan tutkinnon. Tästä johtuen pykälää olisi muutettava siten, että siinä mainitaan piispainkokouksen sijaan kirkkohallitus.</w:t>
      </w:r>
    </w:p>
    <w:p>
      <w:pPr>
        <w:pStyle w:val="Normal"/>
        <w:autoSpaceDE w:val="false"/>
        <w:spacing w:lineRule="atLeast" w:line="240"/>
        <w:ind w:firstLine="227"/>
        <w:jc w:val="both"/>
        <w:rPr/>
      </w:pPr>
      <w:r>
        <w:rPr>
          <w:i/>
          <w:iCs/>
          <w:color w:val="000000"/>
          <w:szCs w:val="22"/>
        </w:rPr>
        <w:t>41 §</w:t>
      </w:r>
      <w:r>
        <w:rPr>
          <w:color w:val="000000"/>
          <w:szCs w:val="22"/>
        </w:rPr>
        <w:t>. Edellisessä pykälän perusteluissa sanotun mukaisesti pykälää esitetään muutettavaksi siten, että sen 1 momentin mukaan kirkkohallitus päättäisi kanttorinviran kelpoisuusehtona olevat tutkinnot.</w:t>
      </w:r>
    </w:p>
    <w:p>
      <w:pPr>
        <w:pStyle w:val="Normal"/>
        <w:autoSpaceDE w:val="false"/>
        <w:spacing w:lineRule="atLeast" w:line="240"/>
        <w:ind w:firstLine="227"/>
        <w:jc w:val="both"/>
        <w:rPr/>
      </w:pPr>
      <w:r>
        <w:rPr>
          <w:i/>
          <w:iCs/>
          <w:color w:val="000000"/>
          <w:szCs w:val="22"/>
        </w:rPr>
        <w:t>49 §.</w:t>
      </w:r>
      <w:r>
        <w:rPr>
          <w:color w:val="000000"/>
          <w:szCs w:val="22"/>
        </w:rPr>
        <w:t xml:space="preserve"> Pykälän 1 momentissa säädetään piispainkokouksen hyväksymä tutkinto diakonian viran kelpoisuusehdoksi. Jatkossa myös diakonian viran kelpoisuusehtona olevan tutkinnon hyväksyisi kirkkohallitus. Tätä koskevaa muutosta esitetään 1 momenttiin.</w:t>
      </w:r>
    </w:p>
    <w:p>
      <w:pPr>
        <w:pStyle w:val="Normal"/>
        <w:autoSpaceDE w:val="false"/>
        <w:spacing w:lineRule="atLeast" w:line="240"/>
        <w:ind w:firstLine="227"/>
        <w:jc w:val="both"/>
        <w:rPr/>
      </w:pPr>
      <w:r>
        <w:rPr>
          <w:i/>
          <w:iCs/>
          <w:color w:val="000000"/>
          <w:szCs w:val="22"/>
        </w:rPr>
        <w:t>51 §.</w:t>
      </w:r>
      <w:r>
        <w:rPr>
          <w:color w:val="000000"/>
          <w:szCs w:val="22"/>
        </w:rPr>
        <w:t xml:space="preserve"> Voimassa olevan pykälän mukaan piispainkokous voi tarvittaessa antaa määräyksiä lapsi- ja nuorisotyöhön tai muuhunkin seurakunnalliseen työhön otettavilta viranhaltijoilta vaadittavista tutkinnoista.  Myös tämän tehtävän ehdotetaan siirtyvän kirkkohallitukselle. Säännöstä esitetään muutettavaksi lisäksi siten, että siitä poistettaisiin viranhaltijoita koskeva maininta, jolloin kirkkohallituksen toimivalta ei nykyiseen tapaan rajoittuisi vain viranhaltijoihin. Kirkkohallituksen tutkintoja koskevat määräykset ulottuisivat palvelussuhdelajista riippumatta kaikkiin pykälästä ilmeneviin henkilöstöryhmiin.</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pPr>
      <w:r>
        <w:rPr>
          <w:color w:val="000000"/>
          <w:szCs w:val="22"/>
        </w:rPr>
        <w:t xml:space="preserve">18 luku. </w:t>
        <w:tab/>
      </w:r>
      <w:r>
        <w:rPr>
          <w:b/>
          <w:bCs/>
          <w:color w:val="000000"/>
          <w:szCs w:val="22"/>
        </w:rPr>
        <w:t>Piispa</w:t>
      </w:r>
    </w:p>
    <w:p>
      <w:pPr>
        <w:pStyle w:val="Normal"/>
        <w:autoSpaceDE w:val="false"/>
        <w:spacing w:lineRule="atLeast" w:line="240"/>
        <w:jc w:val="both"/>
        <w:rPr>
          <w:b/>
          <w:b/>
          <w:bCs/>
          <w:color w:val="000000"/>
          <w:szCs w:val="22"/>
        </w:rPr>
      </w:pPr>
      <w:r>
        <w:rPr>
          <w:b/>
          <w:bCs/>
          <w:color w:val="000000"/>
          <w:szCs w:val="22"/>
        </w:rPr>
      </w:r>
    </w:p>
    <w:p>
      <w:pPr>
        <w:pStyle w:val="Normal"/>
        <w:autoSpaceDE w:val="false"/>
        <w:spacing w:lineRule="atLeast" w:line="240"/>
        <w:ind w:firstLine="227"/>
        <w:jc w:val="both"/>
        <w:rPr/>
      </w:pPr>
      <w:r>
        <w:rPr>
          <w:i/>
          <w:iCs/>
          <w:color w:val="000000"/>
          <w:szCs w:val="22"/>
        </w:rPr>
        <w:t>5 §.</w:t>
      </w:r>
      <w:r>
        <w:rPr>
          <w:color w:val="000000"/>
          <w:szCs w:val="22"/>
        </w:rPr>
        <w:t xml:space="preserve"> Pykälässä säädetään piispantarkastuksen yhteydessä toimitettavaa seurakunnan tai seurakuntayhtymän hallinnon ja talouden tarkastusta. Tarkastus on osa laajempaa yleistä piispantarkastusta, mutta voidaan suorittaa myös siitä erillään. Piispainkokous voi voimassa olevan kirkkojärjestyksen 18 luvun 6 §:n nojalla antaa piispantarkastusta koskevia tarkempia ohjeita.</w:t>
      </w:r>
    </w:p>
    <w:p>
      <w:pPr>
        <w:pStyle w:val="Normal"/>
        <w:autoSpaceDE w:val="false"/>
        <w:spacing w:lineRule="atLeast" w:line="240"/>
        <w:ind w:firstLine="227"/>
        <w:jc w:val="both"/>
        <w:rPr/>
      </w:pPr>
      <w:r>
        <w:rPr>
          <w:color w:val="000000"/>
          <w:szCs w:val="22"/>
        </w:rPr>
        <w:t>Kirkon nykyisessä järjestelmässä oikeampi ohjeiden antaja on hiippakunnan tuomiokapituli, jonka tehtävänä on muun ohessa tukea ja valvoa seurakuntien toimintaa ja hallintoa. Koska kirkkohallituksen tehtävänä on puolestaan ohjata ja valvoa seurakuntien taloudenhoito ja tilinpitoa, olisi tarkoituksenmukaista antaa kirkkohallitukselle toimivalta antaa piispaintarkastukseen kuuluvan hallinnon ja talouden tarkastuksen osalta tarkempia ohjeita. Tätä puoltaisi sekin, että nykyisin monet yleislait kuten esimerkiksi henkilötietoihin ja julkisuuteen liittyvät lait sääntelevät myös seurakuntien toimintaa. Kirkkohallituksella on kirkossa piispainkokousta paremmat edellytykset antaa sanotunlaista hallintoa ja taloutta koskevaa ohjeistusta. Käytännössä piispainkokouksen viimeksi antamat ohjeet on pitkälti valmisteltu kirkkohallituksen viranhaltijoiden toimesta.</w:t>
      </w:r>
    </w:p>
    <w:p>
      <w:pPr>
        <w:pStyle w:val="Normal"/>
        <w:autoSpaceDE w:val="false"/>
        <w:spacing w:lineRule="atLeast" w:line="240"/>
        <w:ind w:firstLine="227"/>
        <w:jc w:val="both"/>
        <w:rPr/>
      </w:pPr>
      <w:r>
        <w:rPr>
          <w:color w:val="000000"/>
          <w:szCs w:val="22"/>
        </w:rPr>
        <w:t>Eduskunnan perustuslakivaliokunta on eräissä lausunnoissaan pitänyt tarpeettomana sellaisia laissa olevia säännöksiä, joiden mukaan viranomainen voi antaa ohjeita tietyistä asioista. Perustuslakivaliokunta on todennut, että viranomainen voi laissa säädetyn tehtävänsä alalla antaa ohjeita ilman eri valtuutustakin. Ohjeiden antamista tarkoittavat lain säännökset ovat perustuslakivaliokunnan mukaan omiaan hämärtämään lain nojalla annettavien viranomaismääräyksiin sisältyvien velvoittavien oikeussääntöjen ja suositusluonteisten ohjeiden välistä eroa (PeVL 6/2006 vs ja PeVL 17/2004 vp).</w:t>
      </w:r>
    </w:p>
    <w:p>
      <w:pPr>
        <w:pStyle w:val="Normal"/>
        <w:autoSpaceDE w:val="false"/>
        <w:spacing w:lineRule="atLeast" w:line="240"/>
        <w:ind w:firstLine="227"/>
        <w:jc w:val="both"/>
        <w:rPr/>
      </w:pPr>
      <w:r>
        <w:rPr>
          <w:color w:val="000000"/>
          <w:szCs w:val="22"/>
        </w:rPr>
        <w:t>Ohjeiden antamisesta säätäminen kirkkojärjestyksessä on kuitenkin kirkon järjestysmuodosta johtuvista syistä perusteltua. Kirkon ylimmällä tasolla tapahtuvan toiminnan sääntelyn tulee ottaa huomioon seurakuntien ja hiippakuntien itsenäisyys. Piispa toimii itsenäisesti yksittäisviranomaisena päättäen mm. piispantarkastukseen liittyvistä tarkastuksista. Nykyisten säännösten mukaan piispainkokouksen tehtäviin kuuluu käsitellä hiippakunnan</w:t>
      </w:r>
    </w:p>
    <w:p>
      <w:pPr>
        <w:pStyle w:val="Normal"/>
        <w:autoSpaceDE w:val="false"/>
        <w:spacing w:lineRule="atLeast" w:line="240"/>
        <w:jc w:val="both"/>
        <w:rPr/>
      </w:pPr>
      <w:r>
        <w:rPr/>
        <w:t>hallintoa ja toimintaa koskevia asioita. Kun ehdotuksessa poiketaan kirkon järjestysmuodon aikaisempaan tulkintaan pohjautuvasta piispainkokouksen ohjeidenantotehtävästä ja annetaan sanottu tehtävä kirkkohallitukselle, on tästä syytä säätää kirkkojärjestyksen esitetyssä säännöksessä.</w:t>
      </w:r>
    </w:p>
    <w:p>
      <w:pPr>
        <w:pStyle w:val="Normal"/>
        <w:autoSpaceDE w:val="false"/>
        <w:spacing w:lineRule="atLeast" w:line="240"/>
        <w:ind w:firstLine="227"/>
        <w:jc w:val="both"/>
        <w:rPr/>
      </w:pPr>
      <w:r>
        <w:rPr/>
        <w:t>Sanotun johdosta esillä olevaan pykälään ehdotetaan lisättäväksi uusi 2 momentti, jonka mukaan kirkkohallitus antaa hallinnon ja talouden tarkastusta koskevia tarkempia ohjeita. Kysymyksessä ei ole sitovasta määräyksestä vaan ohjeista, joiden tarkoituksena on auttaa piispaa ja tuomiokapitulia niille kuuluvassa tarkastustehtävässä.</w:t>
      </w:r>
    </w:p>
    <w:p>
      <w:pPr>
        <w:pStyle w:val="Normal"/>
        <w:autoSpaceDE w:val="false"/>
        <w:spacing w:lineRule="atLeast" w:line="240"/>
        <w:ind w:firstLine="227"/>
        <w:jc w:val="both"/>
        <w:rPr/>
      </w:pPr>
      <w:r>
        <w:rPr>
          <w:i/>
          <w:iCs/>
          <w:color w:val="000000"/>
          <w:szCs w:val="22"/>
        </w:rPr>
        <w:t xml:space="preserve">6 §. </w:t>
      </w:r>
      <w:r>
        <w:rPr>
          <w:color w:val="000000"/>
          <w:szCs w:val="22"/>
        </w:rPr>
        <w:t>Pykälässä piispainkokoukselle annetaan oikeus antaa piispantarkastusta koskevia ohjeita. Edellä esillä olleeseen 5 §:ään tehdyn lisäyksen johdosta esitetään tämä 6 § kumottavaksi.</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pPr>
      <w:r>
        <w:rPr>
          <w:color w:val="000000"/>
          <w:szCs w:val="22"/>
        </w:rPr>
        <w:t xml:space="preserve">20 luku. </w:t>
        <w:tab/>
      </w:r>
      <w:r>
        <w:rPr>
          <w:b/>
          <w:bCs/>
          <w:color w:val="000000"/>
          <w:szCs w:val="22"/>
        </w:rPr>
        <w:t>Kirkolliskokous</w:t>
      </w:r>
    </w:p>
    <w:p>
      <w:pPr>
        <w:pStyle w:val="Normal"/>
        <w:autoSpaceDE w:val="false"/>
        <w:spacing w:lineRule="atLeast" w:line="240"/>
        <w:ind w:firstLine="227"/>
        <w:jc w:val="both"/>
        <w:rPr>
          <w:b/>
          <w:b/>
          <w:bCs/>
          <w:color w:val="000000"/>
          <w:szCs w:val="22"/>
        </w:rPr>
      </w:pPr>
      <w:r>
        <w:rPr>
          <w:b/>
          <w:bCs/>
          <w:color w:val="000000"/>
          <w:szCs w:val="22"/>
        </w:rPr>
      </w:r>
    </w:p>
    <w:p>
      <w:pPr>
        <w:pStyle w:val="Normal"/>
        <w:autoSpaceDE w:val="false"/>
        <w:spacing w:lineRule="atLeast" w:line="240"/>
        <w:ind w:firstLine="227"/>
        <w:jc w:val="both"/>
        <w:rPr/>
      </w:pPr>
      <w:r>
        <w:rPr>
          <w:i/>
          <w:iCs/>
          <w:color w:val="000000"/>
          <w:szCs w:val="22"/>
        </w:rPr>
        <w:t>7 §.</w:t>
      </w:r>
      <w:r>
        <w:rPr>
          <w:color w:val="000000"/>
          <w:szCs w:val="22"/>
        </w:rPr>
        <w:t xml:space="preserve"> Pykälän 1 momentti on kumottu 11.11.1993/1994 tehdyllä kirkolliskokouksen</w:t>
      </w:r>
    </w:p>
    <w:p>
      <w:pPr>
        <w:pStyle w:val="Normal"/>
        <w:autoSpaceDE w:val="false"/>
        <w:spacing w:lineRule="atLeast" w:line="240"/>
        <w:jc w:val="both"/>
        <w:rPr>
          <w:color w:val="000000"/>
          <w:szCs w:val="22"/>
        </w:rPr>
      </w:pPr>
      <w:r>
        <w:rPr>
          <w:color w:val="000000"/>
          <w:szCs w:val="22"/>
        </w:rPr>
        <w:t>päätöksellä.</w:t>
      </w:r>
    </w:p>
    <w:p>
      <w:pPr>
        <w:pStyle w:val="Normal"/>
        <w:autoSpaceDE w:val="false"/>
        <w:spacing w:lineRule="atLeast" w:line="240"/>
        <w:ind w:firstLine="227"/>
        <w:jc w:val="both"/>
        <w:rPr/>
      </w:pPr>
      <w:r>
        <w:rPr>
          <w:color w:val="000000"/>
          <w:szCs w:val="22"/>
        </w:rPr>
        <w:t>Pykälän 2 momentti säätää kirkon ulkoasiain neuvoston asettamisesta ja tehtävistä. Kun vastaava säännös esitetään edellä KL 22:11 kohdalla sanotulla tavalla siirrettäväksi kirkkolakiin mainittuun kohtaan, voidaan esillä olevan pykälän toinen momentti kumota.</w:t>
      </w:r>
    </w:p>
    <w:p>
      <w:pPr>
        <w:pStyle w:val="Normal"/>
        <w:autoSpaceDE w:val="false"/>
        <w:spacing w:lineRule="atLeast" w:line="240"/>
        <w:ind w:firstLine="227"/>
        <w:jc w:val="both"/>
        <w:rPr/>
      </w:pPr>
      <w:r>
        <w:rPr>
          <w:color w:val="000000"/>
          <w:szCs w:val="22"/>
        </w:rPr>
        <w:t>Voimassa olevassa 3 momentissa säädetään, että Kirkon työmarkkinalaitoksesta sekä sen tehtävistä ja asemasta on säädetty erikseen. Viittaus tarkoittaa erillistä Kirkon työmarkkinalaitoksesta annettua lakia (827/2005) ja siinä säädettyjä työmarkkinalaitoksen tehtäviä. Samasta asiasta on säädetty kirkkolain 22 luvun 9 §:ssä, jonka mukaan Kirkon työmarkkinalaitoksen tehtävänä on kirkon sekä seurakuntien ja seurakuntayhtymien puolesta neuvotella ja sopia niiden viranhaltijoiden ja työntekijöiden palvelussuhteen ehdoista virka- ja työehtosopimuksin sekä työsuojelun yhteistoiminnasta niin kuin niistä erikseen säädetään. Näin ollen esillä olevan pykälän kolmaskin momentti on käynyt tarpeettomaksi, joten loputkin voimassa olevasta pykälästä voidaan kumota.</w:t>
      </w:r>
    </w:p>
    <w:p>
      <w:pPr>
        <w:pStyle w:val="Normal"/>
        <w:autoSpaceDE w:val="false"/>
        <w:spacing w:lineRule="atLeast" w:line="240"/>
        <w:ind w:firstLine="227"/>
        <w:jc w:val="both"/>
        <w:rPr/>
      </w:pPr>
      <w:r>
        <w:rPr>
          <w:i/>
          <w:iCs/>
          <w:color w:val="000000"/>
          <w:szCs w:val="22"/>
        </w:rPr>
        <w:t>8 §.</w:t>
      </w:r>
      <w:r>
        <w:rPr>
          <w:color w:val="000000"/>
          <w:szCs w:val="22"/>
        </w:rPr>
        <w:t xml:space="preserve"> Pykälän mukaan kirkolliskokous valvoo kirkkohallituksen toimintaa, vahvistaa sille ohjesäännön ja antaa sille toimintaohjeita. Kun ohjesäännön vahvistamisesta olisi säännös ehdotetussa kirkkolain 22 luvun uudessa 5 §:ssä, tulee esillä olevaa pykälää sanotuilta osin muuttaa.</w:t>
      </w:r>
    </w:p>
    <w:p>
      <w:pPr>
        <w:pStyle w:val="Normal"/>
        <w:autoSpaceDE w:val="false"/>
        <w:spacing w:lineRule="atLeast" w:line="240"/>
        <w:ind w:firstLine="227"/>
        <w:jc w:val="both"/>
        <w:rPr/>
      </w:pPr>
      <w:r>
        <w:rPr/>
        <w:t xml:space="preserve">Kirkolliskokous asettaisi jatkossakin kirkon ulkoasiain neuvoston. Esityksellä on tarkoitus vahvistaa ulkoasiain neuvoston asemaa ja tehtäviä erityisesti suhteessa kirkkohallitukseen. Ehdotetun kirkkolain 22 luvun 11 §:n mukaan ulkoasiain neuvostolla olisi suora esityksenteko-oikeus kirkolliskokoukselle </w:t>
      </w:r>
      <w:r>
        <w:rPr>
          <w:color w:val="000000"/>
          <w:szCs w:val="22"/>
        </w:rPr>
        <w:t>ja vastaavasti sillä olisi myös raportointivelvollisuus kirkolliskokoukselle. Tämän tarkoituksena on vahvistaa ulkoasiain neuvoston ja kirkolliskokouksen vuorovaikutusta kirkon ulkoasioissa. Kirkolliskokous voi myös antaa toimintaohjeita ulkoasiain neuvostolle samalla tavoin kuin se voi antaa niitä kirkkohallitukselle. Sen vuoksi säännöstä esitetään muutettavaksi siten, että siihen lisätään maininta kirkon ulkoasiain neuvostosta. Säännöksessä säädettäisiin siten siitä, että kirkolliskokous valvoo kirkkohallituksen ja kirkon ulkoasiain neuvoston toimintaa ja antaa niille toimintaohjeita.</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color w:val="000000"/>
          <w:szCs w:val="22"/>
        </w:rPr>
        <w:t xml:space="preserve">21 luku. </w:t>
        <w:tab/>
      </w:r>
      <w:r>
        <w:rPr>
          <w:b/>
          <w:bCs/>
          <w:color w:val="000000"/>
          <w:szCs w:val="22"/>
        </w:rPr>
        <w:t>Piispainkokous</w:t>
      </w:r>
    </w:p>
    <w:p>
      <w:pPr>
        <w:pStyle w:val="Normal"/>
        <w:autoSpaceDE w:val="false"/>
        <w:spacing w:lineRule="atLeast" w:line="240"/>
        <w:ind w:firstLine="227"/>
        <w:jc w:val="both"/>
        <w:rPr>
          <w:color w:val="000000"/>
          <w:szCs w:val="22"/>
        </w:rPr>
      </w:pPr>
      <w:r>
        <w:rPr>
          <w:color w:val="000000"/>
          <w:szCs w:val="22"/>
        </w:rPr>
      </w:r>
    </w:p>
    <w:p>
      <w:pPr>
        <w:pStyle w:val="Normal"/>
        <w:autoSpaceDE w:val="false"/>
        <w:spacing w:lineRule="atLeast" w:line="240"/>
        <w:ind w:firstLine="227"/>
        <w:jc w:val="both"/>
        <w:rPr/>
      </w:pPr>
      <w:r>
        <w:rPr>
          <w:i/>
          <w:iCs/>
          <w:color w:val="000000"/>
          <w:szCs w:val="22"/>
        </w:rPr>
        <w:t>1 §.</w:t>
      </w:r>
      <w:r>
        <w:rPr>
          <w:color w:val="000000"/>
          <w:szCs w:val="22"/>
        </w:rPr>
        <w:t xml:space="preserve"> Pykälässä säädetään piispainkokouksen puheenjohtajasta ja hänen estyneenä ollessaan toimivasta varapuheenjohtajasta. Voimassa olevan säännöksen mukaan virassa vanhin piispa toimii puheenjohtajana arkkipiispan ollessa estynyt. Säännöstä ehdotetaan muutettavaksi siten, että piispainkokous valitsisi kahdeksi vuodeksi kerrallaan varapuheenjohtajan, joka toimii piispainkokouksen puheenjohtajana arkkipiispan ollessa estynyt.  Puheenjohtajuuden määräytyminen virkaiän perusteella ei ole täysin luontevaa. Nimetyn varapuheenjohtajan käyttäminen mahdollistaa tehtävien kierrättämisen ja varapuheenjohtaja olisi luonteva osa piispainkokouksen johtoryhmää, jonka on piispainkokouksen kehittämistä koskevan mietinnön työjärjestysluonnoksen mukaan tarkoitus tulla nykyisen valmistusvaliokunnan tilalle.</w:t>
      </w:r>
    </w:p>
    <w:p>
      <w:pPr>
        <w:pStyle w:val="Normal"/>
        <w:autoSpaceDE w:val="false"/>
        <w:spacing w:lineRule="atLeast" w:line="240"/>
        <w:ind w:firstLine="227"/>
        <w:jc w:val="both"/>
        <w:rPr/>
      </w:pPr>
      <w:r>
        <w:rPr>
          <w:color w:val="000000"/>
          <w:szCs w:val="22"/>
        </w:rPr>
        <w:t>Piispainkokouksen varapuheenjohtajalle ehdotetaan lisäksi mahdollisuutta kutsua piispainkokous koolle tilanteessa, jossa arkkipiispan virka on avoinna tai hänellä on este.</w:t>
      </w:r>
    </w:p>
    <w:p>
      <w:pPr>
        <w:pStyle w:val="Normal"/>
        <w:autoSpaceDE w:val="false"/>
        <w:spacing w:lineRule="atLeast" w:line="240"/>
        <w:ind w:firstLine="227"/>
        <w:jc w:val="both"/>
        <w:rPr/>
      </w:pPr>
      <w:r>
        <w:rPr>
          <w:i/>
          <w:iCs/>
          <w:color w:val="000000"/>
          <w:szCs w:val="22"/>
        </w:rPr>
        <w:t>2 §.</w:t>
      </w:r>
      <w:r>
        <w:rPr>
          <w:color w:val="000000"/>
          <w:szCs w:val="22"/>
        </w:rPr>
        <w:t xml:space="preserve"> Pykälässä säädetään aloiteoikeudesta piispainkokouksessa. Aloiteoikeus olisi piispainkokouksen jäsenillä, kirkolliskokouksella, tuomiokapituleilla, kirkkohallituksella, kirkon ulkoasiain neuvostolla ja kirkon työmarkkinalaitoksella. Voimassa olevassa säännöksessä määritellyt kirkolliskokouksen kirkkohallituksen yhteyteen perustamat toimielimet määritellään näin ollen kirkon ulkoasiain neuvostoksi ja kirkon työmarkkinalaitokseksi, joilla kummallakin olisi itsenäisiä tehtäviä suhteessa kirkkohallitukseen.</w:t>
      </w:r>
    </w:p>
    <w:p>
      <w:pPr>
        <w:pStyle w:val="Normal"/>
        <w:autoSpaceDE w:val="false"/>
        <w:spacing w:lineRule="atLeast" w:line="240"/>
        <w:ind w:firstLine="227"/>
        <w:jc w:val="both"/>
        <w:rPr/>
      </w:pPr>
      <w:r>
        <w:rPr>
          <w:color w:val="000000"/>
          <w:szCs w:val="22"/>
        </w:rPr>
        <w:t>Valmisteluasiakirjoissa aloiteoikeutta on esitetty myös yksittäisille viranhaltijoille. Selkeämpää on, että aloiteoikeus piispainkokouksessa on vain säännöksessä mainituilla viranomaisilla eikä niiden palveluksessa oleville viranhaltijoille tule antaa erillistä asiaomaisen organisaation kanssa rinnakkaista toimivaltaa. Näin ollen esitykseen ei sisälly Kirkkohallituksen toiminnallisen osaston johdossa olevalle kirkkoneuvokselle annettua erillistä aloiteoikeutta, vaan hänen tulee käyttää aloiteoikeutta kirkkohallituksen kautta ja sen nimissä.</w:t>
      </w:r>
    </w:p>
    <w:p>
      <w:pPr>
        <w:pStyle w:val="Normal"/>
        <w:autoSpaceDE w:val="false"/>
        <w:spacing w:lineRule="atLeast" w:line="240"/>
        <w:ind w:firstLine="227"/>
        <w:jc w:val="both"/>
        <w:rPr/>
      </w:pPr>
      <w:r>
        <w:rPr>
          <w:color w:val="000000"/>
          <w:szCs w:val="22"/>
        </w:rPr>
        <w:t>Kun nykyisen 2 momentin säännös työjärjestyksen vahvistamisesta esitetään siirrettäväksi kirkkolain 21 luvun 2 §:n 3 momenttiin, voidaan pykälän 2 momentti kumota. Muutos esitetään lainsäädäntöteknisistä syistä toteutettavaksi siten, että koko pykälä muutetaan.</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color w:val="000000"/>
          <w:szCs w:val="22"/>
        </w:rPr>
        <w:t xml:space="preserve">22 luku. </w:t>
        <w:tab/>
      </w:r>
      <w:r>
        <w:rPr>
          <w:b/>
          <w:bCs/>
          <w:color w:val="000000"/>
          <w:szCs w:val="22"/>
        </w:rPr>
        <w:t>Kirkkohallitus</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ind w:firstLine="227"/>
        <w:jc w:val="both"/>
        <w:rPr/>
      </w:pPr>
      <w:r>
        <w:rPr>
          <w:i/>
          <w:iCs/>
          <w:color w:val="000000"/>
          <w:szCs w:val="22"/>
        </w:rPr>
        <w:t>1 §.</w:t>
      </w:r>
      <w:r>
        <w:rPr>
          <w:color w:val="000000"/>
          <w:szCs w:val="22"/>
        </w:rPr>
        <w:t xml:space="preserve"> Pykälässä säädetään kirkkohallituksen jäsenten vaalin toimittamisesta sekä maallikkojäsenten hiippakunnallisesta ehdollepanosta.</w:t>
      </w:r>
    </w:p>
    <w:p>
      <w:pPr>
        <w:pStyle w:val="Normal"/>
        <w:autoSpaceDE w:val="false"/>
        <w:spacing w:lineRule="atLeast" w:line="240"/>
        <w:ind w:firstLine="227"/>
        <w:jc w:val="both"/>
        <w:rPr/>
      </w:pPr>
      <w:r>
        <w:rPr>
          <w:color w:val="000000"/>
          <w:szCs w:val="22"/>
        </w:rPr>
        <w:t>Pykälän 2 momenttiin esitetään lisättäväksi maininta siitä, että hiippakuntavaltuusto asettaa kolmen maallikkojäsenen lisäksi ehdolle kaksi pappisehdokasta. Kirkolliskokous valitsisi hiippakuntavaltuustojen ehdolle asettamasta 18 papista kaksi pappia kirkkohallituksen jäseneksi kirkkolain 20 luvun 7 §:n 10 kohdan ja 22 luvun 1 §:n 1 momentin 3 kohdan nojalla.</w:t>
      </w:r>
    </w:p>
    <w:p>
      <w:pPr>
        <w:pStyle w:val="Normal"/>
        <w:autoSpaceDE w:val="false"/>
        <w:spacing w:lineRule="atLeast" w:line="240"/>
        <w:ind w:firstLine="227"/>
        <w:jc w:val="both"/>
        <w:rPr/>
      </w:pPr>
      <w:r>
        <w:rPr>
          <w:color w:val="000000"/>
          <w:szCs w:val="22"/>
        </w:rPr>
        <w:t>Kirkkohallituksen jäseniä valittaessa on otettava huomioon kirkkolain 25 luvun 10 a §:n säännös, jonka perusteella kirkkohallituksessa tulee olla sekä naisia että miehiä kumpiakin vähintään 40 prosenttia, jollei erityisestä syystä muuta johdu. Jotta kirkolliskokouksella olisi ehdokkaiden joukossa riittävä määrä molempaa sukupuolta edustavia henkilöitä, ehdotetaan 2 momenttiin otettavaksi myös tätä asiaa koskevaa säännöstä.  Esityksen mukaan hiippakuntavaltuuston olisi maallikkojäsenten ja pappisjäsenten ehdollepanoa tehdessään sijoitettava molempiin ryhmiin sekä miehiä että naisia.</w:t>
      </w:r>
    </w:p>
    <w:p>
      <w:pPr>
        <w:pStyle w:val="Normal"/>
        <w:autoSpaceDE w:val="false"/>
        <w:spacing w:lineRule="atLeast" w:line="240"/>
        <w:ind w:firstLine="227"/>
        <w:jc w:val="both"/>
        <w:rPr/>
      </w:pPr>
      <w:r>
        <w:rPr>
          <w:i/>
          <w:iCs/>
          <w:color w:val="000000"/>
          <w:szCs w:val="22"/>
        </w:rPr>
        <w:t>2 §.</w:t>
      </w:r>
      <w:r>
        <w:rPr>
          <w:color w:val="000000"/>
          <w:szCs w:val="22"/>
        </w:rPr>
        <w:t xml:space="preserve"> Pykälään esitetään tehtäväksi kirkkolain 22 luvun 5 §:stä johtuva muutos. Ehdotetun kirkkolain 22 luvun 5 §:n 2 momentin mukaan kirkkohallituksen työjärjestyksessä määrättäisiin ratkaisuvallan siirtämisestä virastokollegiolle tai viranhaltijalle samoin kuin kirkkohallituksen oikeudesta ottaa näin tehty päätös ratkaistavakseen.   </w:t>
      </w:r>
    </w:p>
    <w:p>
      <w:pPr>
        <w:pStyle w:val="Normal"/>
        <w:autoSpaceDE w:val="false"/>
        <w:spacing w:lineRule="atLeast" w:line="240"/>
        <w:ind w:firstLine="227"/>
        <w:jc w:val="both"/>
        <w:rPr>
          <w:rFonts w:ascii="BookAntiqua" w:hAnsi="BookAntiqua" w:cs="BookAntiqua"/>
          <w:sz w:val="22"/>
          <w:szCs w:val="22"/>
        </w:rPr>
      </w:pPr>
      <w:r>
        <w:rPr>
          <w:i/>
          <w:iCs/>
          <w:color w:val="000000"/>
          <w:szCs w:val="22"/>
        </w:rPr>
        <w:t xml:space="preserve">3 §. </w:t>
      </w:r>
      <w:r>
        <w:rPr>
          <w:color w:val="000000"/>
          <w:szCs w:val="22"/>
        </w:rPr>
        <w:t xml:space="preserve">Pykälään esitetään tehtäväksi kirkkolain 22 luvun 5 §:stä johtuva muutos. Ehdotetun kirkkolain 22 luvun 5 §:n 2 momentin mukaan hallintomenettelystä kirkkohallituksessa määrätään työjärjestyksessä, mistä syystä pykälän toinen virke jää tarpeettomaksi ja voidaan siten poistaa. </w:t>
      </w:r>
    </w:p>
    <w:p>
      <w:pPr>
        <w:pStyle w:val="Normal"/>
        <w:autoSpaceDE w:val="false"/>
        <w:spacing w:lineRule="atLeast" w:line="240"/>
        <w:ind w:firstLine="227"/>
        <w:jc w:val="both"/>
        <w:rPr/>
      </w:pPr>
      <w:r>
        <w:rPr>
          <w:i/>
          <w:iCs/>
          <w:szCs w:val="22"/>
        </w:rPr>
        <w:t>4 §.</w:t>
      </w:r>
      <w:r>
        <w:rPr>
          <w:szCs w:val="22"/>
        </w:rPr>
        <w:t xml:space="preserve"> Pykälän 1 momenttia ehdotetaan edellä kirkkolain 22 luvun 3 §:n kohdalla lausutuilla perusteilla muutettavaksi siten, että siitä poistetaan maininta oikeudesta kieltää kirkkohallituksen ohjesäännössä asian siirtäminen </w:t>
      </w:r>
      <w:r>
        <w:rPr>
          <w:color w:val="000000"/>
          <w:szCs w:val="22"/>
        </w:rPr>
        <w:t>kirkkohallituksen täysistuntoon. Lisäksi esitetään sanan ”ohjesääntö” muuttamista työjärjestykseksi kirkkolain 22 luvun 5 §:n perusteella.</w:t>
      </w:r>
    </w:p>
    <w:p>
      <w:pPr>
        <w:pStyle w:val="Normal"/>
        <w:autoSpaceDE w:val="false"/>
        <w:spacing w:lineRule="atLeast" w:line="240"/>
        <w:ind w:firstLine="227"/>
        <w:jc w:val="both"/>
        <w:rPr/>
      </w:pPr>
      <w:r>
        <w:rPr>
          <w:color w:val="000000"/>
          <w:szCs w:val="22"/>
        </w:rPr>
        <w:t>Kirkon ulkoasiain neuvoston aseman ja tehtävän muutoksesta johtuen 2 momenttia esitetään muutettavaksi siten, että siitä poistetaan 1 kohta, jossa säädetään siitä keillä on oikeus siirtää ulkoasiain neuvoston päätös kirkkohallituksen täysistunnon ratkaistavaksi. Kun ulkoasiain neuvoston asemaa suhteessa kirkkohallitukseen esitetään vahvistettavaksi, ei enää olisi mahdollista siirtää ulkoasiain neuvoston</w:t>
      </w:r>
    </w:p>
    <w:p>
      <w:pPr>
        <w:pStyle w:val="Normal"/>
        <w:autoSpaceDE w:val="false"/>
        <w:spacing w:lineRule="atLeast" w:line="240"/>
        <w:jc w:val="both"/>
        <w:rPr/>
      </w:pPr>
      <w:r>
        <w:rPr>
          <w:color w:val="000000"/>
          <w:szCs w:val="22"/>
        </w:rPr>
        <w:t>päätöstä kirkkohallituksen täysistunnon ratkaistavaksi. Näin ei tosin ole tapahtunut kertaakaan voimassa olevan kirkkolainsäädännön aikanakaan. Tämän vuoksi siirrosta päättäviä koskeva kohta on tarpeen kumota.</w:t>
      </w:r>
    </w:p>
    <w:p>
      <w:pPr>
        <w:pStyle w:val="Normal"/>
        <w:autoSpaceDE w:val="false"/>
        <w:spacing w:lineRule="atLeast" w:line="240"/>
        <w:ind w:firstLine="227"/>
        <w:jc w:val="both"/>
        <w:rPr/>
      </w:pPr>
      <w:r>
        <w:rPr>
          <w:color w:val="000000"/>
          <w:szCs w:val="22"/>
        </w:rPr>
        <w:t xml:space="preserve">Kun pykälän molempia momentteja esitetään muutettavaksi, tulisi muutos toteuttaa koko pykälän muutoksena. </w:t>
      </w:r>
    </w:p>
    <w:p>
      <w:pPr>
        <w:pStyle w:val="Normal"/>
        <w:autoSpaceDE w:val="false"/>
        <w:spacing w:lineRule="atLeast" w:line="240"/>
        <w:ind w:firstLine="227"/>
        <w:jc w:val="both"/>
        <w:rPr/>
      </w:pPr>
      <w:r>
        <w:rPr>
          <w:color w:val="000000"/>
          <w:szCs w:val="22"/>
        </w:rPr>
        <w:t xml:space="preserve">5 §. Pykälän 1 momentti esitetään kumottavaksi, koska säännös käy tarpeettomaksi ehdotetun kirkkolain 22 luvun 5 §:n perusteella. </w:t>
      </w:r>
    </w:p>
    <w:p>
      <w:pPr>
        <w:pStyle w:val="Normal"/>
        <w:rPr>
          <w:color w:val="000000"/>
          <w:szCs w:val="22"/>
          <w:lang w:val="sv-SE"/>
        </w:rPr>
      </w:pPr>
      <w:r>
        <w:rPr>
          <w:color w:val="000000"/>
          <w:szCs w:val="22"/>
          <w:lang w:val="sv-SE"/>
        </w:rPr>
      </w:r>
    </w:p>
    <w:p>
      <w:pPr>
        <w:pStyle w:val="Heading2"/>
        <w:rPr>
          <w:rFonts w:ascii="Times New Roman" w:hAnsi="Times New Roman" w:cs="Times New Roman"/>
          <w:sz w:val="24"/>
          <w:szCs w:val="24"/>
        </w:rPr>
      </w:pPr>
      <w:bookmarkStart w:id="50" w:name="__RefHeading___Toc210123484"/>
      <w:bookmarkEnd w:id="50"/>
      <w:r>
        <w:rPr>
          <w:rFonts w:cs="Times New Roman" w:ascii="Times New Roman" w:hAnsi="Times New Roman"/>
          <w:sz w:val="24"/>
          <w:szCs w:val="24"/>
        </w:rPr>
        <w:t>3 Voimaantulo</w:t>
      </w:r>
    </w:p>
    <w:p>
      <w:pPr>
        <w:pStyle w:val="Normal"/>
        <w:autoSpaceDE w:val="false"/>
        <w:spacing w:lineRule="atLeast" w:line="240"/>
        <w:jc w:val="both"/>
        <w:rPr>
          <w:rFonts w:ascii="Times New Roman" w:hAnsi="Times New Roman" w:cs="Times New Roman"/>
          <w:color w:val="000000"/>
          <w:sz w:val="24"/>
          <w:szCs w:val="22"/>
        </w:rPr>
      </w:pPr>
      <w:r>
        <w:rPr>
          <w:rFonts w:cs="Times New Roman"/>
          <w:color w:val="000000"/>
          <w:sz w:val="24"/>
          <w:szCs w:val="22"/>
        </w:rPr>
      </w:r>
    </w:p>
    <w:p>
      <w:pPr>
        <w:pStyle w:val="Normal"/>
        <w:autoSpaceDE w:val="false"/>
        <w:spacing w:lineRule="atLeast" w:line="240"/>
        <w:ind w:firstLine="227"/>
        <w:jc w:val="both"/>
        <w:rPr/>
      </w:pPr>
      <w:r>
        <w:rPr>
          <w:color w:val="000000"/>
          <w:szCs w:val="22"/>
        </w:rPr>
        <w:t xml:space="preserve">Kirkkolain muutosehdotus on riippuvainen sekä vireillä olevasta kirkon virkamieslainsäädännön muutosehdotuksesta että kirkkolain kokonaisuudistuksesta.  Tästä syytä kirkkolain muutos sekä siihen liittyvä kirkkojärjestyksen muutos ehdotetaan tulevan voimaan samanaikaisesti kirkkolain kokonaisuudistuksen kanssa. </w:t>
      </w:r>
    </w:p>
    <w:p>
      <w:pPr>
        <w:pStyle w:val="Normal"/>
        <w:autoSpaceDE w:val="false"/>
        <w:spacing w:lineRule="atLeast" w:line="240"/>
        <w:jc w:val="both"/>
        <w:rPr>
          <w:color w:val="000000"/>
          <w:szCs w:val="22"/>
        </w:rPr>
      </w:pPr>
      <w:r>
        <w:rPr>
          <w:color w:val="000000"/>
          <w:szCs w:val="22"/>
        </w:rPr>
      </w:r>
    </w:p>
    <w:p>
      <w:pPr>
        <w:pStyle w:val="Normal"/>
        <w:numPr>
          <w:ilvl w:val="0"/>
          <w:numId w:val="0"/>
        </w:numPr>
        <w:autoSpaceDE w:val="false"/>
        <w:spacing w:lineRule="atLeast" w:line="240"/>
        <w:jc w:val="both"/>
        <w:outlineLvl w:val="1"/>
        <w:rPr>
          <w:b/>
          <w:b/>
          <w:bCs/>
          <w:color w:val="000000"/>
          <w:szCs w:val="22"/>
        </w:rPr>
      </w:pPr>
      <w:bookmarkStart w:id="51" w:name="__RefHeading___Toc210123485"/>
      <w:bookmarkEnd w:id="51"/>
      <w:r>
        <w:rPr>
          <w:b/>
          <w:bCs/>
          <w:color w:val="000000"/>
          <w:szCs w:val="22"/>
        </w:rPr>
        <w:t>4 Suhde perustuslakiin ja säätämisjärjestys</w:t>
      </w:r>
    </w:p>
    <w:p>
      <w:pPr>
        <w:pStyle w:val="Normal"/>
        <w:autoSpaceDE w:val="false"/>
        <w:spacing w:lineRule="atLeast" w:line="240"/>
        <w:jc w:val="both"/>
        <w:rPr>
          <w:b/>
          <w:b/>
          <w:bCs/>
          <w:color w:val="000000"/>
          <w:szCs w:val="22"/>
        </w:rPr>
      </w:pPr>
      <w:r>
        <w:rPr>
          <w:b/>
          <w:bCs/>
          <w:color w:val="000000"/>
          <w:szCs w:val="22"/>
        </w:rPr>
      </w:r>
    </w:p>
    <w:p>
      <w:pPr>
        <w:pStyle w:val="Normal"/>
        <w:autoSpaceDE w:val="false"/>
        <w:spacing w:lineRule="atLeast" w:line="240"/>
        <w:ind w:firstLine="227"/>
        <w:jc w:val="both"/>
        <w:rPr/>
      </w:pPr>
      <w:r>
        <w:rPr/>
        <w:t xml:space="preserve">Suomen perustuslain 76 §:n mukaan kirkkolaissa säädetään evankelis-luterilaisen kirkon järjestysmuodosta ja hallinnosta. Kirkkolain säätämisjärjestyksestä ja kirkkolakia koskevasta aloiteoikeudesta on voimassa, mitä niistä kirkkolaissa erikseen säädetään. Kirkkolain 2 luvun 2 §:n mukaan kirkolla on yksinoikeus ehdottaa lakia kaikesta, mikä koskee ainoastaan kirkon omia asioita sekä kirkkolain muuttamista tai kumoamista. Kirkon ehdotuksen tekee kirkolliskokous.  </w:t>
      </w:r>
    </w:p>
    <w:p>
      <w:pPr>
        <w:pStyle w:val="Normal"/>
        <w:autoSpaceDE w:val="false"/>
        <w:spacing w:lineRule="atLeast" w:line="240"/>
        <w:ind w:firstLine="227"/>
        <w:jc w:val="both"/>
        <w:rPr/>
      </w:pPr>
      <w:r>
        <w:rPr/>
        <w:t>Perustuslain 76 §:n tarkoittamat kirkon järjestysmuotoa ja hallintoa koskevat keskeiset säännökset tulee siten olla kirkkolaissa. Tällöin vähäisimmistä ja laissa olevia säännöksiä täydentävistä yksityiskohdista voidaan säätää kirkkojärjestyksessä.</w:t>
      </w:r>
    </w:p>
    <w:p>
      <w:pPr>
        <w:pStyle w:val="Normal"/>
        <w:autoSpaceDE w:val="false"/>
        <w:spacing w:lineRule="atLeast" w:line="240"/>
        <w:ind w:firstLine="227"/>
        <w:jc w:val="both"/>
        <w:rPr/>
      </w:pPr>
      <w:r>
        <w:rPr/>
        <w:t xml:space="preserve">Kirkon järjestysmuodolla on katsottu tarkoitettavan sitä ulkoista muotoa, jossa kirkon toiminta harjoitetaan. Säännökset järjestysmuodosta määrittävät kirkon ja sen seurakuntien päätöksenteko-organisaation ja päätöstoimivallan. Järjestysmuotoon on katsottu sisältyvän hallintoa hoitavien toimielinten lisäksi myös hengellistä toimintaa hoitavat toimielimet. Lisäksi kirkkolain alaan kuuluu kysymys oikeussubjektisuudesta eli kysymys siitä, mitkä tasot kirkon organisaatiossa ovat oikeussubjekteja.  </w:t>
      </w:r>
    </w:p>
    <w:p>
      <w:pPr>
        <w:pStyle w:val="Normal"/>
        <w:autoSpaceDE w:val="false"/>
        <w:spacing w:lineRule="atLeast" w:line="240"/>
        <w:ind w:firstLine="227"/>
        <w:jc w:val="both"/>
        <w:rPr/>
      </w:pPr>
      <w:r>
        <w:rPr/>
        <w:t xml:space="preserve">Lakiehdotuksessa on nimenomaisesti pyritty ottamaan tämä säädöstasovaatimus huomioon ja siirretty kirkon järjestysmuotoon kuuluvia, kirkon keskushallinnon toimielinten tehtäviä kuvaavia säännöksiä kirkkojärjestyksestä kirkkolain tasolle. </w:t>
      </w:r>
    </w:p>
    <w:p>
      <w:pPr>
        <w:pStyle w:val="Normal"/>
        <w:autoSpaceDE w:val="false"/>
        <w:spacing w:lineRule="atLeast" w:line="240"/>
        <w:ind w:firstLine="227"/>
        <w:jc w:val="both"/>
        <w:rPr/>
      </w:pPr>
      <w:r>
        <w:rPr/>
        <w:t xml:space="preserve">Perustuslain 80 §:ssä säädettyjen lainsäädäntövallan delegointia koskevien periaatteiden mukaan viranomainen voidaan lailla valtuuttaa antamaan oikeussääntöjä määrätyistä asioista, jos siihen on sääntelyn kohteeseen liittyviä erityisiä syitä eikä sääntelyn asiallinen merkitys edellytä, että asiasta säädetään lailla tai asetuksella. Tällaisen valtuutuksen tulee olla soveltamisalaltaan täsmällisesti rajattu. Kirkon kannalta asiaa arvioitaessa ja otettaessa huomioon kirkon perustuslain 76 §:ään pohjautuva oikeus itse päättää järjestysmuodostaan ja hallinnostaan sekä se, että kirkon sisäinen autonomia nauttii perustuslain suojaa uskonnonvapautta koskevien perusoikeussäännösten perusteella (mm. PeVL lausunto 57/2001 vp), kirkkolaissa voidaan antaa kirkolliselle viranomaiselle oikeus antaa määräyksiä kirkkolain ja kirkkojärjestyksen täytäntöönpanosta ja soveltamisesta. Perustuslain edellyttämä säännöksen valtuutussäännöksen tarkkarajaisuusvaatimus on otettu huomioon muun muassa ehdotetussa kirkkolain 2 luvun 3 §:n 2 momentin muutosesityksessä sekä ehdotetussa kirkkolain 22 luvun uudessa 5 §:ssä.  </w:t>
      </w:r>
    </w:p>
    <w:p>
      <w:pPr>
        <w:pStyle w:val="Normal"/>
        <w:autoSpaceDE w:val="false"/>
        <w:spacing w:lineRule="atLeast" w:line="240"/>
        <w:ind w:firstLine="227"/>
        <w:jc w:val="both"/>
        <w:rPr/>
      </w:pPr>
      <w:r>
        <w:rPr/>
        <w:t xml:space="preserve">Edellä olevilla perusteilla kirkkolakiehdotus voidaan käsitellä normaalissa lainsäätämisjärjestyksessä. </w:t>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autoSpaceDE w:val="false"/>
        <w:spacing w:lineRule="atLeast" w:line="240"/>
        <w:ind w:firstLine="227"/>
        <w:jc w:val="both"/>
        <w:rPr>
          <w:color w:val="000000"/>
          <w:szCs w:val="22"/>
        </w:rPr>
      </w:pPr>
      <w:r>
        <w:rPr>
          <w:color w:val="000000"/>
          <w:szCs w:val="22"/>
        </w:rPr>
      </w:r>
    </w:p>
    <w:p>
      <w:pPr>
        <w:pStyle w:val="TextBody"/>
        <w:ind w:firstLine="227"/>
        <w:rPr>
          <w:color w:val="000000"/>
          <w:szCs w:val="22"/>
        </w:rPr>
      </w:pPr>
      <w:r>
        <w:rPr>
          <w:color w:val="000000"/>
          <w:szCs w:val="22"/>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Antiqu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lang w:val="sv-SE"/>
    </w:rPr>
  </w:style>
  <w:style w:type="paragraph" w:styleId="Heading2">
    <w:name w:val="Heading 2"/>
    <w:basedOn w:val="Normal"/>
    <w:next w:val="TextBody"/>
    <w:qFormat/>
    <w:pPr>
      <w:numPr>
        <w:ilvl w:val="1"/>
        <w:numId w:val="1"/>
      </w:numPr>
      <w:outlineLvl w:val="1"/>
    </w:pPr>
    <w:rPr>
      <w:rFonts w:ascii="Verdana" w:hAnsi="Verdana" w:eastAsia="Arial Unicode MS" w:cs="Arial Unicode MS"/>
      <w:b/>
      <w:bCs/>
      <w:color w:val="000000"/>
      <w:sz w:val="22"/>
      <w:szCs w:val="22"/>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i w:val="false"/>
      <w:iCs w:val="false"/>
      <w:strike w:val="false"/>
      <w:dstrike w:val="false"/>
      <w:color w:val="0033AA"/>
      <w:u w:val="none"/>
    </w:rPr>
  </w:style>
  <w:style w:type="character" w:styleId="IndexLink">
    <w:name w:val="Index Link"/>
    <w:qFormat/>
    <w:rPr/>
  </w:style>
  <w:style w:type="paragraph" w:styleId="Heading">
    <w:name w:val="Heading"/>
    <w:basedOn w:val="Normal"/>
    <w:next w:val="TextBody"/>
    <w:qFormat/>
    <w:pPr>
      <w:jc w:val="center"/>
    </w:pPr>
    <w:rPr>
      <w:b/>
      <w:bCs/>
      <w:lang w:val="sv-SE"/>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autoSpaceDE w:val="false"/>
    </w:pPr>
    <w:rPr>
      <w:rFonts w:ascii="BookAntiqua" w:hAnsi="BookAntiqua" w:cs="BookAntiqua"/>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Verdana" w:hAnsi="Verdana" w:eastAsia="Arial Unicode MS" w:cs="Arial Unicode MS"/>
      <w:sz w:val="22"/>
      <w:szCs w:val="22"/>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Leipteksti3">
    <w:name w:val="Leipäteksti 3"/>
    <w:basedOn w:val="Normal"/>
    <w:qFormat/>
    <w:pPr>
      <w:autoSpaceDE w:val="false"/>
      <w:spacing w:lineRule="atLeast" w:line="240"/>
      <w:jc w:val="both"/>
    </w:pPr>
    <w:rPr>
      <w:color w:val="000000"/>
      <w:szCs w:val="22"/>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1304"/>
        <w:tab w:val="right" w:pos="9288" w:leader="dot"/>
      </w:tabs>
      <w:ind w:left="240" w:hanging="0"/>
    </w:pPr>
    <w:rPr>
      <w:b/>
      <w:bCs/>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5:00Z</dcterms:created>
  <dc:creator>Pirjo Pihlaja</dc:creator>
  <dc:description/>
  <cp:keywords/>
  <dc:language>en-US</dc:language>
  <cp:lastModifiedBy>ltalvitie</cp:lastModifiedBy>
  <cp:lastPrinted>2008-10-22T13:38:00Z</cp:lastPrinted>
  <dcterms:modified xsi:type="dcterms:W3CDTF">2008-10-22T10:38:00Z</dcterms:modified>
  <cp:revision>18</cp:revision>
  <dc:subject/>
  <dc:title>1</dc:title>
</cp:coreProperties>
</file>